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562, Subsynchronous Resona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implementation of Nodal Protocol Revision Request (NPRR) 562, Subsynchronous Resonanc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59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7-01-27T21:0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