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Multi-Month CRR Auction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1, CRR Auction Offer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criteria for Congestion Revenue Right (CRR) offers that are submitted by CRR Account Holders for CRR Auctions that are part of a CRR Long-Term Auction Sequence.  Specifically, it makes clear that CRR Account Holders are able to submit multi-month CRR offers for those auctions as long as the months are all consecutive, are within the period covered by the auction, and are months in which the CRR Account Holder has ownership of the C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igns Protocol language with current processes and systems and ensures that all parties are aware of system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RS unanimously voted to recommend approval of NPRR805 as submitted.  All Market Segments were present for the vote.</w:t>
            </w:r>
          </w:p>
          <w:p>
            <w:pPr>
              <w:pStyle w:val="NormalArial"/>
              <w:spacing w:before="120" w:after="120"/>
              <w:rPr/>
            </w:pPr>
            <w:r>
              <w:rPr/>
              <w:t>On 12/1/16, PRS unanimously voted to endorse and forward to TAC the 11/10/16 PRS Report and Impact Analysis for NPRR80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0/16, there was no discussion.  </w:t>
            </w:r>
          </w:p>
          <w:p>
            <w:pPr>
              <w:pStyle w:val="NormalArial"/>
              <w:spacing w:before="120" w:after="120"/>
              <w:rPr/>
            </w:pPr>
            <w:r>
              <w:rPr/>
              <w:t xml:space="preserve">On 12/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NPRR805 as recommended by PRS in the 12/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for the block of CRRs being offered;</w:t>
      </w:r>
    </w:p>
    <w:p>
      <w:pPr>
        <w:pStyle w:val="BodyTextNumbered"/>
        <w:ind w:left="1440" w:hanging="720"/>
        <w:rPr/>
      </w:pPr>
      <w:r>
        <w:rPr/>
        <w:t>(d)</w:t>
        <w:tab/>
        <w:t>The month</w:t>
      </w:r>
      <w:ins w:id="0" w:author="ERCOT" w:date="2016-09-28T10:29:00Z">
        <w:r>
          <w:rPr/>
          <w:t>,</w:t>
        </w:r>
      </w:ins>
      <w:ins w:id="1" w:author="ERCOT" w:date="2016-03-28T16:32:00Z">
        <w:r>
          <w:rPr/>
          <w:t xml:space="preserve"> or </w:t>
        </w:r>
      </w:ins>
      <w:ins w:id="2" w:author="ERCOT" w:date="2016-04-01T08:03:00Z">
        <w:r>
          <w:rPr/>
          <w:t xml:space="preserve">strip of consecutive </w:t>
        </w:r>
      </w:ins>
      <w:ins w:id="3" w:author="ERCOT" w:date="2016-03-28T16:32:00Z">
        <w:r>
          <w:rPr/>
          <w:t>months</w:t>
        </w:r>
      </w:ins>
      <w:ins w:id="4" w:author="ERCOT" w:date="2016-09-28T10:29:00Z">
        <w:r>
          <w:rPr/>
          <w:t>,</w:t>
        </w:r>
      </w:ins>
      <w:r>
        <w:rPr/>
        <w:t xml:space="preserve">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A Participating CRR Account Holder can only offer to sell one-month</w:t>
      </w:r>
      <w:ins w:id="5" w:author="ERCOT" w:date="2016-03-28T16:32:00Z">
        <w:r>
          <w:rPr/>
          <w:t xml:space="preserve"> or multi-month</w:t>
        </w:r>
      </w:ins>
      <w:r>
        <w:rPr/>
        <w:t xml:space="preserve"> strips of CRRs for which it is the CRR Owner of record at the time of the offer.  </w:t>
      </w:r>
      <w:ins w:id="6" w:author="ERCOT" w:date="2016-03-28T16:33:00Z">
        <w:r>
          <w:rPr/>
          <w:t>Multi-month CRR offers must consist of consecutive months that are within the period of the relevant CRR Auction and can only be submitted as part of a</w:t>
        </w:r>
      </w:ins>
      <w:ins w:id="7" w:author="ERCOT" w:date="2016-10-05T10:14:00Z">
        <w:r>
          <w:rPr/>
          <w:t xml:space="preserve"> CRR</w:t>
        </w:r>
      </w:ins>
      <w:ins w:id="8" w:author="ERCOT" w:date="2016-03-28T16:33:00Z">
        <w:r>
          <w:rPr/>
          <w:t xml:space="preserve"> Long-Term Auction Sequence. </w:t>
        </w:r>
      </w:ins>
    </w:p>
    <w:p>
      <w:pPr>
        <w:pStyle w:val="BodyTextNumbered"/>
        <w:rPr/>
      </w:pPr>
      <w:r>
        <w:rPr/>
        <w:t>(4)</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5NPRR-05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43:00Z</dcterms:created>
  <dc:creator>Jim Street</dc:creator>
  <dc:description/>
  <cp:keywords/>
  <dc:language>en-US</dc:language>
  <cp:lastModifiedBy>LButterfield</cp:lastModifiedBy>
  <cp:lastPrinted>2013-11-15T16:11:00Z</cp:lastPrinted>
  <dcterms:modified xsi:type="dcterms:W3CDTF">2017-01-26T18:43:00Z</dcterms:modified>
  <cp:revision>2</cp:revision>
  <dc:subject/>
  <dc:title>Protocols Workshop</dc:title>
</cp:coreProperties>
</file>