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4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/>
              <w:t>Retail Market Guide Revision Request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January 26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Retail Market Guide Revision Request Process</w:t>
            </w:r>
            <w:r>
              <w:rPr>
                <w:rFonts w:cs="Arial"/>
              </w:rPr>
              <w:t xml:space="preserve"> (R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46RMGRR-02 Impact Analysis 0126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4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7-01-26T19:5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