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WM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– February 25,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ssist in the development of appropriate Resource Adequacy related market change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Process TAC Resource Adequacy directive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e market enhancement performance and propose changes where appropria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 market design enhancements and monitor ongoing market improvements which are cost effectiv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market performance to ensure outcomes are consistent with desig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of-market action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ve vs. non-competitive solu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ccommodate the expansion of demand response and emerging technologie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price impact of DG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improvements to utilization rate of E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ore ways to improve credit practic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Promote access to ERCOT markets through evaluation of potential barriers to ent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Assist the PLWG in reviewing the market impacts of transmission plann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Assist in the development of appropriate Ancillary Service market redesign chang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State of the Market Report and consider necessary recommenda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ERCOT Staff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with ERCOT Staff to develop Protocols and market improvements that support increased data transparency and data availability to the mark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 working with ROS to finalize recommendation from OCIT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18:00Z</dcterms:created>
  <dc:creator>Systems Administrator</dc:creator>
  <dc:description/>
  <cp:keywords/>
  <dc:language>en-US</dc:language>
  <cp:lastModifiedBy>Suzy Clifton </cp:lastModifiedBy>
  <dcterms:modified xsi:type="dcterms:W3CDTF">2017-01-25T22:18:00Z</dcterms:modified>
  <cp:revision>2</cp:revision>
  <dc:subject/>
  <dc:title/>
</cp:coreProperties>
</file>