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sz w:val="22"/>
          <w:szCs w:val="22"/>
        </w:rPr>
        <w:t>QSE Managers Working Group (QMWG) MEETING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nuary 30, 2017 / 9:30 A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6 063 97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 xml:space="preserve"> QMWG013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 877-668-4493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877"/>
        <w:gridCol w:w="1160"/>
        <w:gridCol w:w="1429"/>
      </w:tblGrid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Update: SASM/Manual Override Report 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Monthly Market Report Discussio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M Price Corre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09, GTC or GTL for New Generation Interconnection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NOGR166, Daily Grid Operations Summary Repor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Process discuss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on Progress of Analysis of Impact of Changes to Transmission Constraint Shadow Price Caps on RUC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Enhancement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Assignments from WMS – Alternative to NPRR784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ntinuity Assignments from WM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Open Action Items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. Goff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77" w:type="dxa"/>
            <w:tcBorders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ture Meetings 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February 27, 2017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31, 2017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</w:rPr>
  </w:style>
  <w:style w:type="character" w:styleId="TitleChar">
    <w:name w:val="Title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06:00Z</dcterms:created>
  <dc:creator>albracht</dc:creator>
  <dc:description/>
  <cp:keywords/>
  <dc:language>en-US</dc:language>
  <cp:lastModifiedBy>Repa, Lisa</cp:lastModifiedBy>
  <dcterms:modified xsi:type="dcterms:W3CDTF">2017-01-24T18:06:00Z</dcterms:modified>
  <cp:revision>2</cp:revision>
  <dc:subject/>
  <dc:title/>
</cp:coreProperties>
</file>