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1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Modify Black Start Procurement Cycl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23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</w:t>
            </w:r>
            <w:r>
              <w:rPr/>
              <w:t>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58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7-01-23T19:5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