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o Day Cure Period for Foreign Market Participant Guarantee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6, Payment Breach and Late Payments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oreign Market Participant Guarantee Agreement (General Use Ver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Foreign Market Participant Guarantee Agreement cure period from one to two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415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415284"/>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Due to time differentials and sheer logistics it is difficult and adds cost to attempt to execute a Foreign Market Participant Guarantee Agreement within one Bank Business Day of notice from ERCOT.  This NPRR restores the two day cure period that was in effect until NPRR612, </w:t>
            </w:r>
            <w:r>
              <w:rPr>
                <w:bCs/>
              </w:rPr>
              <w:t>Reduction of Cure Period Subsequent to Event of Default,</w:t>
            </w:r>
            <w:r>
              <w:rPr/>
              <w:t xml:space="preserve"> was implemented on April 1, 2015.  This provides an appropriate execution timeframe with very limited increase in marke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NPRR811 and refer the issue to the Credit Work Group (Credit WG) and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articipants noted that the Credit WG has already begun discussions of NPRR811 and that input from this group and WMS is desi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na.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 (Engi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ncerns for consideration in the event NPRR811 is approv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w:t>
      </w:r>
      <w:ins w:id="0" w:author="Engie" w:date="2016-12-21T11:31:00Z">
        <w:r>
          <w:rPr/>
          <w:t xml:space="preserve">  However, if the breaching Market Participant has a Foreign Market Participant Guarantee Agreement with ERCOT, such Payment Breach by the Market Participant is a Default under all other agreements between ERCOT and the Market Participant unless cured within two Bank Business Days after ERCOT delivers to the Market Participant written notice of the Payment Breach.</w:t>
        </w:r>
      </w:ins>
      <w:r>
        <w:rPr/>
        <w:t xml:space="preserve">  </w:t>
      </w:r>
    </w:p>
    <w:p>
      <w:pPr>
        <w:pStyle w:val="BodyTextNumbered"/>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pPr>
      <w:r>
        <w:rPr/>
        <w:t>(5)</w:t>
        <w:tab/>
        <w:t>If a Market Participant makes a payment or a partial payment as allowed by these Protocols or a collateral call to ERCOT after the due date and time, or if a short-paid Invoice is settled by a draw on available security greater than the amount of Market Participant’s cash collateral held in excess of that required to cover its Total Potential Exposure (TPE) (“Excess Collateral”),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5) above with the following upon system implementation:]</w:t>
            </w:r>
          </w:p>
          <w:p>
            <w:pPr>
              <w:pStyle w:val="BodyTextNumbered"/>
              <w:spacing w:before="0" w:after="240"/>
              <w:ind w:left="720" w:hanging="720"/>
              <w:rPr/>
            </w:pPr>
            <w:r>
              <w:rPr/>
              <w:t>(5)</w:t>
              <w:tab/>
              <w:t>If a Market Participant makes a payment or a partial payment as allowed by these Protocols or a collateral call to ERCOT after the due date and time, or if a short-paid Invoice is settled by a draw on available security greater than the amount of Market Participant’s Excess Cash Collateral,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na.engie.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5:00Z</dcterms:created>
  <dc:creator>Jim Street</dc:creator>
  <dc:description/>
  <cp:keywords/>
  <dc:language>en-US</dc:language>
  <cp:lastModifiedBy>ERCOT 01XX17</cp:lastModifiedBy>
  <cp:lastPrinted>2013-11-15T16:11:00Z</cp:lastPrinted>
  <dcterms:modified xsi:type="dcterms:W3CDTF">2017-01-20T17:49:00Z</dcterms:modified>
  <cp:revision>8</cp:revision>
  <dc:subject/>
  <dc:title>Protocols Workshop</dc:title>
</cp:coreProperties>
</file>