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Posting Requirement for Private Use Network Diagra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9,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10.3, CRR Network Mode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at ERCOT should post both a system wide network model and a set of station one-line diagrams.  It also clarifies that the model posting does not disclose data about Private Use Network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clarifies Congestion Revenue Right (CRR) Network Model po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3/16, PRS unanimously voted to table NPRR804 and refer the issue to WMS.  All Market Segments were present for the vote.</w:t>
            </w:r>
          </w:p>
          <w:p>
            <w:pPr>
              <w:pStyle w:val="NormalArial"/>
              <w:spacing w:before="120" w:after="120"/>
              <w:rPr/>
            </w:pPr>
            <w:r>
              <w:rPr/>
              <w:t>On 1/19/17, PRS unanimously voted to recommend approval of NPRR804 as amended by the 1/18/17 ERCOT comments and as revised by PR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3/16, some participants expressed concern with the elimination of this file noting that some Market Participants still make use of it, and requested additional time for review by WMS.</w:t>
            </w:r>
          </w:p>
          <w:p>
            <w:pPr>
              <w:pStyle w:val="NormalArial"/>
              <w:spacing w:before="120" w:after="120"/>
              <w:rPr/>
            </w:pPr>
            <w:r>
              <w:rPr/>
              <w:t xml:space="preserve">On 1/19/17, participants affirmed their desire for the continued posting of a system wide diagram of Transmission Elements and station one-line diagrams.  Participants reviewed the 1/18/17 ERCOT comments to NPRR804 and provided additional revisions to specify that the system wide diagram referenced in the 1/18/17 ERCOT comments will not include Transmission Elements within a Private Use Network.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04 to allow further review by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04 as revised by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Business Case in light of the 1/12/17 WMS comments and provided additional clarifications regarding the content of the CRR Network Model.</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H3"/>
        <w:rPr/>
      </w:pPr>
      <w:r>
        <w:rPr/>
        <w:t>3.10.3</w:t>
        <w:tab/>
        <w:t>CRR Network Model</w:t>
      </w:r>
    </w:p>
    <w:p>
      <w:pPr>
        <w:pStyle w:val="BodyTextNumbered"/>
        <w:rPr/>
      </w:pPr>
      <w:r>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ind w:left="1440" w:hanging="720"/>
        <w:rPr>
          <w:ins w:id="11" w:author="ERCOT 011817" w:date="2017-01-17T09:40:00Z"/>
        </w:rPr>
      </w:pPr>
      <w:r>
        <w:rPr/>
        <w:t>(a)</w:t>
        <w:tab/>
      </w:r>
      <w:ins w:id="0" w:author="ERCOT 011817" w:date="2017-01-17T09:40:00Z">
        <w:r>
          <w:rPr/>
          <w:t xml:space="preserve">A system wide diagram including all modeled </w:t>
        </w:r>
      </w:ins>
      <w:ins w:id="1" w:author="ERCOT 011817" w:date="2017-01-17T09:40:00Z">
        <w:del w:id="2" w:author="PRS 011917" w:date="2017-01-19T10:21:00Z">
          <w:r>
            <w:rPr/>
            <w:delText>t</w:delText>
          </w:r>
        </w:del>
      </w:ins>
      <w:ins w:id="3" w:author="PRS 011917" w:date="2017-01-19T10:21:00Z">
        <w:r>
          <w:rPr/>
          <w:t>T</w:t>
        </w:r>
      </w:ins>
      <w:ins w:id="4" w:author="ERCOT 011817" w:date="2017-01-17T09:40:00Z">
        <w:r>
          <w:rPr/>
          <w:t xml:space="preserve">ransmission </w:t>
        </w:r>
      </w:ins>
      <w:ins w:id="5" w:author="ERCOT 011817" w:date="2017-01-17T09:40:00Z">
        <w:del w:id="6" w:author="PRS 011917" w:date="2017-01-19T10:21:00Z">
          <w:r>
            <w:rPr/>
            <w:delText>e</w:delText>
          </w:r>
        </w:del>
      </w:ins>
      <w:ins w:id="7" w:author="PRS 011917" w:date="2017-01-19T10:21:00Z">
        <w:r>
          <w:rPr/>
          <w:t>E</w:t>
        </w:r>
      </w:ins>
      <w:ins w:id="8" w:author="ERCOT 011817" w:date="2017-01-17T09:40:00Z">
        <w:r>
          <w:rPr/>
          <w:t xml:space="preserve">lements </w:t>
        </w:r>
      </w:ins>
      <w:ins w:id="9" w:author="PRS 011917" w:date="2017-01-19T10:21:00Z">
        <w:r>
          <w:rPr/>
          <w:t xml:space="preserve">(except those within Private Use Networks) </w:t>
        </w:r>
      </w:ins>
      <w:ins w:id="10" w:author="ERCOT 011817" w:date="2017-01-17T09:40:00Z">
        <w:r>
          <w:rPr/>
          <w:t>and Resource Nodes;</w:t>
        </w:r>
      </w:ins>
    </w:p>
    <w:p>
      <w:pPr>
        <w:pStyle w:val="List"/>
        <w:ind w:left="1440" w:hanging="720"/>
        <w:rPr/>
      </w:pPr>
      <w:ins w:id="12" w:author="ERCOT 011817" w:date="2017-01-17T09:40:00Z">
        <w:r>
          <w:rPr/>
          <w:t xml:space="preserve">(b)       </w:t>
        </w:r>
      </w:ins>
      <w:del w:id="13" w:author="ERCOT" w:date="2016-09-12T13:22:00Z">
        <w:r>
          <w:rPr/>
          <w:delText xml:space="preserve">A complete </w:delText>
        </w:r>
      </w:del>
      <w:ins w:id="14" w:author="ERCOT" w:date="2016-09-12T13:21:00Z">
        <w:r>
          <w:rPr/>
          <w:t xml:space="preserve">Station </w:t>
        </w:r>
      </w:ins>
      <w:r>
        <w:rPr/>
        <w:t>one-line diagram</w:t>
      </w:r>
      <w:ins w:id="15" w:author="ERCOT" w:date="2016-09-12T13:23:00Z">
        <w:r>
          <w:rPr/>
          <w:t>s</w:t>
        </w:r>
      </w:ins>
      <w:r>
        <w:rPr/>
        <w:t xml:space="preserve"> with all Settlement Points (indicating the Settlement Point that the Electrical Bus is a part of) and including all Hub Buses used to calculate Hub prices (if applicable)</w:t>
      </w:r>
      <w:ins w:id="16" w:author="ERCOT" w:date="2016-09-12T13:54:00Z">
        <w:r>
          <w:rPr/>
          <w:t>, exc</w:t>
        </w:r>
      </w:ins>
      <w:ins w:id="17" w:author="ERCOT" w:date="2016-09-27T13:31:00Z">
        <w:r>
          <w:rPr/>
          <w:t>ept those within</w:t>
        </w:r>
      </w:ins>
      <w:ins w:id="18" w:author="ERCOT" w:date="2016-09-12T13:54:00Z">
        <w:r>
          <w:rPr/>
          <w:t xml:space="preserve"> Private Use Networks</w:t>
        </w:r>
      </w:ins>
      <w:r>
        <w:rPr/>
        <w:t>;</w:t>
      </w:r>
    </w:p>
    <w:p>
      <w:pPr>
        <w:pStyle w:val="List"/>
        <w:ind w:left="1440" w:hanging="720"/>
        <w:rPr>
          <w:ins w:id="25" w:author="WMS 011117" w:date="2017-01-11T10:37:00Z"/>
        </w:rPr>
      </w:pPr>
      <w:del w:id="19" w:author="ERCOT" w:date="2016-09-12T13:21:00Z">
        <w:r>
          <w:rPr/>
          <w:delText>(b)</w:delText>
          <w:tab/>
          <w:delText>Generation Resource locations;</w:delText>
        </w:r>
      </w:del>
      <w:ins w:id="20" w:author="WMS 011117" w:date="2017-01-11T10:37:00Z">
        <w:r>
          <w:rPr/>
          <w:t>(</w:t>
        </w:r>
      </w:ins>
      <w:ins w:id="21" w:author="WMS 011117" w:date="2017-01-11T10:37:00Z">
        <w:del w:id="22" w:author="ERCOT 011817" w:date="2017-01-17T09:40:00Z">
          <w:r>
            <w:rPr/>
            <w:delText>b</w:delText>
          </w:r>
        </w:del>
      </w:ins>
      <w:ins w:id="23" w:author="ERCOT 011817" w:date="2017-01-17T09:40:00Z">
        <w:r>
          <w:rPr/>
          <w:t>c</w:t>
        </w:r>
      </w:ins>
      <w:ins w:id="24" w:author="WMS 011117" w:date="2017-01-11T10:37:00Z">
        <w:r>
          <w:rPr/>
          <w:t>)</w:t>
          <w:tab/>
          <w:t>Generation Resource locations;</w:t>
        </w:r>
      </w:ins>
    </w:p>
    <w:p>
      <w:pPr>
        <w:pStyle w:val="List"/>
        <w:ind w:left="1440" w:hanging="720"/>
        <w:rPr>
          <w:del w:id="27" w:author="ERCOT" w:date="2016-09-12T13:21:00Z"/>
        </w:rPr>
      </w:pPr>
      <w:del w:id="26" w:author="ERCOT" w:date="2016-09-12T13:21:00Z">
        <w:r>
          <w:rPr/>
        </w:r>
      </w:del>
    </w:p>
    <w:p>
      <w:pPr>
        <w:pStyle w:val="List"/>
        <w:ind w:left="1440" w:hanging="720"/>
        <w:rPr/>
      </w:pPr>
      <w:r>
        <w:rPr/>
        <w:t>(</w:t>
      </w:r>
      <w:ins w:id="28" w:author="ERCOT 011817" w:date="2017-01-17T09:40:00Z">
        <w:r>
          <w:rPr/>
          <w:t>d</w:t>
        </w:r>
      </w:ins>
      <w:ins w:id="29" w:author="WMS 011117" w:date="2017-01-11T10:37:00Z">
        <w:del w:id="30" w:author="ERCOT 011817" w:date="2017-01-17T09:40:00Z">
          <w:r>
            <w:rPr/>
            <w:delText>c</w:delText>
          </w:r>
        </w:del>
      </w:ins>
      <w:ins w:id="31" w:author="ERCOT" w:date="2016-09-12T13:21:00Z">
        <w:del w:id="32" w:author="WMS 011117" w:date="2017-01-11T10:37:00Z">
          <w:r>
            <w:rPr/>
            <w:delText>b</w:delText>
          </w:r>
        </w:del>
      </w:ins>
      <w:del w:id="33" w:author="ERCOT" w:date="2016-09-12T13:21:00Z">
        <w:r>
          <w:rPr/>
          <w:delText>c</w:delText>
        </w:r>
      </w:del>
      <w:r>
        <w:rPr/>
        <w:t>)</w:t>
        <w:tab/>
        <w:t>Transmission Elements;</w:t>
      </w:r>
    </w:p>
    <w:p>
      <w:pPr>
        <w:pStyle w:val="List"/>
        <w:ind w:left="1440" w:hanging="720"/>
        <w:rPr/>
      </w:pPr>
      <w:r>
        <w:rPr/>
        <w:t>(</w:t>
      </w:r>
      <w:ins w:id="34" w:author="ERCOT 011817" w:date="2017-01-17T09:40:00Z">
        <w:r>
          <w:rPr/>
          <w:t>e</w:t>
        </w:r>
      </w:ins>
      <w:ins w:id="35" w:author="WMS 011117" w:date="2017-01-11T10:37:00Z">
        <w:del w:id="36" w:author="ERCOT 011817" w:date="2017-01-17T09:40:00Z">
          <w:r>
            <w:rPr/>
            <w:delText>d</w:delText>
          </w:r>
        </w:del>
      </w:ins>
      <w:ins w:id="37" w:author="ERCOT" w:date="2016-09-12T13:21:00Z">
        <w:del w:id="38" w:author="WMS 011117" w:date="2017-01-11T10:37:00Z">
          <w:r>
            <w:rPr/>
            <w:delText>c</w:delText>
          </w:r>
        </w:del>
      </w:ins>
      <w:del w:id="39" w:author="ERCOT" w:date="2016-09-12T13:21:00Z">
        <w:r>
          <w:rPr/>
          <w:delText>d</w:delText>
        </w:r>
      </w:del>
      <w:r>
        <w:rPr/>
        <w:t>)</w:t>
        <w:tab/>
        <w:t>Transmission impedances;</w:t>
      </w:r>
    </w:p>
    <w:p>
      <w:pPr>
        <w:pStyle w:val="List"/>
        <w:ind w:left="1440" w:hanging="720"/>
        <w:rPr/>
      </w:pPr>
      <w:r>
        <w:rPr/>
        <w:t>(</w:t>
      </w:r>
      <w:ins w:id="40" w:author="ERCOT 011817" w:date="2017-01-17T09:41:00Z">
        <w:r>
          <w:rPr/>
          <w:t>f</w:t>
        </w:r>
      </w:ins>
      <w:ins w:id="41" w:author="WMS 011117" w:date="2017-01-11T10:37:00Z">
        <w:del w:id="42" w:author="ERCOT 011817" w:date="2017-01-17T09:40:00Z">
          <w:r>
            <w:rPr/>
            <w:delText>e</w:delText>
          </w:r>
        </w:del>
      </w:ins>
      <w:ins w:id="43" w:author="ERCOT" w:date="2016-09-12T13:21:00Z">
        <w:del w:id="44" w:author="WMS 011117" w:date="2017-01-11T10:37:00Z">
          <w:r>
            <w:rPr/>
            <w:delText>d</w:delText>
          </w:r>
        </w:del>
      </w:ins>
      <w:del w:id="45" w:author="ERCOT" w:date="2016-09-12T13:21:00Z">
        <w:r>
          <w:rPr/>
          <w:delText>e</w:delText>
        </w:r>
      </w:del>
      <w:r>
        <w:rPr/>
        <w:t>)</w:t>
        <w:tab/>
        <w:t>Transmission ratings;</w:t>
      </w:r>
    </w:p>
    <w:p>
      <w:pPr>
        <w:pStyle w:val="List"/>
        <w:ind w:left="1440" w:hanging="720"/>
        <w:rPr/>
      </w:pPr>
      <w:r>
        <w:rPr/>
        <w:t>(</w:t>
      </w:r>
      <w:ins w:id="46" w:author="ERCOT 011817" w:date="2017-01-17T09:41:00Z">
        <w:r>
          <w:rPr/>
          <w:t>g</w:t>
        </w:r>
      </w:ins>
      <w:ins w:id="47" w:author="WMS 011117" w:date="2017-01-11T10:37:00Z">
        <w:del w:id="48" w:author="ERCOT 011817" w:date="2017-01-17T09:41:00Z">
          <w:r>
            <w:rPr/>
            <w:delText>f</w:delText>
          </w:r>
        </w:del>
      </w:ins>
      <w:ins w:id="49" w:author="ERCOT" w:date="2016-09-12T13:21:00Z">
        <w:del w:id="50" w:author="WMS 011117" w:date="2017-01-11T10:37:00Z">
          <w:r>
            <w:rPr/>
            <w:delText>e</w:delText>
          </w:r>
        </w:del>
      </w:ins>
      <w:del w:id="51" w:author="ERCOT" w:date="2016-09-12T13:21:00Z">
        <w:r>
          <w:rPr/>
          <w:delText>f</w:delText>
        </w:r>
      </w:del>
      <w:r>
        <w:rPr/>
        <w:t>)</w:t>
        <w:tab/>
        <w:t>Contingency lists;</w:t>
      </w:r>
    </w:p>
    <w:p>
      <w:pPr>
        <w:pStyle w:val="List"/>
        <w:ind w:left="1440" w:hanging="720"/>
        <w:rPr/>
      </w:pPr>
      <w:r>
        <w:rPr/>
        <w:t>(</w:t>
      </w:r>
      <w:ins w:id="52" w:author="ERCOT 011817" w:date="2017-01-17T09:41:00Z">
        <w:r>
          <w:rPr/>
          <w:t>h</w:t>
        </w:r>
      </w:ins>
      <w:ins w:id="53" w:author="WMS 011117" w:date="2017-01-11T10:37:00Z">
        <w:del w:id="54" w:author="ERCOT 011817" w:date="2017-01-17T09:41:00Z">
          <w:r>
            <w:rPr/>
            <w:delText>g</w:delText>
          </w:r>
        </w:del>
      </w:ins>
      <w:ins w:id="55" w:author="ERCOT" w:date="2016-09-12T13:21:00Z">
        <w:del w:id="56" w:author="WMS 011117" w:date="2017-01-11T10:37:00Z">
          <w:r>
            <w:rPr/>
            <w:delText>f</w:delText>
          </w:r>
        </w:del>
      </w:ins>
      <w:del w:id="57" w:author="ERCOT" w:date="2016-09-12T13:21:00Z">
        <w:r>
          <w:rPr/>
          <w:delText>g</w:delText>
        </w:r>
      </w:del>
      <w:r>
        <w:rPr/>
        <w:t>)</w:t>
        <w:tab/>
        <w:t xml:space="preserve">Data inputs used in the calculation of Dynamic Ratings, and </w:t>
      </w:r>
    </w:p>
    <w:p>
      <w:pPr>
        <w:pStyle w:val="List"/>
        <w:ind w:left="1440" w:hanging="720"/>
        <w:rPr/>
      </w:pPr>
      <w:r>
        <w:rPr/>
        <w:t>(</w:t>
      </w:r>
      <w:ins w:id="58" w:author="ERCOT 011817" w:date="2017-01-17T09:41:00Z">
        <w:r>
          <w:rPr/>
          <w:t>i</w:t>
        </w:r>
      </w:ins>
      <w:ins w:id="59" w:author="WMS 011117" w:date="2017-01-11T10:37:00Z">
        <w:del w:id="60" w:author="ERCOT 011817" w:date="2017-01-17T09:41:00Z">
          <w:r>
            <w:rPr/>
            <w:delText>h</w:delText>
          </w:r>
        </w:del>
      </w:ins>
      <w:ins w:id="61" w:author="ERCOT" w:date="2016-09-12T13:22:00Z">
        <w:del w:id="62" w:author="WMS 011117" w:date="2017-01-11T10:37:00Z">
          <w:r>
            <w:rPr/>
            <w:delText>g</w:delText>
          </w:r>
        </w:del>
      </w:ins>
      <w:del w:id="63" w:author="ERCOT" w:date="2016-09-12T13:22:00Z">
        <w:r>
          <w:rPr/>
          <w:delText>h</w:delText>
        </w:r>
      </w:del>
      <w:r>
        <w:rPr/>
        <w:t>)</w:t>
        <w:tab/>
        <w:t>Other relevant assumptions and inputs used for the CRR Network Model.</w:t>
      </w:r>
    </w:p>
    <w:p>
      <w:pPr>
        <w:pStyle w:val="BodyTextNumbered"/>
        <w:spacing w:before="0" w:after="240"/>
        <w:ind w:left="720" w:hanging="720"/>
        <w:rPr/>
      </w:pPr>
      <w:r>
        <w:rPr/>
        <w:t>(4)</w:t>
        <w:tab/>
        <w:t>ERCOT shall make available to TSPs and/or DSPs and all appropriate Market Participants, consistent with applicable policies regarding release of CEII, the CRR Network Model.  ERCOT shall provide model information through the use of the EPRI and NERC-sponsored CIM and web based XML communications or PSS/E forma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2:33:00Z</dcterms:created>
  <dc:creator>Jim Street</dc:creator>
  <dc:description/>
  <cp:keywords/>
  <dc:language>en-US</dc:language>
  <cp:lastModifiedBy>ERCOT 01XX17</cp:lastModifiedBy>
  <cp:lastPrinted>2013-11-15T16:11:00Z</cp:lastPrinted>
  <dcterms:modified xsi:type="dcterms:W3CDTF">2017-01-20T22:33:00Z</dcterms:modified>
  <cp:revision>3</cp:revision>
  <dc:subject/>
  <dc:title>Protocols Workshop</dc:title>
</cp:coreProperties>
</file>