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Outages of Transmission Facil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layton.greer@morganstanle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97-29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se comments reflect the desk edits developed at PRS on 1/19/17 which were made on top of the 11/22/16 Oncor comment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ns w:id="1" w:author="Oncor 112216" w:date="2016-11-22T14:27:00Z"/>
              </w:rPr>
            </w:pPr>
            <w:ins w:id="0" w:author="Oncor 112216" w:date="2016-11-22T14:27:00Z">
              <w:r>
                <w:rPr/>
                <w:t>3.1.2, Planned Outage or Maintenance Outage Data Reporting</w:t>
              </w:r>
            </w:ins>
          </w:p>
          <w:p>
            <w:pPr>
              <w:pStyle w:val="NormalArial"/>
              <w:spacing w:before="120" w:after="120"/>
              <w:rPr/>
            </w:pPr>
            <w:r>
              <w:rPr/>
              <w:t>3.1.5.13, Transmission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spacing w:before="480" w:after="240"/>
        <w:rPr/>
      </w:pPr>
      <w:r>
        <w:rPr/>
        <w:t>3.1.2</w:t>
        <w:tab/>
        <w:t>Planned Outage or Maintenance Outage Data Reporting</w:t>
      </w:r>
    </w:p>
    <w:p>
      <w:pPr>
        <w:pStyle w:val="BodyTextNumbered"/>
        <w:rPr/>
      </w:pPr>
      <w:r>
        <w:rPr/>
        <w:t>(1)</w:t>
        <w:tab/>
      </w:r>
      <w:del w:id="2" w:author="Oncor 112216" w:date="2016-11-15T15:48:00Z">
        <w:r>
          <w:rPr/>
          <w:delText xml:space="preserve">Each Resource Entity and TSP shall use reasonable efforts, consistent with Good Utility Practice, to continually update its Outage Schedule.  </w:delText>
        </w:r>
      </w:del>
      <w:ins w:id="3" w:author="Morgan Stanley 011917" w:date="2017-01-19T11:45:00Z">
        <w:r>
          <w:rPr/>
          <w:t xml:space="preserve">Each Resource Entity shall use reasonable efforts, consistent with Good Utility Practice, to continually update its Outage Schedule.  </w:t>
        </w:r>
      </w:ins>
      <w:r>
        <w:rPr/>
        <w:t xml:space="preserve">All information submitted about Planned Outages or Maintenance Outages must be submitted by the Resource Entity or the TSP under this Section.  If an Outage Schedule for a Resource is also applicable to the Current Operating Plan (COP), the Qualified Scheduling Entity (QSE) responsible for the Resource shall also update the COP to provide the same information describing the Outage. </w:t>
      </w:r>
      <w:ins w:id="4" w:author="Oncor 112216" w:date="2016-11-15T15:48:00Z">
        <w:r>
          <w:rPr/>
          <w:t xml:space="preserve"> Each </w:t>
        </w:r>
      </w:ins>
      <w:ins w:id="5" w:author="Oncor 112216" w:date="2016-11-15T15:48:00Z">
        <w:del w:id="6" w:author="Morgan Stanley 011917" w:date="2017-01-19T11:46:00Z">
          <w:r>
            <w:rPr/>
            <w:delText xml:space="preserve">Resource Entity and </w:delText>
          </w:r>
        </w:del>
      </w:ins>
      <w:ins w:id="7" w:author="Oncor 112216" w:date="2016-11-15T15:48:00Z">
        <w:r>
          <w:rPr/>
          <w:t>TSP shall use reasonable efforts, consistent with Good Utility Practice, to continually update its Outage Schedule, including, but not limited to, submitting the actual start and end date and time for Planned Outages of Transmission Facilities in the Outage Scheduler by hour ending 0</w:t>
        </w:r>
      </w:ins>
      <w:ins w:id="8" w:author="Oncor 112216" w:date="2016-11-21T14:00:00Z">
        <w:r>
          <w:rPr/>
          <w:t>8</w:t>
        </w:r>
      </w:ins>
      <w:ins w:id="9" w:author="Oncor 112216" w:date="2016-11-15T15:48:00Z">
        <w:r>
          <w:rPr/>
          <w:t>00 of the current Operating Day for all scheduled work completed prior to hour ending 0</w:t>
        </w:r>
      </w:ins>
      <w:ins w:id="10" w:author="Oncor 112216" w:date="2016-11-21T14:00:00Z">
        <w:r>
          <w:rPr/>
          <w:t>6</w:t>
        </w:r>
      </w:ins>
      <w:ins w:id="11" w:author="Oncor 112216" w:date="2016-11-15T15:48:00Z">
        <w:r>
          <w:rPr/>
          <w:t>00 of the current Operating Day.</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758:   Replace Section 3.1.2 above with the following upon system implementation:]</w:t>
            </w:r>
          </w:p>
          <w:p>
            <w:pPr>
              <w:pStyle w:val="H3"/>
              <w:spacing w:before="0" w:after="240"/>
              <w:rPr/>
            </w:pPr>
            <w:r>
              <w:rPr/>
              <w:t>3.1.2</w:t>
              <w:tab/>
              <w:t>Planned Outage, Maintenance Outage, or Rescheduled Outage Data Reporting</w:t>
            </w:r>
          </w:p>
          <w:p>
            <w:pPr>
              <w:pStyle w:val="BodyTextNumbered"/>
              <w:spacing w:before="0" w:after="240"/>
              <w:ind w:left="720" w:hanging="720"/>
              <w:rPr/>
            </w:pPr>
            <w:r>
              <w:rPr/>
              <w:t>(1)</w:t>
              <w:tab/>
            </w:r>
            <w:del w:id="12" w:author="Oncor 112216" w:date="2016-11-15T15:48:00Z">
              <w:r>
                <w:rPr/>
                <w:delText xml:space="preserve">Each Resource Entity and TSP shall use reasonable efforts, consistent with Good Utility Practice, to continually update its Outage Schedule.  </w:delText>
              </w:r>
            </w:del>
            <w:ins w:id="13" w:author="Morgan Stanley 011917" w:date="2017-01-19T11:46:00Z">
              <w:r>
                <w:rPr/>
                <w:t xml:space="preserve">Each Resource Entity shall use reasonable efforts, consistent with Good Utility Practice, to continually update its Outage Schedule.  </w:t>
              </w:r>
            </w:ins>
            <w:r>
              <w:rPr/>
              <w:t xml:space="preserve">All information submitted about Planned Outages, Maintenance Outages, or Rescheduled Outages must be submitted by the Resource Entity or the TSP under this Section.  If an Outage Schedule for a Resource is also applicable to the Current Operating Plan (COP), the Qualified Scheduling Entity (QSE) responsible for the Resource shall also update the COP to provide the same information describing the Outage. </w:t>
            </w:r>
            <w:ins w:id="14" w:author="Oncor 112216" w:date="2016-11-15T15:48:00Z">
              <w:r>
                <w:rPr/>
                <w:t xml:space="preserve"> Each </w:t>
              </w:r>
            </w:ins>
            <w:ins w:id="15" w:author="Oncor 112216" w:date="2016-11-15T15:48:00Z">
              <w:del w:id="16" w:author="Morgan Stanley 011917" w:date="2017-01-19T11:47:00Z">
                <w:r>
                  <w:rPr/>
                  <w:delText xml:space="preserve">Resource Entity and </w:delText>
                </w:r>
              </w:del>
            </w:ins>
            <w:ins w:id="17" w:author="Oncor 112216" w:date="2016-11-15T15:48:00Z">
              <w:r>
                <w:rPr/>
                <w:t>TSP shall use reasonable efforts, consistent with Good Utility Practice, to continually update its Outage Schedule, including, but not limited to, submitting the actual start and end date and time for Planned Outages of Transmission Facilities in the Outage Scheduler by hour ending 0</w:t>
              </w:r>
            </w:ins>
            <w:ins w:id="18" w:author="Oncor 112216" w:date="2016-11-21T14:01:00Z">
              <w:r>
                <w:rPr/>
                <w:t>8</w:t>
              </w:r>
            </w:ins>
            <w:ins w:id="19" w:author="Oncor 112216" w:date="2016-11-15T15:48:00Z">
              <w:r>
                <w:rPr/>
                <w:t>00 of the current Operating Day for all scheduled work completed prior to hour ending 0</w:t>
              </w:r>
            </w:ins>
            <w:ins w:id="20" w:author="Oncor 112216" w:date="2016-11-21T14:01:00Z">
              <w:r>
                <w:rPr/>
                <w:t>6</w:t>
              </w:r>
            </w:ins>
            <w:ins w:id="21" w:author="Oncor 112216" w:date="2016-11-15T15:48:00Z">
              <w:r>
                <w:rPr/>
                <w:t>00 of the current Operating Day.</w:t>
              </w:r>
            </w:ins>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3</w:t>
        <w:tab/>
        <w:t>Transmission Report</w:t>
      </w:r>
    </w:p>
    <w:p>
      <w:pPr>
        <w:pStyle w:val="Normal"/>
        <w:spacing w:before="0" w:after="240"/>
        <w:rPr>
          <w:iCs/>
          <w:szCs w:val="20"/>
        </w:rPr>
      </w:pPr>
      <w:r>
        <w:rPr>
          <w:iCs/>
          <w:szCs w:val="20"/>
        </w:rPr>
        <w:t>(1)</w:t>
        <w:tab/>
        <w:t>ERCOT shall post on the MIS Secure Area:</w:t>
      </w:r>
    </w:p>
    <w:p>
      <w:pPr>
        <w:pStyle w:val="Normal"/>
        <w:spacing w:before="0" w:after="240"/>
        <w:ind w:left="1260" w:hanging="540"/>
        <w:rPr>
          <w:szCs w:val="20"/>
        </w:rPr>
      </w:pPr>
      <w:r>
        <w:rPr>
          <w:szCs w:val="20"/>
        </w:rPr>
        <w:t>(a)</w:t>
        <w:tab/>
        <w:t>Within one hour of receipt by ERCOT, all Transmission Facilities Outages that have been submitted into the ERCOT Outage Scheduler, excluding Private Use Network transmission Outages;</w:t>
      </w:r>
    </w:p>
    <w:p>
      <w:pPr>
        <w:pStyle w:val="Normal"/>
        <w:spacing w:before="0" w:after="240"/>
        <w:ind w:left="1260" w:hanging="540"/>
        <w:rPr>
          <w:szCs w:val="20"/>
        </w:rPr>
      </w:pPr>
      <w:r>
        <w:rPr>
          <w:szCs w:val="20"/>
        </w:rPr>
        <w:t xml:space="preserve">(b) </w:t>
        <w:tab/>
        <w:t xml:space="preserve">Within one hour of a change of an Outage, all Transmission Facilities Outages, excluding Private Use Network transmission Outages; and </w:t>
      </w:r>
    </w:p>
    <w:p>
      <w:pPr>
        <w:pStyle w:val="Normal"/>
        <w:spacing w:before="0" w:after="240"/>
        <w:ind w:left="1260" w:hanging="540"/>
        <w:rPr/>
      </w:pPr>
      <w:r>
        <w:rPr/>
        <w:t xml:space="preserve">(c) </w:t>
        <w:tab/>
        <w:t>Once each day, Outage Scheduler notes related to the coordination of Outage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758:   Insert paragraphs (d) and (e) below upon system implementation:]</w:t>
            </w:r>
          </w:p>
          <w:p>
            <w:pPr>
              <w:pStyle w:val="Normal"/>
              <w:spacing w:before="0" w:after="240"/>
              <w:ind w:left="1440" w:hanging="720"/>
              <w:rPr>
                <w:szCs w:val="20"/>
              </w:rPr>
            </w:pPr>
            <w:r>
              <w:rPr>
                <w:szCs w:val="20"/>
              </w:rPr>
              <w:t>(d)</w:t>
              <w:tab/>
              <w:t>At least annually, an updated list of High Impact Transmission Elements (HITEs) pursuant to Section 3.1.8, High Impact Transmission Element (HITE) Identification; and</w:t>
            </w:r>
          </w:p>
          <w:p>
            <w:pPr>
              <w:pStyle w:val="Normal"/>
              <w:spacing w:before="0" w:after="240"/>
              <w:ind w:left="1440" w:hanging="720"/>
              <w:rPr>
                <w:szCs w:val="20"/>
              </w:rPr>
            </w:pPr>
            <w:r>
              <w:rPr>
                <w:szCs w:val="20"/>
              </w:rPr>
              <w:t>(e)</w:t>
              <w:tab/>
              <w:t>Once each day, list of HIOs submitted with 90-days or less notice that are accepted or approved.</w:t>
            </w:r>
          </w:p>
        </w:tc>
      </w:tr>
    </w:tbl>
    <w:p>
      <w:pPr>
        <w:pStyle w:val="TextBody"/>
        <w:ind w:left="720" w:hanging="720"/>
        <w:rPr>
          <w:del w:id="29" w:author="Oncor 112216" w:date="2016-11-15T15:49:00Z"/>
        </w:rPr>
      </w:pPr>
      <w:ins w:id="22" w:author="DC Energy" w:date="2016-08-25T10:50:00Z">
        <w:del w:id="23" w:author="Oncor 112216" w:date="2016-11-15T15:49:00Z">
          <w:r>
            <w:rPr/>
            <w:delText>(2)</w:delText>
            <w:tab/>
          </w:r>
        </w:del>
      </w:ins>
      <w:ins w:id="24" w:author="DC Energy" w:date="2016-08-25T14:14:00Z">
        <w:del w:id="25" w:author="Oncor 112216" w:date="2016-11-15T15:49:00Z">
          <w:r>
            <w:rPr/>
            <w:delText xml:space="preserve">TSPs </w:delText>
          </w:r>
        </w:del>
      </w:ins>
      <w:ins w:id="26" w:author="DC Energy" w:date="2016-08-25T10:50:00Z">
        <w:del w:id="27" w:author="Oncor 112216" w:date="2016-11-15T15:49:00Z">
          <w:r>
            <w:rPr/>
            <w:delText>and Resource Entities shall submit an update to the Outage Scheduler within one hour of the actual start or completion of a Transmission Facility Outage for their respective Transmission Facilities, excluding Private Use Network transmission Outages</w:delText>
          </w:r>
        </w:del>
      </w:ins>
      <w:del w:id="28" w:author="Oncor 112216" w:date="2016-11-15T15:49:00Z">
        <w:r>
          <w:rPr/>
          <w:delText>.</w:delText>
        </w:r>
      </w:del>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3Char">
    <w:name w:val="H3 Char"/>
    <w:qFormat/>
    <w:rPr>
      <w:b/>
      <w:bCs/>
      <w:i/>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9" TargetMode="External"/><Relationship Id="rId3" Type="http://schemas.openxmlformats.org/officeDocument/2006/relationships/hyperlink" Target="mailto:clayton.greer@morganstanle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8:28:00Z</dcterms:created>
  <dc:creator>ERCOT/if</dc:creator>
  <dc:description/>
  <cp:keywords/>
  <dc:language>en-US</dc:language>
  <cp:lastModifiedBy>ERCOT</cp:lastModifiedBy>
  <cp:lastPrinted>2016-11-21T14:03:00Z</cp:lastPrinted>
  <dcterms:modified xsi:type="dcterms:W3CDTF">2017-01-19T18:28:00Z</dcterms:modified>
  <cp:revision>2</cp:revision>
  <dc:subject/>
  <dc:title>Protocols Workshop</dc:title>
</cp:coreProperties>
</file>