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6, 2017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9 054 937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2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7 TAC Chair and Vice Chair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, 20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7 Subcommittee Leadership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7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TAC and Subcommittee Goals and Strategic Initiativ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Subcommittee Report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720" w:hanging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4, Relocation of Unregistered DG Reporting Requirement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720" w:hanging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0, Revisions to Credit Exposure Calculations to Use Electricity Futures Market Prices - URGENT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720" w:hanging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5, Clarification for Multi-Month CRR Auction Offer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720" w:hanging="36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6, Clarification for Designation of Capacity or Refund PCR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126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>
                <w:sz w:val="22"/>
                <w:szCs w:val="22"/>
              </w:rPr>
              <w:t>COPMGRR044,  Alignment with NPRR794, Relocation of Unregistered DG Reporting Requirements (Vot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TAC Cha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Nunan/T. A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5, Emergency Operations Plans as Required by NERC Reliability Standard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2, Stability Assessment for Interconnecting Gener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3, Addition of Proposed All-Inclusive Generation Resources to the Planning Mode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84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89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visions to “Setting the Shadow Price Caps and Power Balance Penalties in Security Constrained Economic Dispatch”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89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UC Reporting Requirement (Protocol Section 5.8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ast Adequacy of the Budgeted System Administration Fe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ayl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TAC Chai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7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3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12/1/16 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2"/>
                <w:szCs w:val="22"/>
              </w:rPr>
              <w:t>Market Continuity Principals – March TAC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04:00Z</dcterms:created>
  <dc:creator>Larry D. Grimm</dc:creator>
  <dc:description/>
  <cp:keywords/>
  <dc:language>en-US</dc:language>
  <cp:lastModifiedBy>Brittney Albracht</cp:lastModifiedBy>
  <cp:lastPrinted>2017-01-19T08:43:00Z</cp:lastPrinted>
  <dcterms:modified xsi:type="dcterms:W3CDTF">2017-01-19T21:11:00Z</dcterms:modified>
  <cp:revision>3</cp:revision>
  <dc:subject/>
  <dc:title>BUSINESS</dc:title>
</cp:coreProperties>
</file>