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One-Line Diagr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In light of the 1/12/17 WMS comments to NPRR804 that propose retention of the one-line diagram posting requirement, ERCOT offers the following comments to revise the Business Case for NPRR804 and provide additional clarification regarding the content of the one-line diagrams. Also, ERCOT intends to implement an internal project to rewrite the application that creates the kml file. Because this has no impact to Market Participants (the content of the file will not change), a System Change Request is not neede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Posting Requirement for </w:t>
            </w:r>
            <w:ins w:id="0" w:author="WMS 011117" w:date="2017-01-11T10:49:00Z">
              <w:r>
                <w:rPr/>
                <w:t xml:space="preserve">Private Use Network </w:t>
              </w:r>
            </w:ins>
            <w:del w:id="1" w:author="WMS 011117" w:date="2017-01-11T10:49:00Z">
              <w:r>
                <w:rPr/>
                <w:delText xml:space="preserve">One-Line </w:delText>
              </w:r>
            </w:del>
            <w:r>
              <w:rPr/>
              <w:t>Diagram</w:t>
            </w:r>
            <w:ins w:id="2" w:author="WMS 011117" w:date="2017-01-11T10:49:00Z">
              <w:r>
                <w:rPr/>
                <w:t>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del w:id="3" w:author="WMS 011117" w:date="2017-01-11T10:50:00Z">
              <w:r>
                <w:rPr/>
                <w:delText xml:space="preserve">This Nodal Protocol Revision Request (NPRR) removes the requirement in the Congestion Revenue Rights (CRR) Network Model posting that is currently filled by the posting of a Keyhole Markup Language (KML) file containing geographic locations.  Due to system upgrades, this file type is rapidly becoming unsupportable and would require a format change and complete rewrite of the software system that creates the file in order to allow continued access.  </w:delText>
              </w:r>
            </w:del>
            <w:r>
              <w:rPr/>
              <w:t xml:space="preserve">This </w:t>
            </w:r>
            <w:ins w:id="4" w:author="WMS 011117" w:date="2017-01-12T13:54:00Z">
              <w:r>
                <w:rPr/>
                <w:t>Nodal Protocol Revision Request (</w:t>
              </w:r>
            </w:ins>
            <w:r>
              <w:rPr/>
              <w:t>NPRR</w:t>
            </w:r>
            <w:ins w:id="5" w:author="WMS 011117" w:date="2017-01-12T13:55:00Z">
              <w:r>
                <w:rPr/>
                <w:t>)</w:t>
              </w:r>
            </w:ins>
            <w:r>
              <w:rPr/>
              <w:t xml:space="preserve"> </w:t>
            </w:r>
            <w:del w:id="6" w:author="WMS 011117" w:date="2017-01-11T10:50:00Z">
              <w:r>
                <w:rPr/>
                <w:delText xml:space="preserve">also </w:delText>
              </w:r>
            </w:del>
            <w:r>
              <w:rPr/>
              <w:t xml:space="preserve">clarifies that </w:t>
            </w:r>
            <w:ins w:id="7" w:author="ERCOT 011817" w:date="2017-01-17T09:42:00Z">
              <w:r>
                <w:rPr/>
                <w:t xml:space="preserve">ERCOT should post both a system wide network model and a set of station one-line diagrams.  It also clarifies that </w:t>
              </w:r>
            </w:ins>
            <w:r>
              <w:rPr/>
              <w:t xml:space="preserve">the model posting does not disclose data </w:t>
            </w:r>
            <w:del w:id="8" w:author="ERCOT 011817" w:date="2017-01-17T09:43:00Z">
              <w:r>
                <w:rPr/>
                <w:delText>for</w:delText>
              </w:r>
            </w:del>
            <w:ins w:id="9" w:author="ERCOT 011817" w:date="2017-01-17T09:43:00Z">
              <w:r>
                <w:rPr/>
                <w:t>about</w:t>
              </w:r>
            </w:ins>
            <w:r>
              <w:rPr/>
              <w:t xml:space="preserve">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t>
            </w:r>
            <w:ins w:id="10" w:author="ERCOT 011817" w:date="2017-01-17T09:44:00Z">
              <w:r>
                <w:rPr/>
                <w:t>clarifies Congestion Revenue Right (CRR) model posting requirements.</w:t>
              </w:r>
            </w:ins>
            <w:del w:id="11" w:author="ERCOT 011817" w:date="2017-01-18T15:49:00Z">
              <w:r>
                <w:rPr/>
                <w:delText>provides clarification to the protocols and avoids a costly software rewrite in order to allow continued access to a file that is used by few, if any, CRR Account Holders.</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ins w:id="13" w:author="ERCOT 011817" w:date="2017-01-17T09:40:00Z"/>
        </w:rPr>
      </w:pPr>
      <w:r>
        <w:rPr/>
        <w:t>(a)</w:t>
        <w:tab/>
      </w:r>
      <w:ins w:id="12" w:author="ERCOT 011817" w:date="2017-01-17T09:40:00Z">
        <w:r>
          <w:rPr/>
          <w:t>A system wide diagram including all modeled transmission elements and Resource Nodes;</w:t>
        </w:r>
      </w:ins>
    </w:p>
    <w:p>
      <w:pPr>
        <w:pStyle w:val="List"/>
        <w:ind w:left="1440" w:hanging="720"/>
        <w:rPr/>
      </w:pPr>
      <w:ins w:id="14" w:author="ERCOT 011817" w:date="2017-01-17T09:40:00Z">
        <w:r>
          <w:rPr/>
          <w:t xml:space="preserve">(b)       </w:t>
        </w:r>
      </w:ins>
      <w:del w:id="15" w:author="ERCOT" w:date="2016-09-12T13:22:00Z">
        <w:r>
          <w:rPr/>
          <w:delText xml:space="preserve">A complete </w:delText>
        </w:r>
      </w:del>
      <w:ins w:id="16" w:author="ERCOT" w:date="2016-09-12T13:21:00Z">
        <w:r>
          <w:rPr/>
          <w:t xml:space="preserve">Station </w:t>
        </w:r>
      </w:ins>
      <w:r>
        <w:rPr/>
        <w:t>one-line diagram</w:t>
      </w:r>
      <w:ins w:id="17" w:author="ERCOT" w:date="2016-09-12T13:23:00Z">
        <w:r>
          <w:rPr/>
          <w:t>s</w:t>
        </w:r>
      </w:ins>
      <w:r>
        <w:rPr/>
        <w:t xml:space="preserve"> with all Settlement Points (indicating the Settlement Point that the Electrical Bus is a part of) and including all Hub Buses used to calculate Hub prices (if applicable)</w:t>
      </w:r>
      <w:ins w:id="18" w:author="ERCOT" w:date="2016-09-12T13:54:00Z">
        <w:r>
          <w:rPr/>
          <w:t>, exc</w:t>
        </w:r>
      </w:ins>
      <w:ins w:id="19" w:author="ERCOT" w:date="2016-09-27T13:31:00Z">
        <w:r>
          <w:rPr/>
          <w:t>ept those within</w:t>
        </w:r>
      </w:ins>
      <w:ins w:id="20" w:author="ERCOT" w:date="2016-09-12T13:54:00Z">
        <w:r>
          <w:rPr/>
          <w:t xml:space="preserve"> Private Use Networks</w:t>
        </w:r>
      </w:ins>
      <w:r>
        <w:rPr/>
        <w:t>;</w:t>
      </w:r>
    </w:p>
    <w:p>
      <w:pPr>
        <w:pStyle w:val="List"/>
        <w:ind w:left="1440" w:hanging="720"/>
        <w:rPr>
          <w:ins w:id="27" w:author="WMS 011117" w:date="2017-01-11T10:37:00Z"/>
        </w:rPr>
      </w:pPr>
      <w:del w:id="21" w:author="ERCOT" w:date="2016-09-12T13:21:00Z">
        <w:r>
          <w:rPr/>
          <w:delText>(b)</w:delText>
          <w:tab/>
          <w:delText>Generation Resource locations;</w:delText>
        </w:r>
      </w:del>
      <w:ins w:id="22" w:author="WMS 011117" w:date="2017-01-11T10:37:00Z">
        <w:r>
          <w:rPr/>
          <w:t>(</w:t>
        </w:r>
      </w:ins>
      <w:ins w:id="23" w:author="WMS 011117" w:date="2017-01-11T10:37:00Z">
        <w:del w:id="24" w:author="ERCOT 011817" w:date="2017-01-17T09:40:00Z">
          <w:r>
            <w:rPr/>
            <w:delText>b</w:delText>
          </w:r>
        </w:del>
      </w:ins>
      <w:ins w:id="25" w:author="ERCOT 011817" w:date="2017-01-17T09:40:00Z">
        <w:r>
          <w:rPr/>
          <w:t>c</w:t>
        </w:r>
      </w:ins>
      <w:ins w:id="26" w:author="WMS 011117" w:date="2017-01-11T10:37:00Z">
        <w:r>
          <w:rPr/>
          <w:t>)</w:t>
          <w:tab/>
          <w:t>Generation Resource locations;</w:t>
        </w:r>
      </w:ins>
    </w:p>
    <w:p>
      <w:pPr>
        <w:pStyle w:val="List"/>
        <w:ind w:left="1440" w:hanging="720"/>
        <w:rPr>
          <w:del w:id="29" w:author="ERCOT" w:date="2016-09-12T13:21:00Z"/>
        </w:rPr>
      </w:pPr>
      <w:del w:id="28" w:author="ERCOT" w:date="2016-09-12T13:21:00Z">
        <w:r>
          <w:rPr/>
        </w:r>
      </w:del>
    </w:p>
    <w:p>
      <w:pPr>
        <w:pStyle w:val="List"/>
        <w:ind w:left="1440" w:hanging="720"/>
        <w:rPr/>
      </w:pPr>
      <w:r>
        <w:rPr/>
        <w:t>(</w:t>
      </w:r>
      <w:ins w:id="30" w:author="ERCOT 011817" w:date="2017-01-17T09:40:00Z">
        <w:r>
          <w:rPr/>
          <w:t>d</w:t>
        </w:r>
      </w:ins>
      <w:ins w:id="31" w:author="WMS 011117" w:date="2017-01-11T10:37:00Z">
        <w:del w:id="32" w:author="ERCOT 011817" w:date="2017-01-17T09:40:00Z">
          <w:r>
            <w:rPr/>
            <w:delText>c</w:delText>
          </w:r>
        </w:del>
      </w:ins>
      <w:ins w:id="33" w:author="ERCOT" w:date="2016-09-12T13:21:00Z">
        <w:del w:id="34" w:author="WMS 011117" w:date="2017-01-11T10:37:00Z">
          <w:r>
            <w:rPr/>
            <w:delText>b</w:delText>
          </w:r>
        </w:del>
      </w:ins>
      <w:del w:id="35" w:author="ERCOT" w:date="2016-09-12T13:21:00Z">
        <w:r>
          <w:rPr/>
          <w:delText>c</w:delText>
        </w:r>
      </w:del>
      <w:r>
        <w:rPr/>
        <w:t>)</w:t>
        <w:tab/>
        <w:t>Transmission Elements;</w:t>
      </w:r>
    </w:p>
    <w:p>
      <w:pPr>
        <w:pStyle w:val="List"/>
        <w:ind w:left="1440" w:hanging="720"/>
        <w:rPr/>
      </w:pPr>
      <w:r>
        <w:rPr/>
        <w:t>(</w:t>
      </w:r>
      <w:ins w:id="36" w:author="ERCOT 011817" w:date="2017-01-17T09:40:00Z">
        <w:r>
          <w:rPr/>
          <w:t>e</w:t>
        </w:r>
      </w:ins>
      <w:ins w:id="37" w:author="WMS 011117" w:date="2017-01-11T10:37:00Z">
        <w:del w:id="38" w:author="ERCOT 011817" w:date="2017-01-17T09:40:00Z">
          <w:r>
            <w:rPr/>
            <w:delText>d</w:delText>
          </w:r>
        </w:del>
      </w:ins>
      <w:ins w:id="39" w:author="ERCOT" w:date="2016-09-12T13:21:00Z">
        <w:del w:id="40" w:author="WMS 011117" w:date="2017-01-11T10:37:00Z">
          <w:r>
            <w:rPr/>
            <w:delText>c</w:delText>
          </w:r>
        </w:del>
      </w:ins>
      <w:del w:id="41" w:author="ERCOT" w:date="2016-09-12T13:21:00Z">
        <w:r>
          <w:rPr/>
          <w:delText>d</w:delText>
        </w:r>
      </w:del>
      <w:r>
        <w:rPr/>
        <w:t>)</w:t>
        <w:tab/>
        <w:t>Transmission impedances;</w:t>
      </w:r>
    </w:p>
    <w:p>
      <w:pPr>
        <w:pStyle w:val="List"/>
        <w:ind w:left="1440" w:hanging="720"/>
        <w:rPr/>
      </w:pPr>
      <w:r>
        <w:rPr/>
        <w:t>(</w:t>
      </w:r>
      <w:ins w:id="42" w:author="ERCOT 011817" w:date="2017-01-17T09:41:00Z">
        <w:r>
          <w:rPr/>
          <w:t>f</w:t>
        </w:r>
      </w:ins>
      <w:ins w:id="43" w:author="WMS 011117" w:date="2017-01-11T10:37:00Z">
        <w:del w:id="44" w:author="ERCOT 011817" w:date="2017-01-17T09:40:00Z">
          <w:r>
            <w:rPr/>
            <w:delText>e</w:delText>
          </w:r>
        </w:del>
      </w:ins>
      <w:ins w:id="45" w:author="ERCOT" w:date="2016-09-12T13:21:00Z">
        <w:del w:id="46" w:author="WMS 011117" w:date="2017-01-11T10:37:00Z">
          <w:r>
            <w:rPr/>
            <w:delText>d</w:delText>
          </w:r>
        </w:del>
      </w:ins>
      <w:del w:id="47" w:author="ERCOT" w:date="2016-09-12T13:21:00Z">
        <w:r>
          <w:rPr/>
          <w:delText>e</w:delText>
        </w:r>
      </w:del>
      <w:r>
        <w:rPr/>
        <w:t>)</w:t>
        <w:tab/>
        <w:t>Transmission ratings;</w:t>
      </w:r>
    </w:p>
    <w:p>
      <w:pPr>
        <w:pStyle w:val="List"/>
        <w:ind w:left="1440" w:hanging="720"/>
        <w:rPr/>
      </w:pPr>
      <w:r>
        <w:rPr/>
        <w:t>(</w:t>
      </w:r>
      <w:ins w:id="48" w:author="ERCOT 011817" w:date="2017-01-17T09:41:00Z">
        <w:r>
          <w:rPr/>
          <w:t>g</w:t>
        </w:r>
      </w:ins>
      <w:ins w:id="49" w:author="WMS 011117" w:date="2017-01-11T10:37:00Z">
        <w:del w:id="50" w:author="ERCOT 011817" w:date="2017-01-17T09:41:00Z">
          <w:r>
            <w:rPr/>
            <w:delText>f</w:delText>
          </w:r>
        </w:del>
      </w:ins>
      <w:ins w:id="51" w:author="ERCOT" w:date="2016-09-12T13:21:00Z">
        <w:del w:id="52" w:author="WMS 011117" w:date="2017-01-11T10:37:00Z">
          <w:r>
            <w:rPr/>
            <w:delText>e</w:delText>
          </w:r>
        </w:del>
      </w:ins>
      <w:del w:id="53" w:author="ERCOT" w:date="2016-09-12T13:21:00Z">
        <w:r>
          <w:rPr/>
          <w:delText>f</w:delText>
        </w:r>
      </w:del>
      <w:r>
        <w:rPr/>
        <w:t>)</w:t>
        <w:tab/>
        <w:t>Contingency lists;</w:t>
      </w:r>
    </w:p>
    <w:p>
      <w:pPr>
        <w:pStyle w:val="List"/>
        <w:ind w:left="1440" w:hanging="720"/>
        <w:rPr/>
      </w:pPr>
      <w:r>
        <w:rPr/>
        <w:t>(</w:t>
      </w:r>
      <w:ins w:id="54" w:author="ERCOT 011817" w:date="2017-01-17T09:41:00Z">
        <w:r>
          <w:rPr/>
          <w:t>h</w:t>
        </w:r>
      </w:ins>
      <w:ins w:id="55" w:author="WMS 011117" w:date="2017-01-11T10:37:00Z">
        <w:del w:id="56" w:author="ERCOT 011817" w:date="2017-01-17T09:41:00Z">
          <w:r>
            <w:rPr/>
            <w:delText>g</w:delText>
          </w:r>
        </w:del>
      </w:ins>
      <w:ins w:id="57" w:author="ERCOT" w:date="2016-09-12T13:21:00Z">
        <w:del w:id="58" w:author="WMS 011117" w:date="2017-01-11T10:37:00Z">
          <w:r>
            <w:rPr/>
            <w:delText>f</w:delText>
          </w:r>
        </w:del>
      </w:ins>
      <w:del w:id="59" w:author="ERCOT" w:date="2016-09-12T13:21:00Z">
        <w:r>
          <w:rPr/>
          <w:delText>g</w:delText>
        </w:r>
      </w:del>
      <w:r>
        <w:rPr/>
        <w:t>)</w:t>
        <w:tab/>
        <w:t xml:space="preserve">Data inputs used in the calculation of Dynamic Ratings, and </w:t>
      </w:r>
    </w:p>
    <w:p>
      <w:pPr>
        <w:pStyle w:val="List"/>
        <w:ind w:left="1440" w:hanging="720"/>
        <w:rPr/>
      </w:pPr>
      <w:r>
        <w:rPr/>
        <w:t>(</w:t>
      </w:r>
      <w:ins w:id="60" w:author="ERCOT 011817" w:date="2017-01-17T09:41:00Z">
        <w:r>
          <w:rPr/>
          <w:t>i</w:t>
        </w:r>
      </w:ins>
      <w:ins w:id="61" w:author="WMS 011117" w:date="2017-01-11T10:37:00Z">
        <w:del w:id="62" w:author="ERCOT 011817" w:date="2017-01-17T09:41:00Z">
          <w:r>
            <w:rPr/>
            <w:delText>h</w:delText>
          </w:r>
        </w:del>
      </w:ins>
      <w:ins w:id="63" w:author="ERCOT" w:date="2016-09-12T13:22:00Z">
        <w:del w:id="64" w:author="WMS 011117" w:date="2017-01-11T10:37:00Z">
          <w:r>
            <w:rPr/>
            <w:delText>g</w:delText>
          </w:r>
        </w:del>
      </w:ins>
      <w:del w:id="65" w:author="ERCOT" w:date="2016-09-12T13:22:00Z">
        <w:r>
          <w:rPr/>
          <w:delText>h</w:delText>
        </w:r>
      </w:del>
      <w:r>
        <w:rPr/>
        <w:t>)</w:t>
        <w:tab/>
        <w:t>Other relevant assumptions and inputs used for the CRR Network Model.</w:t>
      </w:r>
    </w:p>
    <w:p>
      <w:pPr>
        <w:pStyle w:val="BodyTextNumbered"/>
        <w:spacing w:before="0" w:after="240"/>
        <w:ind w:left="720" w:hanging="720"/>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4" TargetMode="External"/><Relationship Id="rId3" Type="http://schemas.openxmlformats.org/officeDocument/2006/relationships/hyperlink" Target="mailto:carrie.bivens@ercot.com" TargetMode="External"/><Relationship Id="rId4" Type="http://schemas.openxmlformats.org/officeDocument/2006/relationships/hyperlink" Target="http://www.ercot.com/mktrules/issues/NPRR8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54:00Z</dcterms:created>
  <dc:creator>Jim Street</dc:creator>
  <dc:description/>
  <cp:keywords/>
  <dc:language>en-US</dc:language>
  <cp:lastModifiedBy>S. Reedy</cp:lastModifiedBy>
  <cp:lastPrinted>2013-11-15T16:11:00Z</cp:lastPrinted>
  <dcterms:modified xsi:type="dcterms:W3CDTF">2017-01-18T22:04:00Z</dcterms:modified>
  <cp:revision>3</cp:revision>
  <dc:subject/>
  <dc:title>Protocols Workshop</dc:title>
</cp:coreProperties>
</file>