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4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Elimination of REP-Specific Switch Hold Lis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18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Retail Market Guide Revision Request (RMGRR) </w:t>
            </w:r>
            <w:r>
              <w:rPr>
                <w:rFonts w:cs="Arial"/>
              </w:rPr>
              <w:t>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34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7-01-18T16:3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