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tability Limits in the Full Interconnect Stud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implementation of Nodal Protocol Revision Request (NPRR) 809, GTC or GTL for New Generation Interconnec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4PGRR-03 Impact Analysis 011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6:00Z</dcterms:created>
  <dc:creator>ERCOT/if</dc:creator>
  <dc:description/>
  <cp:keywords/>
  <dc:language>en-US</dc:language>
  <cp:lastModifiedBy>Brittney Albracht</cp:lastModifiedBy>
  <cp:lastPrinted>2017-01-13T12:36:00Z</cp:lastPrinted>
  <dcterms:modified xsi:type="dcterms:W3CDTF">2017-01-18T17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