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Resource Registration Glossary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1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3RRGRR-02 Impact Analysis 011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4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1-18T18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