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FF0000"/>
          <w:sz w:val="22"/>
          <w:szCs w:val="22"/>
        </w:rPr>
      </w:pPr>
      <w:r>
        <w:rPr>
          <w:rFonts w:cs="Arial" w:ascii="Arial" w:hAnsi="Arial"/>
          <w:b/>
          <w:i/>
          <w:color w:val="FF0000"/>
          <w:sz w:val="22"/>
          <w:szCs w:val="22"/>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ichels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respectfully submits these comments to Nodal Protocol Revision Request (NPRR) 796.  The language in the individual Texas SET Implementation Guides will be updated to accurately reflect current retail market character set processing practic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9.5</w:t>
        <w:tab/>
        <w:t>Texas Standard Electronic Transactions Acceptable</w:t>
      </w:r>
      <w:del w:id="0" w:author="ERCOT 121416" w:date="2016-12-14T14:24:00Z">
        <w:r>
          <w:rPr>
            <w:b/>
            <w:szCs w:val="20"/>
          </w:rPr>
          <w:delText xml:space="preserve"> Extended </w:delText>
        </w:r>
      </w:del>
      <w:r>
        <w:rPr>
          <w:b/>
          <w:szCs w:val="20"/>
        </w:rPr>
        <w:t>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ind w:left="720" w:hanging="720"/>
        <w:rPr>
          <w:del w:id="3" w:author="ERCOT" w:date="2016-07-29T11:41:00Z"/>
        </w:rPr>
      </w:pPr>
      <w:r>
        <w:rPr/>
        <w:t>(1)</w:t>
        <w:tab/>
        <w:t xml:space="preserve">For use on an alphanumeric field, Texas Standard Electronic Transaction (TX SET) recognizes all characters within the basic character set.  </w:t>
      </w:r>
      <w:ins w:id="1" w:author="ERCOT 121416" w:date="2016-12-14T14:24:00Z">
        <w:r>
          <w:rPr/>
          <w:t>Further clarification and additional character set validations are available within each Texas SET Implementation Guide that is located on the ERCOT website.</w:t>
        </w:r>
      </w:ins>
      <w:del w:id="2" w:author="ERCOT" w:date="2016-07-29T11:41:00Z">
        <w:r>
          <w:rPr/>
          <w:delText>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widowControl/>
        <w:bidi w:val="0"/>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05 ERCOT Comments 12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chels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5:00Z</dcterms:created>
  <dc:creator>Jim Street</dc:creator>
  <dc:description/>
  <cp:keywords/>
  <dc:language>en-US</dc:language>
  <cp:lastModifiedBy>ERCOT 121416</cp:lastModifiedBy>
  <cp:lastPrinted>2013-11-15T16:11:00Z</cp:lastPrinted>
  <dcterms:modified xsi:type="dcterms:W3CDTF">2016-12-14T20:25:00Z</dcterms:modified>
  <cp:revision>2</cp:revision>
  <dc:subject/>
  <dc:title>Protocols Workshop</dc:title>
</cp:coreProperties>
</file>