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wo Day Cure Period for Foreign Market Participant Guarantee Agre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appreciates the opportunity to provide comments to Nodal Protocol Revision Request (NPRR) 811.  ERCOT will implement the NPRR if approved by the ERCOT Board, but wishes to highlight some issues for stakeholder review.</w:t>
      </w:r>
    </w:p>
    <w:p>
      <w:pPr>
        <w:pStyle w:val="NormalArial"/>
        <w:rPr/>
      </w:pPr>
      <w:r>
        <w:rPr/>
      </w:r>
    </w:p>
    <w:p>
      <w:pPr>
        <w:pStyle w:val="NormalArial"/>
        <w:rPr/>
      </w:pPr>
      <w:r>
        <w:rPr/>
        <w:t>With respect to the proposal for a two Bank Business Day cure period for Defaults for Market Participants with a Foreign Market Participant Guarantee Agreement, ERCOT notes that this provision could lead to unequal credit terms for Market Participants based solely on the form of collateral that Market Participants elect to post.  Furthermore, in a Payment Breach situation, extending the allowable cure period for selected Market Participants would increase exposure risk for the market as a whole.</w:t>
      </w:r>
    </w:p>
    <w:p>
      <w:pPr>
        <w:pStyle w:val="NormalArial"/>
        <w:rPr/>
      </w:pPr>
      <w:r>
        <w:rPr/>
      </w:r>
    </w:p>
    <w:p>
      <w:pPr>
        <w:pStyle w:val="NormalArial"/>
        <w:rPr/>
      </w:pPr>
      <w:r>
        <w:rPr/>
        <w:t xml:space="preserve">Under Protocol Section 16.11.3, Alternative Means of Satisfying ERCOT Creditworthiness Requirements, the form of Financial Security provided to ERCOT is optional to the Market Participant.  An Entity that believes it would be unable to process a Foreign Market Participant Guarantee in a timely manner as defined by current Protocol language therefore has the option of providing a domestic guarantee, cash, a letter of credit, or a surety bond.  Given this, NPRR811 as drafted may provide an incentive for a Market Participant posting Financial Security to obtain a </w:t>
      </w:r>
      <w:r>
        <w:rPr>
          <w:i/>
        </w:rPr>
        <w:t>de minimus</w:t>
      </w:r>
      <w:r>
        <w:rPr/>
        <w:t xml:space="preserve"> foreign guarantee to avail itself of the longer cure period, while covering the bulk of its exposure with alternative means of Financial Security.  </w:t>
      </w:r>
    </w:p>
    <w:p>
      <w:pPr>
        <w:pStyle w:val="NormalArial"/>
        <w:rPr/>
      </w:pPr>
      <w:r>
        <w:rPr/>
      </w:r>
    </w:p>
    <w:p>
      <w:pPr>
        <w:pStyle w:val="NormalArial"/>
        <w:rPr/>
      </w:pPr>
      <w:r>
        <w:rPr/>
        <w:t xml:space="preserve">ERCOT further notes that the existing one-day cure period is also incorporated in the terms of Protocol Section 22, Attachment A, ERCOT Standard Form Market Participant Agreement (SFA), Attachment B, Standard Form Reliability Must-Run, Attachment D, Standard Form Black Start Agreement, and Attachment F, Standard Form Synchronous Condenser Agreement  This NPRR would require revisions to the above-referenced documents, and would require all Market Participants to re-execute the SFA, and other Attachments where applicabl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1" TargetMode="External"/><Relationship Id="rId3" Type="http://schemas.openxmlformats.org/officeDocument/2006/relationships/hyperlink" Target="mailto:mrua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55:00Z</dcterms:created>
  <dc:creator>ERCOT/if</dc:creator>
  <dc:description/>
  <cp:keywords/>
  <dc:language>en-US</dc:language>
  <cp:lastModifiedBy>C Phillips</cp:lastModifiedBy>
  <cp:lastPrinted>2001-06-20T11:28:00Z</cp:lastPrinted>
  <dcterms:modified xsi:type="dcterms:W3CDTF">2017-01-16T15:12:00Z</dcterms:modified>
  <cp:revision>8</cp:revision>
  <dc:subject/>
  <dc:title>Protocols Workshop</dc:title>
</cp:coreProperties>
</file>