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00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Credit Exposure Calculations to Use Electricity Futures Market Pr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January 11, 2017, WMS reviewed Nodal Protocol Revision Request (NPRR) 800.  WMS voted to endorse NPRR800 as amended by the 11/16/16 Credit Work Group (Credit WG) comments.  There was one abstention from the Consumer Market Segment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0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41:00Z</dcterms:created>
  <dc:creator>ERCOT/if</dc:creator>
  <dc:description/>
  <cp:keywords/>
  <dc:language>en-US</dc:language>
  <cp:lastModifiedBy>ERCOT 011317</cp:lastModifiedBy>
  <cp:lastPrinted>2001-06-20T11:28:00Z</cp:lastPrinted>
  <dcterms:modified xsi:type="dcterms:W3CDTF">2017-01-12T21:37:00Z</dcterms:modified>
  <cp:revision>7</cp:revision>
  <dc:subject/>
  <dc:title>Protocols Workshop</dc:title>
</cp:coreProperties>
</file>