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Updates to Outages of Transmission Facil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tabs>
          <w:tab w:val="clear" w:pos="720"/>
          <w:tab w:val="left" w:pos="7140" w:leader="none"/>
        </w:tabs>
        <w:rPr/>
      </w:pPr>
      <w:r>
        <w:rPr/>
        <w:tab/>
      </w:r>
    </w:p>
    <w:p>
      <w:pPr>
        <w:pStyle w:val="NormalArial"/>
        <w:jc w:val="both"/>
        <w:rPr/>
      </w:pPr>
      <w:r>
        <w:rPr/>
        <w:t xml:space="preserve">On January 12, 2017, ROS reviewed Nodal Protocol Revision Request (NPRR) 799, Updates to Outages of Transmission Facilities.  ROS voted to endorse NPRR799 as amended by the 11/22/16 Oncor comments.  There was one opposing vote from the Independent Retail Electric Provider (IREP) Market Segment.  All Market Segments were present for the vot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Text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9NPRR-06 ROS Comments 011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9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3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7-01-13T18:41:00Z</dcterms:modified>
  <cp:revision>5</cp:revision>
  <dc:subject/>
  <dc:title>Protocols Workshop</dc:title>
</cp:coreProperties>
</file>