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sz w:val="22"/>
          <w:szCs w:val="22"/>
        </w:rPr>
        <w:t>QSE Managers Working Group (QMWG) MEETING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uary 13, 2017 /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2 715 03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QMWG113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 877-668-449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877"/>
        <w:gridCol w:w="1160"/>
        <w:gridCol w:w="1429"/>
      </w:tblGrid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 Leadership Select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Presid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Update: SASM/Manual Override Report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nthly Market Report Discuss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9, Updates to Outages of Transmission Facil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2, Settlements Clean-up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ncillary Service Infeasibility DAM Make-Whole Payment Proposal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Process discussion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Progress of Analysis of Impact of Changes to Transmission Constraint Shadow Price Caps on RUC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rPr/>
            </w:pPr>
            <w:r>
              <w:rPr>
                <w:sz w:val="22"/>
                <w:szCs w:val="22"/>
              </w:rPr>
              <w:t>Discuss Project Implementation for NPRR74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Enhance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ListParagraph"/>
              <w:numPr>
                <w:ilvl w:val="0"/>
                <w:numId w:val="2"/>
              </w:numPr>
              <w:ind w:left="79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Assignments from WM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79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tinuity Assignments from WM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Open Action Item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Goff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ture Meetings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30, 2017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7, 2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character" w:styleId="TitleChar">
    <w:name w:val="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46:00Z</dcterms:created>
  <dc:creator>albracht</dc:creator>
  <dc:description/>
  <cp:keywords/>
  <dc:language>en-US</dc:language>
  <cp:lastModifiedBy>Repa, Lisa</cp:lastModifiedBy>
  <dcterms:modified xsi:type="dcterms:W3CDTF">2017-01-12T20:33:00Z</dcterms:modified>
  <cp:revision>3</cp:revision>
  <dc:subject/>
  <dc:title/>
</cp:coreProperties>
</file>