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07,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Ex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RCOT Antitrust Admonition and Disclaimer were read by the Chair, Jim Lee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Introductions/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Jim reviewed the agenda and made introductions.  The following participants were on the call.</w:t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Bill Boswell – ERCOT</w:t>
        <w:br/>
        <w:t>Calvin Opheim – ERCOT</w:t>
        <w:br/>
        <w:t xml:space="preserve">Carolyn Reed – CNP </w:t>
        <w:br/>
        <w:t>Diana Rehfeldt – TNMP</w:t>
        <w:br/>
        <w:t>Lindsay Butterfield – ERCOT</w:t>
        <w:br/>
        <w:t>Miguel Alvarado – Sharyland</w:t>
        <w:br/>
        <w:t xml:space="preserve">Nikki McKenna – ERCOT </w:t>
        <w:br/>
        <w:t>Sam Pak – Oncor</w:t>
        <w:br/>
        <w:t>Sheri Wiegand – TX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Review and Approve Call Not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tes for the August 31, 2016 WebEx were approved with no edits.</w:t>
      </w:r>
    </w:p>
    <w:p>
      <w:pPr>
        <w:pStyle w:val="Normal"/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4: NPRR781 and  LPGRR057 Update – Draft LPGRR for LPGRR057 Cleanup</w:t>
      </w:r>
    </w:p>
    <w:p>
      <w:pPr>
        <w:pStyle w:val="Normal"/>
        <w:numPr>
          <w:ilvl w:val="0"/>
          <w:numId w:val="1"/>
        </w:numPr>
        <w:spacing w:lineRule="auto" w:line="360" w:before="240" w:after="60"/>
        <w:ind w:left="360" w:hanging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  <w:szCs w:val="21"/>
        </w:rPr>
        <w:t>Sections 12 and 13</w:t>
      </w:r>
    </w:p>
    <w:p>
      <w:pPr>
        <w:pStyle w:val="Normal"/>
        <w:numPr>
          <w:ilvl w:val="0"/>
          <w:numId w:val="1"/>
        </w:numPr>
        <w:spacing w:lineRule="auto" w:line="360" w:before="240" w:after="60"/>
        <w:ind w:left="360" w:hanging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2"/>
          <w:szCs w:val="21"/>
        </w:rPr>
        <w:t>Agreed to remove 12.4.1.(2) and 13.3 altogether</w:t>
      </w:r>
    </w:p>
    <w:p>
      <w:pPr>
        <w:pStyle w:val="Normal"/>
        <w:spacing w:before="24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5:  Annual Validation 2016 Update and Draft LPGRR to Modify Timeline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d on timeline wordage for proposed Annual Validation schedule</w:t>
      </w:r>
    </w:p>
    <w:p>
      <w:pPr>
        <w:pStyle w:val="Normal"/>
        <w:numPr>
          <w:ilvl w:val="1"/>
          <w:numId w:val="4"/>
        </w:numPr>
        <w:spacing w:lineRule="auto" w:line="276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The previous calendar year (January through December) will be used to calculate the Average Load Factor” </w:t>
      </w:r>
    </w:p>
    <w:p>
      <w:pPr>
        <w:pStyle w:val="Normal"/>
        <w:numPr>
          <w:ilvl w:val="0"/>
          <w:numId w:val="4"/>
        </w:numPr>
        <w:spacing w:lineRule="auto" w:line="276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  <w:szCs w:val="21"/>
        </w:rPr>
        <w:t xml:space="preserve">Discussion as to whether or not this could be used in 2017 Annual Validation, it was decided with an implementation date of 4/1/2017 it would be acceptabl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al 2015 Annual Validation Exercise – all complete. All BUS ESIIDs were updated by the deadline.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>ERCOT will continue using MarkeTrak as the preferred method to execute Annual Validations with the TDSPs.</w:t>
        <w:br/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6:  Proposed Changes to the Unregistered DG Report (standing Item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  <w:szCs w:val="21"/>
        </w:rPr>
        <w:t>No updates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7: Weather Sensitivity Tracking Report</w:t>
      </w:r>
    </w:p>
    <w:p>
      <w:pPr>
        <w:pStyle w:val="Normal"/>
        <w:numPr>
          <w:ilvl w:val="1"/>
          <w:numId w:val="5"/>
        </w:numPr>
        <w:spacing w:lineRule="auto" w:line="276" w:before="240" w:after="60"/>
        <w:ind w:left="720" w:hanging="360"/>
        <w:rPr>
          <w:rFonts w:ascii="Arial" w:hAnsi="Arial" w:cs="Arial"/>
          <w:sz w:val="22"/>
          <w:szCs w:val="21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1"/>
        </w:rPr>
        <w:t>First ERCOT report date was 1//2/2016, if not complete by 1/1/2017 changes will be overdue</w:t>
      </w:r>
    </w:p>
    <w:p>
      <w:pPr>
        <w:pStyle w:val="Normal"/>
        <w:spacing w:lineRule="auto" w:line="276" w:before="12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Business</w:t>
      </w:r>
    </w:p>
    <w:p>
      <w:pPr>
        <w:pStyle w:val="Normal"/>
        <w:numPr>
          <w:ilvl w:val="0"/>
          <w:numId w:val="2"/>
        </w:numPr>
        <w:spacing w:lineRule="auto" w:line="276" w:before="120" w:after="60"/>
        <w:ind w:left="360" w:hanging="360"/>
        <w:rPr/>
      </w:pPr>
      <w:r>
        <w:rPr>
          <w:rFonts w:cs="Arial" w:ascii="Arial" w:hAnsi="Arial"/>
          <w:bCs/>
          <w:sz w:val="22"/>
          <w:szCs w:val="21"/>
        </w:rPr>
        <w:t>Jim will add “time spent” on 2016 Accomplishments #1 &amp; #2 to illustrate effort spent on entire LPG review and Protocol Section 18 review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017 Meeting Dat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1/17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2/15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3/29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4/26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5/31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6/28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7/18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8/30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9/27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10/25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  <w:shd w:fill="FFFFFF" w:val="clear"/>
        </w:rPr>
        <w:t>11/29</w:t>
      </w:r>
    </w:p>
    <w:p>
      <w:pPr>
        <w:pStyle w:val="Normal"/>
        <w:spacing w:lineRule="auto" w:line="276" w:before="12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ext PWG meeting is currently for January 17, 2017 as a WebEx only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Action Items from the December 07 call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say will have LPGRR057 Sections 12 and 13 cleaned up (remove sections 12.4.1(2) and 13.3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PGRR draft to update the Revision Request Process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8"/>
        <w:szCs w:val="16"/>
      </w:rPr>
      <w:t>PWG Notes – 08/31/2016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14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7-01-12T14:21:00Z</dcterms:modified>
  <cp:revision>3</cp:revision>
  <dc:subject/>
  <dc:title>PWG Meeting – December 20, 2006</dc:title>
</cp:coreProperties>
</file>