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January 19, 2017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8 135 161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</w:tr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Leadership Election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6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52, Stability Assessment for Interconnecting Gener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6, Extended Character Set Clean 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8, Additional CRR Accounts Requ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9, Updates to Outages of Transmission Fac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0, Revisions to Credit Exposure Calculations to Use Electricity Futures Market Pr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ttlements Clean-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4, Remove Posting Requirement for One-Line Diagra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8, Three Year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9, GTC or GTL for New Generation Interconn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0, Applicability of RMR Incentive Factor on Reservation and Transportation Costs Associated with Firm Fuel Suppl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1, Two Day Cure Period for Foreign Market Participant Guarantee Agre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2, Alignment of Currently Publishe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PRS Go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9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48:00Z</dcterms:created>
  <dc:creator>ROS 091108</dc:creator>
  <dc:description/>
  <cp:keywords/>
  <dc:language>en-US</dc:language>
  <cp:lastModifiedBy>ERCOT 01XX17</cp:lastModifiedBy>
  <cp:lastPrinted>2015-06-01T09:21:00Z</cp:lastPrinted>
  <dcterms:modified xsi:type="dcterms:W3CDTF">2017-01-12T17:31:00Z</dcterms:modified>
  <cp:revision>5</cp:revision>
  <dc:subject/>
  <dc:title>1</dc:title>
</cp:coreProperties>
</file>