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TC or GTL for New Generation Interconn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January 11, 2017, WMS reviewed Nodal Protocol Revision Request (NPRR) 809.  WMS unanimously voted to request PRS continue to table NPRR809 to allow for further review by the Qualified Scheduling Entity Managers Working Group (QMWG) and the Congestion Management Working Group (CMW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9NPRR-04 WMS Comments 0112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9"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48:00Z</dcterms:created>
  <dc:creator>ERCOT/if</dc:creator>
  <dc:description/>
  <cp:keywords/>
  <dc:language>en-US</dc:language>
  <cp:lastModifiedBy>Brittney Albracht</cp:lastModifiedBy>
  <cp:lastPrinted>2001-06-20T11:28:00Z</cp:lastPrinted>
  <dcterms:modified xsi:type="dcterms:W3CDTF">2017-01-12T21:37:00Z</dcterms:modified>
  <cp:revision>4</cp:revision>
  <dc:subject/>
  <dc:title>Protocols Workshop</dc:title>
</cp:coreProperties>
</file>