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6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Load Profiling Guide Clean Up Related to LPGRR057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14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Load Profiling Guide Revision Request (LP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0LPGRR-02 Impact Analysis 1214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LPGRR0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33:00Z</dcterms:created>
  <dc:creator>ERCOT/if</dc:creator>
  <dc:description/>
  <cp:keywords/>
  <dc:language>en-US</dc:language>
  <cp:lastModifiedBy>ERCOT 121416</cp:lastModifiedBy>
  <cp:lastPrinted>2007-01-12T08:31:00Z</cp:lastPrinted>
  <dcterms:modified xsi:type="dcterms:W3CDTF">2016-12-14T20:3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