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5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Planning Guide Revision Request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January 10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lanning Guide Revision Request (P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5PGRR-02 Impact Analysis 0110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5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4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7-01-10T17:5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