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0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Posting Requirement for One-Line Diagra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04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f the diagrams continue to be required by the market, ERCOT will initiate a project to deliver this functionality.  The cost of this project is estimated to be $40k-$60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0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1:56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7-01-04T16:10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