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5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Stability Assessment for Interconnecting Gener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4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$20k and $30k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</w:rPr>
              <w:t>Annual Recurring Operations and Maintenance (O&amp;M) Budget Cost:  $130k – $140k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(See ERCOT Staffing Impacts)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Planning Guide Revision Request (PG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3 to 6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re will be ongoing operational impacts across the following ERCOT departments totaling 1.45 Full-Time Employees (FTEs) to support this PGRR: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numPr>
                <w:ilvl w:val="0"/>
                <w:numId w:val="5"/>
              </w:numPr>
              <w:rPr/>
            </w:pPr>
            <w:r>
              <w:rPr/>
              <w:t>Operations Support (0.25 FTE Effort)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numPr>
                <w:ilvl w:val="0"/>
                <w:numId w:val="5"/>
              </w:numPr>
              <w:rPr/>
            </w:pPr>
            <w:r>
              <w:rPr/>
              <w:t>Transmission Planning (1.2 FTE Effort)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ERCOT has assessed its ability to absorb the ongoing efforts of this PGRR with current staff and concluded the need for one additional FTE: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 xml:space="preserve">Operations Support - department is able to absorb the effort and will not require additional staff.  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Transmission Planning -  department requires one additional FTE to support the effort which includes four stability assessments annually:</w:t>
            </w:r>
          </w:p>
          <w:p>
            <w:pPr>
              <w:pStyle w:val="NormalArial"/>
              <w:numPr>
                <w:ilvl w:val="1"/>
                <w:numId w:val="6"/>
              </w:numPr>
              <w:rPr/>
            </w:pPr>
            <w:r>
              <w:rPr/>
              <w:t>160 hours for dynamic model update and case preparation times four studies annually = 640 hours</w:t>
            </w:r>
          </w:p>
          <w:p>
            <w:pPr>
              <w:pStyle w:val="NormalArial"/>
              <w:numPr>
                <w:ilvl w:val="1"/>
                <w:numId w:val="6"/>
              </w:numPr>
              <w:rPr/>
            </w:pPr>
            <w:r>
              <w:rPr/>
              <w:t>320 hours for stability assessment times (including GTC development and update if needed) four studies annually = 1280 hours</w:t>
            </w:r>
          </w:p>
          <w:p>
            <w:pPr>
              <w:pStyle w:val="NormalArial"/>
              <w:numPr>
                <w:ilvl w:val="1"/>
                <w:numId w:val="6"/>
              </w:numPr>
              <w:rPr/>
            </w:pPr>
            <w:r>
              <w:rPr/>
              <w:t>80 hours for report preparation and posting times four studies annually = 320 hours</w:t>
            </w:r>
          </w:p>
          <w:p>
            <w:pPr>
              <w:pStyle w:val="NormalArial"/>
              <w:ind w:left="720" w:hanging="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Generation Interconnection of Change Request (GINR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Information System (MIS)</w:t>
            </w:r>
          </w:p>
          <w:p>
            <w:pPr>
              <w:pStyle w:val="NormalAri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PG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52PGRR-06 Revised Impact Analysis 01041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PGRR052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1:19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7-01-04T21:20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