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December 12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27 – Efficiencies for Acquisition Transfer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</w:rPr>
        <w:t>This Retail Market Guide Revision Request (RMGRR) removes the date restriction from ERCOT for self-selected Acquisition Transfer transactions.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11.2 [unboxed due to system implementation]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40 – Efficiencies for Acquisition Transfer Process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</w:rPr>
        <w:t>This Retail Market Guide Revision Request (RMGRR) allows ERCOT added flexibility to execute an Acquisition Transfer in an expedited manner in an attempt to prevent a Mass Transition event.</w:t>
      </w:r>
    </w:p>
    <w:p>
      <w:pPr>
        <w:pStyle w:val="NormalArial"/>
        <w:spacing w:before="120" w:after="280"/>
        <w:ind w:left="720" w:hanging="0"/>
        <w:rPr/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11.2, 7.11.2.1, 7.11.2.2, 7.11.2.4.1, 7.11.2.4.2, 7.11.2.4.3, and 7.11.2.4.4 [unboxed due to system implementation of PR188, Mass Transition Acquisition Enhancements project]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,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7.3, 7.3.1, 7.3.2.1.2, 7.3.2.5, 7.3.2.6, 7.3.2.7, 7.3.4, 7.3.4.1, 7.3.4.2, 7.3.4.3, 7.3.5.1, 7.4.1.2, 7.5, 7.6.3.3, 7.6.4.1, 7.6.4.3, 7.6.4.6, 7.6.5.9, 7.6.6.1, 7.6.7, 7.11.2.3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53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6-12-07T17:53:00Z</dcterms:modified>
  <cp:revision>2</cp:revision>
  <dc:subject/>
  <dc:title>Summary of Protocol Revisions</dc:title>
</cp:coreProperties>
</file>