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submits these comments on Planning Guide Revision Request (PGRR) 042 to better align the PGRR title and revision description with the language recommended for approval by the Technical Advisory Committee (TAC) in the 12/1/16 TAC Repor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04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w:t>
            </w:r>
            <w:ins w:id="0" w:author="ERCOT 120616" w:date="2016-12-06T16:35:00Z">
              <w:r>
                <w:rPr/>
                <w:t>ing Practices</w:t>
              </w:r>
            </w:ins>
            <w:del w:id="1" w:author="ERCOT 120616" w:date="2016-12-06T16:35:00Z">
              <w:r>
                <w:rPr/>
                <w:delText xml:space="preserve"> Reserve Requirement</w:delText>
              </w:r>
            </w:del>
            <w:r>
              <w:rPr/>
              <w:t xml:space="preserve"> and Load-Generation Imbalan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w:t>
            </w:r>
            <w:del w:id="2" w:author="ERCOT 120616" w:date="2016-12-06T16:37:00Z">
              <w:r>
                <w:rPr/>
                <w:delText xml:space="preserve"> establishes a required reserve amount for Regional Transmission Plan base cases, documents the methodology to be used when total generation capacity in a case is less than Load plus losses plus the reserve amount, and conforms the maximum dispatch level for Wind-powered Generation Resources (WGRs) and solar Resources to the capacity level used in the Report on Capacity, Demand, and Reserves in the ERCOT Region (CDR)</w:delText>
              </w:r>
            </w:del>
            <w:ins w:id="3" w:author="ERCOT 120616" w:date="2016-12-06T16:37:00Z">
              <w:r>
                <w:rPr/>
                <w:t xml:space="preserve"> documents Regional Transmission Plan base case assumptions, requires ERCOT to perform generation and Load scaling sensitivity analyses when performing the independent review of a Tier 1 Regional Planning Group project, and establishes a methodology for setting the Load forecast used in ERCOT transmission planning studies</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Chad.Seely@ercot.com" TargetMode="External"/><Relationship Id="rId4" Type="http://schemas.openxmlformats.org/officeDocument/2006/relationships/hyperlink" Target="http://www.ercot.com/mktrules/issues/PGRR0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31:00Z</dcterms:created>
  <dc:creator>ERCOT/if</dc:creator>
  <dc:description/>
  <cp:keywords/>
  <dc:language>en-US</dc:language>
  <cp:lastModifiedBy>ERCOT 120616</cp:lastModifiedBy>
  <cp:lastPrinted>2001-06-20T11:28:00Z</cp:lastPrinted>
  <dcterms:modified xsi:type="dcterms:W3CDTF">2016-12-06T22:38:00Z</dcterms:modified>
  <cp:revision>3</cp:revision>
  <dc:subject/>
  <dc:title>Protocols Workshop</dc:title>
</cp:coreProperties>
</file>