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66593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33412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01058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8510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appeal of NOGRR149 for one month.  All Market Segments were present for the vote.</w:t>
            </w:r>
          </w:p>
          <w:p>
            <w:pPr>
              <w:pStyle w:val="NormalArial"/>
              <w:jc w:val="both"/>
              <w:rPr/>
            </w:pPr>
            <w:r>
              <w:rPr/>
              <w:t xml:space="preserve">On 4/28/16, TAC unanimously voted to table the appeal of NOGRR149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appeal of NOGRR149 for two months.  All Market Segments were present for the vote.</w:t>
            </w:r>
          </w:p>
          <w:p>
            <w:pPr>
              <w:pStyle w:val="NormalArial"/>
              <w:spacing w:before="120" w:after="120"/>
              <w:jc w:val="both"/>
              <w:rPr/>
            </w:pPr>
            <w:r>
              <w:rPr/>
              <w:t>On 7/28/16, TAC unanimously voted to table the appeal of NOGRR149.  All Market Segments were present for the vote.</w:t>
            </w:r>
          </w:p>
          <w:p>
            <w:pPr>
              <w:pStyle w:val="NormalArial"/>
              <w:spacing w:before="120" w:after="120"/>
              <w:jc w:val="both"/>
              <w:rPr/>
            </w:pPr>
            <w:r>
              <w:rPr/>
              <w:t>On 9/29/16, TAC voted to table the appeal of NOGRR149 until the December 1, 2016 TAC meeting.  There were two opposing votes from the Municipal Market Segment, and three abstentions from the Cooperative, Independent Generator, and Municipal Market Segments.  All Market Segments were present for the vote.</w:t>
            </w:r>
          </w:p>
          <w:p>
            <w:pPr>
              <w:pStyle w:val="NormalArial"/>
              <w:spacing w:before="120" w:after="120"/>
              <w:jc w:val="both"/>
              <w:rPr/>
            </w:pPr>
            <w:r>
              <w:rPr/>
              <w:t>On 12/1/16, TAC unanimously voted to table the appeal of NOGRR149 until the 1/26/17 TAC meetin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On 7/28/16, proponents for NOGRR149 noted that discussion between Small Public Power Group of Texas (SPPG) members and TSPs continues, and that efforts to address the questions provided at the 4/28/16 TAC meeting remain on-going.</w:t>
            </w:r>
          </w:p>
          <w:p>
            <w:pPr>
              <w:pStyle w:val="NormalArial"/>
              <w:spacing w:before="120" w:after="120"/>
              <w:jc w:val="both"/>
              <w:rPr/>
            </w:pPr>
            <w:r>
              <w:rPr/>
              <w:t>On 9/29/16, participants expressed concern that the appeal of NOGRR149 remains tabled and that a resolution has not been identified.  Participants discussed the applicability of certain North American Electric Reliability Corporation (NERC) Standards to SPPG members and asked that the Texas Reliability Entity (Texas RE) provide an opinion regarding this issue.  An update was provided noting that SPPG continues to discuss this matter with TSPs and to address the questions posed at the 4/28/16 TAC meeting.</w:t>
            </w:r>
          </w:p>
          <w:p>
            <w:pPr>
              <w:pStyle w:val="NormalArial"/>
              <w:spacing w:before="120" w:after="120"/>
              <w:jc w:val="both"/>
              <w:rPr/>
            </w:pPr>
            <w:r>
              <w:rPr/>
              <w:t xml:space="preserve">On 12/1/16, participants noted the 11/18/16 SPPG comments to NOGRR149.  A representative of SPPG stated that a meeting of SPPG members was conducted in October to address the potential for market solutions to the issues recognized in NOGRR149.  The representative stated that SPPG issued a request for proposals from all TOs listed on the ERCOT Load Shed Table, located in Nodal Operating Guide Section 4.5.3.4, Load Shed Obligation.  The SPPG representative stated that some TOs requested an extension of the deadline to respond to the SPPG request for proposals; that SPPG had granted this request; and that SPPG now requests that TAC table the appeal of NOGRR149 to allow SPPG additional time to receive and review the proposals provided by the responding TO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spacing w:before="0" w:after="120"/>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appeal of NOGRR14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appeal of NOGRR149;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appeal of NOGRR149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again table consideration of the appeal of NOGRR149 to allow SPPG additional time to address the list of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consideration of the appeal of NOGRR149 to allow SPPG additional time to address the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continue to table consideration of the appeal of NOGRR149 to allow SPPG additional time to review proposals from TO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43:00Z</dcterms:created>
  <dc:creator>Jim Street</dc:creator>
  <dc:description/>
  <cp:keywords/>
  <dc:language>en-US</dc:language>
  <cp:lastModifiedBy>ERCOT</cp:lastModifiedBy>
  <cp:lastPrinted>2015-11-05T13:58:00Z</cp:lastPrinted>
  <dcterms:modified xsi:type="dcterms:W3CDTF">2016-12-05T16:51:00Z</dcterms:modified>
  <cp:revision>6</cp:revision>
  <dc:subject/>
  <dc:title>Protocols Workshop</dc:title>
</cp:coreProperties>
</file>