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4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gional Transmission Plan Model Reserve Requirement and Load-Generation Imbalance Methodolog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5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project required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curring Operations and Maintenance (O&amp;M) Budget Cost:  $260k – $280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e ERCOT Staffing Impacts)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/>
              <w:t>No project required.  This Planning Guide Revision Request (PGRR) can partially take effect upon ERCOT Board approval.  (see staffing impacts below)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re will be ongoing operational impacts across the following ERCOT departments totaling 2 Full-Time Employees (FTEs) to support this PGRR:</w:t>
            </w:r>
          </w:p>
          <w:p>
            <w:pPr>
              <w:pStyle w:val="NormalArial"/>
              <w:spacing w:before="0" w:after="120"/>
              <w:rPr/>
            </w:pPr>
            <w:r>
              <w:rPr/>
              <w:t>Transmission Planning  (1 FTE) (Assuming four Tier 1 projects annually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1.3(3) – 20 hours per project for stakeholder comments and response times four projects annually = 80 hou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2"/>
              </w:rPr>
              <w:t>3.1.3(4)(a) – 200 hours per project for generation sensitivity analysis times four projects annually = 800 ho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1.3(4)(b) – 120 hours per project for load scaling sensitivity analysis times four projects annually = 480 hou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2"/>
              </w:rPr>
              <w:t>3.1.7 – 100 hours per project for transmission planning piece of creating load forecast times four projects annually = 400 ho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1.7 – 160 hours for RTP for transmission planning piece of creating load forecast annually = 160 hours</w:t>
            </w:r>
          </w:p>
          <w:p>
            <w:pPr>
              <w:pStyle w:val="NormalAri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Arial"/>
              <w:rPr/>
            </w:pPr>
            <w:r>
              <w:rPr/>
              <w:t>Load Forecasting and Analysis  (1 FTE):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lop load forecasts at a more granular level (county level / TSP) than what is currently produced which is by weather zone (1,200 hours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ysis and reconciliation of the difference between ERCOT’s weather zone coincident peak forecast and TSPs bus level non-coincident forecasts (160 hours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ysis on the impact of 4 CP at time of weather zone peak and TSP peak (160 hours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ysis of optimum boundary threshold (160 hours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ysis of historical load forecast accuracy from TSPs (160 hours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Review of forecasts with TSPs outside of the boundary threshold (160 hours)</w:t>
            </w:r>
          </w:p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/>
              <w:t>ERCOT has assessed its ability to absorb the ongoing efforts of this PGRR with current staff.   The above departments are unable to absorb the effort and require additional staff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P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PG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05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6-12-05T18:40:00Z</dcterms:modified>
  <cp:revision>11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