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Meeting Notes - November 02, 201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0"/>
        <w:outlineLvl w:val="4"/>
        <w:rPr/>
      </w:pPr>
      <w:r>
        <w:rPr/>
        <w:t>Agenda</w:t>
      </w:r>
    </w:p>
    <w:tbl>
      <w:tblPr>
        <w:tblW w:w="99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7667"/>
        <w:gridCol w:w="16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titrust Statement</w:t>
              <w:br/>
              <w:t>Introductions</w:t>
              <w:br/>
              <w:t xml:space="preserve">Review/Approve October Meeting Notes 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- approved</w:t>
            </w:r>
          </w:p>
          <w:p>
            <w:pPr>
              <w:pStyle w:val="Normal"/>
              <w:spacing w:lineRule="auto" w:line="240" w:before="0" w:after="28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ttendees: </w:t>
            </w:r>
          </w:p>
          <w:p>
            <w:pPr>
              <w:pStyle w:val="Normal"/>
              <w:ind w:left="720" w:hanging="0"/>
              <w:rPr/>
            </w:pPr>
            <w:r>
              <w:rPr/>
              <w:t>Carolyn Reed – CenterPoint Energ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atherine Meiners – ERCOT </w:t>
            </w:r>
          </w:p>
          <w:p>
            <w:pPr>
              <w:pStyle w:val="Normal"/>
              <w:ind w:left="720" w:hanging="0"/>
              <w:rPr/>
            </w:pPr>
            <w:r>
              <w:rPr/>
              <w:t>Dave Pagliai – ERCOT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ave Michelsen – ERCOT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ebbie McKeever – Onco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Jim Lee – AEP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Kaci Jacobs – TXU </w:t>
            </w:r>
          </w:p>
          <w:p>
            <w:pPr>
              <w:pStyle w:val="Normal"/>
              <w:ind w:left="720" w:hanging="0"/>
              <w:rPr/>
            </w:pPr>
            <w:r>
              <w:rPr/>
              <w:t>Kathy Scott – CenterPoint Energy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Kyle Patrick – NRG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indsay Butterfield – ERCOT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onsherra Odenga – Onco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heri Wiegand – TXU </w:t>
            </w:r>
          </w:p>
          <w:p>
            <w:pPr>
              <w:pStyle w:val="Normal"/>
              <w:ind w:left="720" w:hanging="0"/>
              <w:rPr/>
            </w:pPr>
            <w:r>
              <w:rPr/>
              <w:t>Teresa Rodriguez – Stream Energy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/>
              <w:t xml:space="preserve">Tomas Fernandez – NR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eadership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System Instances &amp; MarkeTrak Monthly Performance Rev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CR786 User Orientation Docum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sue Tracking Form</w:t>
            </w:r>
          </w:p>
          <w:p>
            <w:pPr>
              <w:pStyle w:val="Normal"/>
              <w:rPr/>
            </w:pPr>
            <w:r>
              <w:rPr/>
              <w:t>SCR786 Discussion:</w:t>
            </w:r>
          </w:p>
          <w:p>
            <w:pPr>
              <w:pStyle w:val="Normal"/>
              <w:rPr/>
            </w:pPr>
            <w:r>
              <w:rPr/>
              <w:t xml:space="preserve">Sandbox testing does not require coordination between MPs but if MPs want to test a process from beginning to end, then coordination may be necessary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sue tracking form? Not necessary. When testing functionality that will include another MP or performing volume testing with ERCOT, use the MarkeTrak “Projects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SCR786 Testing Request”</w:t>
            </w:r>
            <w:r>
              <w:rPr/>
              <w:t xml:space="preserve"> – put in the Comments section along with all testing requirem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a CR wants to test with multiple TDSPs, the CR would need to submit the MarkeTrak “Projects” issue with each TDS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>Action Item for TDSPs: what information would TDSPs need in order to help conduct testing? Would need to figure out the template as we go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color w:val="FF0000"/>
              </w:rPr>
              <w:t>Have TDSPs considered separating Flight CERT ESIIDs from RMTE CERT ESIIDs so it does not impact Flight testing and/or RMTE testing?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color w:val="FF0000"/>
              </w:rPr>
              <w:t>Consider a “phase in” approach to determine whether TDSPs can accommodate sandbox testing and flight testing to run concurrent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IAG 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AI from October: Catherine to review IAG report data and identity REPS who have attended the market trainings. What % of the 30 REPs on the IAG report attended the trainings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>Only 10% of the REPs on the Top 30 list have attended the IAG training (3 out of 30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>Re-do the IAG training series to make it more applicabl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>Plug the IAG training heavily at the Retail101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>Clearly explain that ~40% of MT issues are due to IAG and Rescission and the motive to move the IAG volumes lower market-wid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AI from October: Review the report to identify what the % would like if the heavy hitters were omitted from the report data.  How does that impact the overall number?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>ERCOT not currently reporting &amp; hard to procure and produce these reports – would be a completely new data pull for ERCOT. Group decided to forego this reque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 xml:space="preserve">AI from October: MarkeTrak Data Analysi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>Review the Days to Close vs the metrics of the top 10 on the IAG report to see if there is any correla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>ERCOT not currently reporting on this &amp; would require a new data pull request. Group decided to forego this request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nual MT Subtype Analy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>Starting with December meeting, TDTMS will begin developing the requirements for the annual MT subtype analysis exerci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16 Accomplish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anding item: MarkeTrak Functionality Upgrade &amp; Parking Lot Enhanc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>No anticipated changes to API and DDL for MarkeTrak. ERCOT will let impacted MPs know as early as possible of any API or DDL or WSDL chang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</w:rPr>
              <w:t xml:space="preserve">Wish list parking lot item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color w:val="FF0000"/>
              </w:rPr>
            </w:pPr>
            <w:r>
              <w:rPr>
                <w:color w:val="FF0000"/>
              </w:rPr>
              <w:t>Reporting: possibly modify the reporting functionality to push reports to inbox with a specified cadence (daily, weekly, monthly, etc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SCR786: create a new subtype called “Testing” or “Retail Market Test Environment” or “SCR786” in MarkeTrak for next relea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cember 7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meeting – rescheduled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 xml:space="preserve">Changed to WebEx ONL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/>
                <w:color w:val="FF0000"/>
                <w:sz w:val="21"/>
                <w:szCs w:val="21"/>
              </w:rPr>
              <w:t>Start time at 9AM (instead of 9:30am)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280"/>
      <w:outlineLvl w:val="1"/>
    </w:pPr>
    <w:rPr>
      <w:rFonts w:ascii="Arial" w:hAnsi="Arial" w:eastAsia="Times New Roman" w:cs="Arial"/>
      <w:b/>
      <w:bCs/>
      <w:color w:val="5B6770"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5B6770"/>
      <w:sz w:val="36"/>
      <w:szCs w:val="36"/>
    </w:rPr>
  </w:style>
  <w:style w:type="character" w:styleId="InternetLink">
    <w:name w:val="Hyperlink"/>
    <w:rPr>
      <w:strike w:val="false"/>
      <w:dstrike w:val="false"/>
      <w:color w:val="0079D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53:00Z</dcterms:created>
  <dc:creator>TXSET_20161020</dc:creator>
  <dc:description/>
  <dc:language>en-US</dc:language>
  <cp:lastModifiedBy>TDTMS 20161102</cp:lastModifiedBy>
  <dcterms:modified xsi:type="dcterms:W3CDTF">2016-11-07T21:53:00Z</dcterms:modified>
  <cp:revision>2</cp:revision>
  <dc:subject/>
  <dc:title/>
</cp:coreProperties>
</file>