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December 1, 2016; 11:0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7 375 821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0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6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94, Relocation of Unregistered DG Reporting Requirements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05, Clarification for Multi-Month CRR Auction Offe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6, Clarification for Designation of Capacity or Refund PCRRs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ttlements Clean-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One-Line Diagr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8, Three Year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9, GTC or GTL for New Generation Interconnec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Other Binding Documents into Protocols/Guides</w:t>
            </w:r>
            <w:r>
              <w:rPr>
                <w:sz w:val="24"/>
                <w:szCs w:val="24"/>
              </w:rPr>
              <w:t xml:space="preserve"> – Suggested Next Steps Spreadshee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Frazi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02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6-11-23T16:47:00Z</dcterms:modified>
  <cp:revision>6</cp:revision>
  <dc:subject/>
  <dc:title>1</dc:title>
</cp:coreProperties>
</file>