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ember 1, 2016 / 9:30 a.m. – 12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28 110 549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710"/>
        <w:gridCol w:w="1170"/>
      </w:tblGrid>
      <w:tr>
        <w:trPr>
          <w:trHeight w:val="27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54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7, 201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179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2016 PRS Chair/Vice Chair (Vote)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>
                <w:sz w:val="22"/>
                <w:szCs w:val="22"/>
              </w:rPr>
              <w:t>Revision Requests for Consideration (Vote):</w:t>
            </w:r>
          </w:p>
          <w:p>
            <w:pPr>
              <w:pStyle w:val="NormalWeb"/>
              <w:numPr>
                <w:ilvl w:val="1"/>
                <w:numId w:val="3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2, Changing Special Protection System (SPS) to Remedial Action Scheme (RAS)</w:t>
            </w:r>
          </w:p>
          <w:p>
            <w:pPr>
              <w:pStyle w:val="NormalWeb"/>
              <w:numPr>
                <w:ilvl w:val="1"/>
                <w:numId w:val="3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3, Remove Grey-boxed Language from NPRR439, Updating a Counter-Party’s Available Credit Limit for Current Day DAM</w:t>
            </w:r>
          </w:p>
          <w:p>
            <w:pPr>
              <w:pStyle w:val="NormalWeb"/>
              <w:numPr>
                <w:ilvl w:val="1"/>
                <w:numId w:val="3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 Lis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Frazi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89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 Previously Tabled by TAC (Possible Vote)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3, Broadening Scope of Acceptable Letter of Credit Issuers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51, Alignment with NPRR792, Changing Special Protection System (SPS) to Remedial Action Scheme (RAS)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/>
            </w:pPr>
            <w:r>
              <w:rPr>
                <w:sz w:val="22"/>
                <w:szCs w:val="22"/>
              </w:rPr>
              <w:t>NOGRR164, Alignment with NPRR792, Removing Special Protection System (SPS) and adding Remedial Action Scheme (RAS) – URGENT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 of NOGRR149, Revision to Definition of Transmission Operat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rand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Nunan/T. An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6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62, Process for Resolving Real-Time Data Discrepancies (Vote)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42, Regional Transmission Plan Model Reserve Requirement and Load-Generation Imbalance Methodology (Vote)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e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18, EPS Metering for Three-Wire Wye Configurations (Vote)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GRR019, Clarifications and Updates to Paralleling Current Transformers, Instrument Transfer Name Plate Photos and Loss Potential Event Logging Requirements (Vote)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CRR Activity Calendar (Vote)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ntinuity Updates to T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38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rcial Operat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2016 COPS Vice Chair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44,  Alignment with NPRR794, Relocation of Unregistered DG Reporting Requirements 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846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ntinuity Updates to T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891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 Make-Whole Calculation Issu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ran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 TAC Email Vote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8, 2017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3, 20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/16 – Annual RUC Reporting – report on market impact component of RU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ppeal of NOGRR149, Revision to Definition of Transmission Operator – Tabled until December 1, 2016 TAC meetin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4:00Z</dcterms:created>
  <dc:creator>Larry D. Grimm</dc:creator>
  <dc:description/>
  <cp:keywords/>
  <dc:language>en-US</dc:language>
  <cp:lastModifiedBy>Brittney Albracht</cp:lastModifiedBy>
  <cp:lastPrinted>2016-10-20T08:40:00Z</cp:lastPrinted>
  <dcterms:modified xsi:type="dcterms:W3CDTF">2016-11-23T17:49:00Z</dcterms:modified>
  <cp:revision>3</cp:revision>
  <dc:subject/>
  <dc:title>BUSINESS</dc:title>
</cp:coreProperties>
</file>