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roposed All-Inclusive Generation Resources to the Planning Mode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My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lmyers@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9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EP generally agrees with the intent and direction of Planning Guide Revision Request (PGRR) 053, Addition of Proposed All-Inclusive Generation Resources to the Planning Models.  However, colleagues representing the Dynamics Working Group (DWG) and the Special Protection Working Group (SPWG) have recently expressed concern that the current version of PGRR053, in particular paragraph (2) of Section 6.9, Addition of Proposed All-Inclusive Generation Resources to the Planning Models, falls short in defining the ‘penalty’ that Interconnecting Entities (IEs) can expect upon failing to supply remaining SPWG and/or DWG modeling data within 60 days of meeting requirements of paragraph (1) of Section 6.9.</w:t>
      </w:r>
    </w:p>
    <w:p>
      <w:pPr>
        <w:pStyle w:val="NormalArial"/>
        <w:rPr/>
      </w:pPr>
      <w:r>
        <w:rPr/>
      </w:r>
    </w:p>
    <w:p>
      <w:pPr>
        <w:pStyle w:val="NormalArial"/>
        <w:rPr/>
      </w:pPr>
      <w:r>
        <w:rPr/>
        <w:t>I used the term ‘penalty’ for lack of a better term, but what AEP is really hoping for is a discussion around what incentive does the IE have to supply SPWG and DWG model data within 60-days after receiving the notification letter to do so from ERCOT.  On the surface, it appears that the IE is really only going to be incented to supply the remaining (SPWG/DWG) model data in the timeframe required for inclusion in the quarterly stability assessment outlined by PGRR052, Stability Assessment for Interconnecting Generation.  As a result, inclusion of a new All-Inclusive Generation Resource into the SPWG and DWG case-building process may still lag far behind the timeframes required by personnel (P&amp;C Engineers, for one) who use these cases.</w:t>
      </w:r>
    </w:p>
    <w:p>
      <w:pPr>
        <w:pStyle w:val="NormalArial"/>
        <w:rPr/>
      </w:pPr>
      <w:r>
        <w:rPr/>
      </w:r>
    </w:p>
    <w:p>
      <w:pPr>
        <w:pStyle w:val="NormalArial"/>
        <w:rPr/>
      </w:pPr>
      <w:r>
        <w:rPr/>
        <w:t>I apologize for having not identified this concern earlier in the PGRR053 development process, but look forward to a discussion on the topic during next week’s 11/16/2016 PLWG meeting.  Perhaps there is a non-compliance type of incentive or an inherent market driver for the new resource to be included in the SPGW/DWG cases of which I am not awar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3PGRR-03 AEP Comments 1115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3" TargetMode="External"/><Relationship Id="rId3" Type="http://schemas.openxmlformats.org/officeDocument/2006/relationships/hyperlink" Target="mailto:blmyer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31:00Z</dcterms:created>
  <dc:creator>ERCOT/if</dc:creator>
  <dc:description/>
  <cp:keywords/>
  <dc:language>en-US</dc:language>
  <cp:lastModifiedBy>Brittney Albracht</cp:lastModifiedBy>
  <cp:lastPrinted>2001-06-20T11:28:00Z</cp:lastPrinted>
  <dcterms:modified xsi:type="dcterms:W3CDTF">2016-11-15T15:22:00Z</dcterms:modified>
  <cp:revision>3</cp:revision>
  <dc:subject/>
  <dc:title>Protocols Workshop</dc:title>
</cp:coreProperties>
</file>