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Annual Validation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2, Annual Validation of Load Profile Typ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quest modifies the Annual Validation timelines for Residential and Business ESI IDs by starting the Annual Validation task list actions on March 30</w:t>
            </w:r>
            <w:r>
              <w:rPr>
                <w:vertAlign w:val="superscript"/>
              </w:rPr>
              <w:t>th</w:t>
            </w:r>
            <w:r>
              <w:rPr/>
              <w:t xml:space="preserve"> and concluding on September 30</w:t>
            </w:r>
            <w:r>
              <w:rPr>
                <w:vertAlign w:val="superscript"/>
              </w:rPr>
              <w:t>th</w:t>
            </w:r>
            <w:r>
              <w:rPr/>
              <w:t xml:space="preserve"> of each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0" w:name="_1496480718"/>
            <w:bookmarkEnd w:id="0"/>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average, since 2014, approximately 192,000 Residential ESI IDs and 47,500 Business ESI IDs were a part of Annual Validation. Based on current requirements, TDSPs are required to complete the Residential task list within 90 days which causes personnel and system constraints. </w:t>
            </w:r>
          </w:p>
          <w:p>
            <w:pPr>
              <w:pStyle w:val="NormalArial"/>
              <w:spacing w:before="120" w:after="120"/>
              <w:rPr/>
            </w:pPr>
            <w:r>
              <w:rPr/>
              <w:t xml:space="preserve">By modifying the Annual Validation activities to begin three months earlier, this allows the TDSPs to send the 814_20 TXSET transactions used to modify the load profiles in manageable increments. Instead of allocating specific personnel and system resources to perform this annual task, the TDSPs will now manage Annual Validation as part of the TDSP’s normal, day-to-day transactional processes. </w:t>
            </w:r>
          </w:p>
          <w:p>
            <w:pPr>
              <w:pStyle w:val="NormalArial"/>
              <w:spacing w:before="120" w:after="120"/>
              <w:rPr>
                <w:iCs/>
                <w:kern w:val="2"/>
              </w:rPr>
            </w:pPr>
            <w:r>
              <w:rPr/>
              <w:t>As an additional modification, the Residential and Business annual validation activities will be aligned to begin at the same time, further allowing the TDSPs flexibility in managing their transactional volum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pPr>
      <w:r>
        <w:rPr>
          <w:iCs/>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Normal"/>
        <w:spacing w:before="0" w:after="240"/>
        <w:ind w:left="720" w:hanging="720"/>
        <w:rPr>
          <w:iCs/>
        </w:rPr>
      </w:pPr>
      <w:r>
        <w:rPr>
          <w:iCs/>
        </w:rPr>
        <w:t>(2)</w:t>
        <w:tab/>
        <w:t>When a date is listed in this Section 11.2 and a year is not specified, the date shall apply to the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Cs/>
          <w:szCs w:val="20"/>
        </w:rPr>
      </w:pPr>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 xml:space="preserve">Residential </w:t>
      </w:r>
      <w:ins w:id="0" w:author="PWG_20161207" w:date="2016-11-08T13:09:00Z">
        <w:r>
          <w:rPr>
            <w:iCs/>
            <w:u w:val="single"/>
          </w:rPr>
          <w:t xml:space="preserve">&amp; Business </w:t>
        </w:r>
      </w:ins>
      <w:r>
        <w:rPr>
          <w:iCs/>
          <w:u w:val="single"/>
        </w:rPr>
        <w:t>Load Profile Group Timeline</w:t>
      </w:r>
    </w:p>
    <w:p>
      <w:pPr>
        <w:pStyle w:val="Normal"/>
        <w:spacing w:before="0" w:after="240"/>
        <w:ind w:left="2160" w:hanging="720"/>
        <w:rPr>
          <w:iCs/>
        </w:rPr>
      </w:pPr>
      <w:commentRangeStart w:id="0"/>
      <w:r>
        <w:rPr>
          <w:iCs/>
        </w:rPr>
        <w:t>(i)</w:t>
        <w:tab/>
        <w:t xml:space="preserve">ERCOT shall determine the </w:t>
      </w:r>
      <w:del w:id="1" w:author="PWG_20161207" w:date="2016-11-08T13:15:00Z">
        <w:r>
          <w:rPr>
            <w:iCs/>
          </w:rPr>
          <w:delText xml:space="preserve">Load Profile Segment </w:delText>
        </w:r>
      </w:del>
      <w:ins w:id="2" w:author="PWG_20161207" w:date="2016-11-08T13:09:00Z">
        <w:r>
          <w:rPr>
            <w:iCs/>
          </w:rPr>
          <w:t xml:space="preserve">Load Profile Type </w:t>
        </w:r>
      </w:ins>
      <w:r>
        <w:rPr>
          <w:iCs/>
        </w:rPr>
        <w:t xml:space="preserve">for the Load Profile ID for each active and de-energized ESI ID based on the current Profile Decision Tree in Appendix D.  ERCOT shall provide the TDSPs with a list of Residential </w:t>
      </w:r>
      <w:ins w:id="3" w:author="PWG_20161207" w:date="2016-11-08T13:09:00Z">
        <w:r>
          <w:rPr>
            <w:iCs/>
          </w:rPr>
          <w:t xml:space="preserve">&amp; Business </w:t>
        </w:r>
      </w:ins>
      <w:ins w:id="4" w:author="PWG_20161207" w:date="2016-11-08T13:12:00Z">
        <w:r>
          <w:rPr>
            <w:iCs/>
          </w:rPr>
          <w:t xml:space="preserve">Load factor </w:t>
        </w:r>
      </w:ins>
      <w:r>
        <w:rPr>
          <w:iCs/>
        </w:rPr>
        <w:t xml:space="preserve">ESI IDs containing the current Load Profile Type and the recommended Load Profile Type for those ESI IDs where ERCOT recommends a change in Load Profile Type assignment.  An electronic copy of each list shall be delivered to each TDSP no later than </w:t>
      </w:r>
      <w:del w:id="5" w:author="PWG_20161207" w:date="2016-10-13T11:04:00Z">
        <w:r>
          <w:rPr>
            <w:iCs/>
          </w:rPr>
          <w:delText xml:space="preserve">June </w:delText>
        </w:r>
      </w:del>
      <w:ins w:id="6" w:author="PWG_20161207" w:date="2016-10-13T11:04:00Z">
        <w:r>
          <w:rPr>
            <w:iCs/>
          </w:rPr>
          <w:t xml:space="preserve">March </w:t>
        </w:r>
      </w:ins>
      <w:r>
        <w:rPr>
          <w:iCs/>
        </w:rPr>
        <w:t xml:space="preserve">30. </w:t>
      </w:r>
      <w:commentRangeEnd w:id="0"/>
      <w:r>
        <w:commentReference w:id="0"/>
      </w:r>
      <w:r>
        <w:rPr>
          <w:rStyle w:val="CommentReference"/>
          <w:vanish w:val="false"/>
        </w:rPr>
      </w:r>
    </w:p>
    <w:p>
      <w:pPr>
        <w:pStyle w:val="Normal"/>
        <w:spacing w:before="0" w:after="240"/>
        <w:ind w:left="2160" w:hanging="720"/>
        <w:rPr/>
      </w:pPr>
      <w:r>
        <w:rPr>
          <w:iCs/>
        </w:rPr>
        <w:t>(ii)</w:t>
        <w:tab/>
        <w:t xml:space="preserve">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w:t>
      </w:r>
      <w:del w:id="7" w:author="PWG_20161207" w:date="2016-10-13T11:04:00Z">
        <w:r>
          <w:rPr>
            <w:iCs/>
          </w:rPr>
          <w:delText xml:space="preserve">July </w:delText>
        </w:r>
      </w:del>
      <w:ins w:id="8" w:author="PWG_20161207" w:date="2016-10-13T11:04:00Z">
        <w:r>
          <w:rPr>
            <w:iCs/>
          </w:rPr>
          <w:t xml:space="preserve">April </w:t>
        </w:r>
      </w:ins>
      <w:r>
        <w:rPr>
          <w:iCs/>
        </w:rPr>
        <w:t>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Profiling Working Group (PWG) by </w:t>
      </w:r>
      <w:del w:id="9" w:author="PWG_20161207" w:date="2016-10-13T11:04:00Z">
        <w:r>
          <w:rPr>
            <w:iCs/>
          </w:rPr>
          <w:delText xml:space="preserve">July </w:delText>
        </w:r>
      </w:del>
      <w:ins w:id="10" w:author="PWG_20161207" w:date="2016-10-13T11:04:00Z">
        <w:r>
          <w:rPr>
            <w:iCs/>
          </w:rPr>
          <w:t xml:space="preserve">April </w:t>
        </w:r>
      </w:ins>
      <w:r>
        <w:rPr>
          <w:iCs/>
        </w:rPr>
        <w:t xml:space="preserve">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pPr>
      <w:r>
        <w:rPr>
          <w:iCs/>
        </w:rPr>
        <w:t>(iv)</w:t>
        <w:tab/>
        <w:t xml:space="preserve">The TDSPs shall coordinate with ERCOT to submit the necessary Texas Standard Electronic Transaction (TX SET) transactions to update Load Profile ID assignments </w:t>
      </w:r>
      <w:del w:id="11" w:author="PWG_20161207" w:date="2016-11-08T13:18:00Z">
        <w:r>
          <w:rPr>
            <w:iCs/>
          </w:rPr>
          <w:delText xml:space="preserve">for the population of the Residential Load Profile Group </w:delText>
        </w:r>
      </w:del>
      <w:r>
        <w:rPr>
          <w:iCs/>
        </w:rPr>
        <w:t xml:space="preserve">to be effective on the most current meter read date on or after </w:t>
      </w:r>
      <w:del w:id="12" w:author="PWG_20161207" w:date="2016-10-13T11:05:00Z">
        <w:r>
          <w:rPr>
            <w:iCs/>
          </w:rPr>
          <w:delText xml:space="preserve">August </w:delText>
        </w:r>
      </w:del>
      <w:ins w:id="13" w:author="PWG_20161207" w:date="2016-10-13T11:07:00Z">
        <w:r>
          <w:rPr>
            <w:iCs/>
          </w:rPr>
          <w:t>April</w:t>
        </w:r>
      </w:ins>
      <w:ins w:id="14" w:author="PWG_20161207" w:date="2016-10-13T11:05:00Z">
        <w:r>
          <w:rPr>
            <w:iCs/>
          </w:rPr>
          <w:t xml:space="preserve"> </w:t>
        </w:r>
      </w:ins>
      <w:r>
        <w:rPr>
          <w:iCs/>
        </w:rPr>
        <w:t xml:space="preserve">15.  </w:t>
      </w:r>
    </w:p>
    <w:p>
      <w:pPr>
        <w:pStyle w:val="Normal"/>
        <w:spacing w:before="0" w:after="240"/>
        <w:ind w:left="2160" w:hanging="720"/>
        <w:rPr/>
      </w:pPr>
      <w:r>
        <w:rPr>
          <w:iCs/>
        </w:rPr>
        <w:t>(v)</w:t>
        <w:tab/>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w:t>
      </w:r>
      <w:del w:id="15" w:author="PWG_20161207" w:date="2016-11-08T13:18:00Z">
        <w:r>
          <w:rPr>
            <w:iCs/>
          </w:rPr>
          <w:delText xml:space="preserve">for the Residential Load Profile Group </w:delText>
        </w:r>
      </w:del>
      <w:r>
        <w:rPr>
          <w:iCs/>
        </w:rPr>
        <w:t>by September 30.</w:t>
      </w:r>
    </w:p>
    <w:p>
      <w:pPr>
        <w:pStyle w:val="Normal"/>
        <w:spacing w:before="0" w:after="240"/>
        <w:ind w:left="2160" w:hanging="720"/>
        <w:rPr/>
      </w:pPr>
      <w:r>
        <w:rPr>
          <w:iCs/>
        </w:rPr>
        <w:t>(vi)</w:t>
        <w:tab/>
        <w:t xml:space="preserve">Within the first two Business Days of the TDSP successfully submitting all of its </w:t>
      </w:r>
      <w:del w:id="16" w:author="PWG_20161207" w:date="2016-11-08T13:18:00Z">
        <w:r>
          <w:rPr>
            <w:iCs/>
          </w:rPr>
          <w:delText xml:space="preserve">Residential </w:delText>
        </w:r>
      </w:del>
      <w:ins w:id="17" w:author="PWG_20161207" w:date="2016-11-08T13:18:00Z">
        <w:r>
          <w:rPr>
            <w:iCs/>
          </w:rPr>
          <w:t xml:space="preserve">necessary </w:t>
        </w:r>
      </w:ins>
      <w:r>
        <w:rPr>
          <w:iCs/>
        </w:rPr>
        <w:t xml:space="preserve">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del w:id="20" w:author="PWG_20161207" w:date="2016-11-08T13:10:00Z"/>
        </w:rPr>
      </w:pPr>
      <w:del w:id="18" w:author="PWG_20161207" w:date="2016-11-08T13:10:00Z">
        <w:r>
          <w:rPr>
            <w:iCs/>
          </w:rPr>
          <w:delText>(b)</w:delText>
          <w:tab/>
        </w:r>
      </w:del>
      <w:del w:id="19" w:author="PWG_20161207" w:date="2016-11-08T13:10:00Z">
        <w:r>
          <w:rPr>
            <w:iCs/>
            <w:u w:val="single"/>
          </w:rPr>
          <w:delText xml:space="preserve">Business Load Profile Group Timeline </w:delText>
        </w:r>
      </w:del>
    </w:p>
    <w:p>
      <w:pPr>
        <w:pStyle w:val="Normal"/>
        <w:spacing w:before="0" w:after="240"/>
        <w:ind w:left="2160" w:hanging="720"/>
        <w:rPr>
          <w:del w:id="24" w:author="PWG_20161207" w:date="2016-11-08T13:10:00Z"/>
        </w:rPr>
      </w:pPr>
      <w:del w:id="21" w:author="PWG_20161207" w:date="2016-11-08T13:10:00Z">
        <w:r>
          <w:rPr>
            <w:iCs/>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w:delText>
        </w:r>
      </w:del>
      <w:del w:id="22" w:author="PWG_20161207" w:date="2016-10-13T11:08:00Z">
        <w:r>
          <w:rPr>
            <w:iCs/>
          </w:rPr>
          <w:delText>August 15</w:delText>
        </w:r>
      </w:del>
      <w:del w:id="23" w:author="PWG_20161207" w:date="2016-11-08T13:10:00Z">
        <w:r>
          <w:rPr>
            <w:iCs/>
          </w:rPr>
          <w:delText xml:space="preserve">. </w:delText>
        </w:r>
      </w:del>
    </w:p>
    <w:p>
      <w:pPr>
        <w:pStyle w:val="Normal"/>
        <w:spacing w:before="0" w:after="240"/>
        <w:ind w:left="2160" w:hanging="720"/>
        <w:rPr>
          <w:del w:id="30" w:author="PWG_20161207" w:date="2016-11-08T13:10:00Z"/>
        </w:rPr>
      </w:pPr>
      <w:del w:id="25" w:author="PWG_20161207" w:date="2016-11-08T13:10:00Z">
        <w:r>
          <w:rPr>
            <w:iCs/>
          </w:rPr>
          <w:delText>(ii)</w:delText>
          <w:tab/>
          <w:delText xml:space="preserve">For each ESI ID in the lists, the TDSPs shall review the recommended Load Profile Segment assignment and determine whether the recommended change is consistent with the TDSP tariffs, the applicable </w:delText>
        </w:r>
      </w:del>
      <w:del w:id="26" w:author="PWG_20161207" w:date="2016-11-08T13:10:00Z">
        <w:r>
          <w:rPr>
            <w:iCs/>
            <w:szCs w:val="20"/>
          </w:rPr>
          <w:delText>Retail Electric Provider</w:delText>
        </w:r>
      </w:del>
      <w:del w:id="27" w:author="PWG_20161207" w:date="2016-11-08T13:10:00Z">
        <w:r>
          <w:rPr>
            <w:iCs/>
          </w:rPr>
          <w:delText xml:space="preserve"> (REP) billing requirements, and whether the ESI ID is active or de-energized.  The TDSP shall then send finalized lists of ESI IDs back to ERCOT no later than </w:delText>
        </w:r>
      </w:del>
      <w:del w:id="28" w:author="PWG_20161207" w:date="2016-10-13T11:11:00Z">
        <w:r>
          <w:rPr>
            <w:iCs/>
          </w:rPr>
          <w:delText>August 25</w:delText>
        </w:r>
      </w:del>
      <w:del w:id="29" w:author="PWG_20161207" w:date="2016-11-08T13:10:00Z">
        <w:r>
          <w:rPr>
            <w:iCs/>
          </w:rPr>
          <w:delText>.  The finalized lists shall indicate all revisions determined to be necessary by the TDSP.</w:delText>
        </w:r>
      </w:del>
    </w:p>
    <w:p>
      <w:pPr>
        <w:pStyle w:val="Normal"/>
        <w:spacing w:before="0" w:after="240"/>
        <w:ind w:left="2160" w:hanging="720"/>
        <w:rPr>
          <w:del w:id="34" w:author="PWG_20161207" w:date="2016-11-08T13:10:00Z"/>
        </w:rPr>
      </w:pPr>
      <w:del w:id="31" w:author="PWG_20161207" w:date="2016-11-08T13:10:00Z">
        <w:r>
          <w:rPr>
            <w:iCs/>
          </w:rPr>
          <w:delText>(iii)</w:delText>
          <w:tab/>
          <w:delText xml:space="preserve">ERCOT shall send Notification to CRs and the PWG by </w:delText>
        </w:r>
      </w:del>
      <w:del w:id="32" w:author="PWG_20161207" w:date="2016-10-13T11:12:00Z">
        <w:r>
          <w:rPr>
            <w:iCs/>
          </w:rPr>
          <w:delText>September 1</w:delText>
        </w:r>
      </w:del>
      <w:del w:id="33" w:author="PWG_20161207" w:date="2016-11-08T13:10:00Z">
        <w:r>
          <w:rPr>
            <w:iCs/>
          </w:rPr>
          <w:delText xml:space="preserve"> announcing these lists are available to the CR of record.  Upon request, ERCOT shall make available to the current CR of record the list of those ESI IDs that are expected to have a Load Profile ID change as a result of Annual Validation.  </w:delText>
        </w:r>
      </w:del>
    </w:p>
    <w:p>
      <w:pPr>
        <w:pStyle w:val="Normal"/>
        <w:spacing w:before="0" w:after="240"/>
        <w:ind w:left="2160" w:hanging="720"/>
        <w:rPr>
          <w:del w:id="38" w:author="PWG_20161207" w:date="2016-11-08T13:10:00Z"/>
        </w:rPr>
      </w:pPr>
      <w:del w:id="35" w:author="PWG_20161207" w:date="2016-11-08T13:10:00Z">
        <w:r>
          <w:rPr>
            <w:iCs/>
          </w:rPr>
          <w:delText>(iv)</w:delText>
          <w:tab/>
          <w:delText xml:space="preserve">The TDSPs shall coordinate with ERCOT to submit the necessary TX SET transactions to update Load Profile ID assignments for the population of Business Load factor group to be effective on the most current meter read date on or after </w:delText>
        </w:r>
      </w:del>
      <w:del w:id="36" w:author="PWG_20161207" w:date="2016-10-13T11:12:00Z">
        <w:r>
          <w:rPr>
            <w:iCs/>
          </w:rPr>
          <w:delText>October 1</w:delText>
        </w:r>
      </w:del>
      <w:del w:id="37" w:author="PWG_20161207" w:date="2016-11-08T13:10:00Z">
        <w:r>
          <w:rPr>
            <w:iCs/>
          </w:rPr>
          <w:delText>.</w:delText>
        </w:r>
      </w:del>
    </w:p>
    <w:p>
      <w:pPr>
        <w:pStyle w:val="Normal"/>
        <w:spacing w:before="0" w:after="240"/>
        <w:ind w:left="2160" w:hanging="720"/>
        <w:rPr>
          <w:del w:id="42" w:author="PWG_20161207" w:date="2016-11-08T13:10:00Z"/>
        </w:rPr>
      </w:pPr>
      <w:del w:id="39" w:author="PWG_20161207" w:date="2016-11-08T13:10:00Z">
        <w:r>
          <w:rPr>
            <w:iCs/>
          </w:rPr>
          <w:delText>(v)</w:delText>
          <w:tab/>
          <w:delTex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w:delText>
        </w:r>
      </w:del>
      <w:del w:id="40" w:author="PWG_20161207" w:date="2016-10-13T11:12:00Z">
        <w:r>
          <w:rPr>
            <w:iCs/>
          </w:rPr>
          <w:delText xml:space="preserve">November </w:delText>
        </w:r>
      </w:del>
      <w:del w:id="41" w:author="PWG_20161207" w:date="2016-11-08T13:10:00Z">
        <w:r>
          <w:rPr>
            <w:iCs/>
          </w:rPr>
          <w:delText>30.</w:delText>
        </w:r>
      </w:del>
    </w:p>
    <w:p>
      <w:pPr>
        <w:pStyle w:val="Normal"/>
        <w:spacing w:before="0" w:after="240"/>
        <w:ind w:left="2160" w:hanging="720"/>
        <w:rPr>
          <w:iCs/>
          <w:del w:id="44" w:author="PWG_20161207" w:date="2016-11-08T13:10:00Z"/>
        </w:rPr>
      </w:pPr>
      <w:del w:id="43" w:author="PWG_20161207" w:date="2016-11-08T13:10:00Z">
        <w:r>
          <w:rPr>
            <w:iCs/>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Normal"/>
        <w:widowControl/>
        <w:bidi w:val="0"/>
        <w:spacing w:before="0" w:after="240"/>
        <w:ind w:left="2160" w:hanging="720"/>
        <w:rPr>
          <w:b/>
          <w:b/>
          <w:iCs/>
        </w:rPr>
      </w:pPr>
      <w:del w:id="45" w:author="PWG_20161207" w:date="2016-11-08T13:10:00Z">
        <w:r>
          <w:rPr>
            <w:iCs/>
          </w:rPr>
          <w:delText>(vii)</w:delText>
          <w:tab/>
          <w:delText xml:space="preserve">ERCOT and the TDSPs shall provide regular updates on the progress of Annual Validation as needed, or at a minimum during the regularly scheduled PWG meetings. </w:delText>
        </w:r>
      </w:del>
    </w:p>
    <w:p>
      <w:pPr>
        <w:pStyle w:val="Normal"/>
        <w:spacing w:before="0" w:after="240"/>
        <w:rPr>
          <w:iCs/>
        </w:rPr>
      </w:pPr>
      <w:r>
        <w:rPr>
          <w:b/>
          <w:iCs/>
        </w:rPr>
        <w:t>Appendix D, Profile Decision Tree – “Segment Assignment” tab</w:t>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ssignment Year for Average Load Factor calculations:  </w:t>
            </w:r>
            <w:del w:id="46" w:author="PWG_20161207" w:date="2016-10-13T11:21:00Z">
              <w:r>
                <w:rPr>
                  <w:rFonts w:cs="Arial" w:ascii="aria;Times New Roman" w:hAnsi="aria;Times New Roman"/>
                  <w:b/>
                  <w:bCs/>
                </w:rPr>
                <w:delText>July of the previous calendar year through June of the current calendar year</w:delText>
              </w:r>
            </w:del>
            <w:ins w:id="47" w:author="PWG_20161207" w:date="2016-10-13T11:21:00Z">
              <w:r>
                <w:rPr>
                  <w:rFonts w:cs="Arial" w:ascii="aria;Times New Roman" w:hAnsi="aria;Times New Roman"/>
                  <w:b/>
                  <w:bCs/>
                </w:rPr>
                <w:t>the most recent 12 consecutive calendar months.</w:t>
              </w:r>
            </w:ins>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_20161207" w:date="2016-11-08T13:24:00Z" w:initials="PWG">
    <w:p>
      <w:r>
        <w:rPr>
          <w:rFonts w:ascii="Times New Roman" w:hAnsi="Times New Roman" w:eastAsia="Times New Roman" w:cs="Times New Roman"/>
          <w:color w:val="auto"/>
          <w:sz w:val="20"/>
          <w:szCs w:val="20"/>
          <w:lang w:eastAsia="en-US" w:val="en-US" w:bidi="ar-SA"/>
        </w:rPr>
        <w:t>Which language is correct – (a)(i) or (b)(i)? Can any of the subsections be further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LP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lee@aep.com" TargetMode="External"/><Relationship Id="rId10" Type="http://schemas.openxmlformats.org/officeDocument/2006/relationships/hyperlink" Target="mailto:Lindsay.Butterfield@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25:00Z</dcterms:created>
  <dc:creator>Jim Street</dc:creator>
  <dc:description/>
  <dc:language>en-US</dc:language>
  <cp:lastModifiedBy>PWG_20161207</cp:lastModifiedBy>
  <cp:lastPrinted>2013-11-15T16:11:00Z</cp:lastPrinted>
  <dcterms:modified xsi:type="dcterms:W3CDTF">2016-11-08T19:25:00Z</dcterms:modified>
  <cp:revision>2</cp:revision>
  <dc:subject/>
  <dc:title>Protocols Workshop</dc:title>
</cp:coreProperties>
</file>