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vember 14,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War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warr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appreciates the opportunity to provide comments on Nodal Operating Guide Revision Request (NOGRR) 167, proposed for alignment with NPRR776, Voltage Set Point Communication.   </w:t>
      </w:r>
    </w:p>
    <w:p>
      <w:pPr>
        <w:pStyle w:val="NormalArial"/>
        <w:rPr/>
      </w:pPr>
      <w:r>
        <w:rPr/>
      </w:r>
    </w:p>
    <w:p>
      <w:pPr>
        <w:pStyle w:val="NormalArial"/>
        <w:rPr/>
      </w:pPr>
      <w:r>
        <w:rPr/>
        <w:t xml:space="preserve">LCRA supports ERCOT’s effort in this NOGRR to align the currently used verbal communication practices between Transmission Service Providers (TSPs), Qualified Scheduling Entities (QSEs), and Generation Resources.   </w:t>
      </w:r>
    </w:p>
    <w:p>
      <w:pPr>
        <w:pStyle w:val="NormalArial"/>
        <w:rPr/>
      </w:pPr>
      <w:r>
        <w:rPr/>
      </w:r>
    </w:p>
    <w:p>
      <w:pPr>
        <w:pStyle w:val="NormalArial"/>
        <w:rPr/>
      </w:pPr>
      <w:r>
        <w:rPr/>
        <w:t>However, LCRA has serious concerns regarding the adjustment of the tolerance band for adhering to the Voltage Set Point at generator Point of Interconnection (POI) from +/- 2% to +/- 1kV.  Currently, the Voltage Set Point is calculated based on seasonal peak or seasonal off-peak cases.  The Real-Time operating conditions on the grid will be significantly different from the assumptions in the seasonal cases such that a majority of time, the actual voltage will be outside the +/- 1kV of the Voltage Set Point. The major differences in the seasonal base case and the operating condition will be in the generation Dispatch, transmission Outages, load and status of reactive devices.  Looking at historical generator POI voltages, for a majority of the time, the actual POI voltages will be outside the +/- 1 kV bandwidth.  This will put an unnecessary additional burden on both the Transmission Operators (TOs) and generator operators and possibly detract from other functions.</w:t>
      </w:r>
    </w:p>
    <w:p>
      <w:pPr>
        <w:pStyle w:val="NormalArial"/>
        <w:rPr/>
      </w:pPr>
      <w:r>
        <w:rPr/>
      </w:r>
    </w:p>
    <w:p>
      <w:pPr>
        <w:pStyle w:val="NormalArial"/>
        <w:rPr/>
      </w:pPr>
      <w:r>
        <w:rPr/>
        <w:t xml:space="preserve">LCRA is not aware of any compelling system reliability need to tighten the voltage bandwidth from the current practice of +/- 2% to +/- 1 kV (which is +/- 1.4% on 69 kV or  +/- 0.7% on 138 kV or +/- 0.3% on 345 kV) of the Voltage Set Point.  </w:t>
      </w:r>
    </w:p>
    <w:p>
      <w:pPr>
        <w:pStyle w:val="NormalArial"/>
        <w:rPr/>
      </w:pPr>
      <w:r>
        <w:rPr/>
      </w:r>
    </w:p>
    <w:p>
      <w:pPr>
        <w:pStyle w:val="NormalArial"/>
        <w:rPr/>
      </w:pPr>
      <w:r>
        <w:rPr/>
        <w:t xml:space="preserve">Another pertinent issue that would hinder implementation of the +/-1kV requirement is the accuracy of the metering equipment at the POI.  Some of the older metering equipment have tolerances that would not support such a tight measurement requirement.   </w:t>
      </w:r>
    </w:p>
    <w:p>
      <w:pPr>
        <w:pStyle w:val="NormalArial"/>
        <w:rPr/>
      </w:pPr>
      <w:r>
        <w:rPr/>
      </w:r>
    </w:p>
    <w:p>
      <w:pPr>
        <w:pStyle w:val="NormalArial"/>
        <w:rPr/>
      </w:pPr>
      <w:r>
        <w:rPr/>
        <w:t>LCRA recommends that the voltage bandwidth be maintained at the +/- 2% since it is impossible to predict the operating conditions months earlier.</w:t>
      </w:r>
    </w:p>
    <w:p>
      <w:pPr>
        <w:pStyle w:val="NormalArial"/>
        <w:rPr/>
      </w:pPr>
      <w:r>
        <w:rPr/>
      </w:r>
    </w:p>
    <w:p>
      <w:pPr>
        <w:pStyle w:val="NormalArial"/>
        <w:rPr/>
      </w:pPr>
      <w:r>
        <w:rPr/>
        <w:t xml:space="preserve">LCRA is supportive of paragraph (4) of Section 2.7.3.3, TO/TSP Responsibilities, where the TO shall telemeter to ERCOT via Inter-Control Center Communications Protocol (ICCP) the Real-Time desired Voltage Set Point and actual voltage at the POI.  LCRA is also supportive of paragraph (7) of Section 2.7.3.3 where the TSP shall notify ERCOT of any temporary transmission voltage limit changes and shall submit a Network Operations Model Change Request (NOMCR) reflecting any permanent or long-term changes to voltage limits.  LCRA believes that this will enhance the documentation for compliance with applicable North American Electric Reliability Corporation (NERC) Reliability Standards on voltage compliance.  </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hyperlink" Target="mailto:john.warre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05:00Z</dcterms:created>
  <dc:creator>ERCOT/if</dc:creator>
  <dc:description/>
  <cp:keywords/>
  <dc:language>en-US</dc:language>
  <cp:lastModifiedBy>C Phillips</cp:lastModifiedBy>
  <cp:lastPrinted>2001-06-20T11:28:00Z</cp:lastPrinted>
  <dcterms:modified xsi:type="dcterms:W3CDTF">2016-11-14T17:34:00Z</dcterms:modified>
  <cp:revision>3</cp:revision>
  <dc:subject/>
  <dc:title>Protocols Workshop</dc:title>
</cp:coreProperties>
</file>