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95 - </w:t>
      </w:r>
      <w:r>
        <w:rPr/>
        <w:t>Changes to Ancillary Services Capacity Monitor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 xml:space="preserve">Nodal Protocol Revision Request (NPRR) </w:t>
      </w:r>
      <w:r>
        <w:rPr>
          <w:b w:val="false"/>
        </w:rPr>
        <w:t>modifies the Ancillary Service Capacity Monitor to include additional information on the aggregate Ancillary Service responsibilities being carried by various Resource categori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  6.5.7.5</w:t>
      </w:r>
      <w:r>
        <w:rPr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36 – Updates to the Ancillary Service Capacity Monitor Displa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modifies the Ancillary Service Capacity Monitor to include the On-Line and Off-Line Reserves used for the Operating Reserve Demand Curve (ORDC) and information about capacity available to increase or decrease Base Points within five minutes.</w:t>
      </w:r>
    </w:p>
    <w:p>
      <w:pPr>
        <w:pStyle w:val="PRRHeader"/>
        <w:widowControl w:val="false"/>
        <w:spacing w:before="120" w:after="280"/>
        <w:rPr/>
      </w:pPr>
      <w:r>
        <w:rPr/>
        <w:t>Revised Subsection:</w:t>
      </w:r>
      <w:r>
        <w:rPr>
          <w:lang w:val="en-US"/>
        </w:rPr>
        <w:t xml:space="preserve">  6.5.7.5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70 – Addition of Outaged Resource Capacity to the Ancillary Services Capacity Monitor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modifies the Ancillary Service Capacity Monitor to include additional information on aggregate Resource capacity that is on </w:t>
      </w:r>
      <w:r>
        <w:rPr>
          <w:b w:val="false"/>
          <w:lang w:val="en-US"/>
        </w:rPr>
        <w:t>O</w:t>
      </w:r>
      <w:r>
        <w:rPr>
          <w:b w:val="false"/>
        </w:rPr>
        <w:t>utage or only available under emergency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6.5.7.5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12 – </w:t>
      </w:r>
      <w:r>
        <w:rPr/>
        <w:t>Clarification of RUC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dds a list of Off-line available Resources having a start-up time of one hour or less into each Reliability Unit Commitment (RUC) proces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8.1.2</w:t>
      </w:r>
      <w:r>
        <w:rPr>
          <w:rFonts w:cs="Arial"/>
          <w:bCs w:val="false"/>
          <w:szCs w:val="20"/>
        </w:rPr>
        <w:t xml:space="preserve">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3, 2016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4:00Z</dcterms:created>
  <dc:creator>K. Landry</dc:creator>
  <dc:description/>
  <cp:keywords/>
  <dc:language>en-US</dc:language>
  <cp:lastModifiedBy>C Phillips</cp:lastModifiedBy>
  <cp:lastPrinted>2014-10-20T16:22:00Z</cp:lastPrinted>
  <dcterms:modified xsi:type="dcterms:W3CDTF">2016-11-10T19:10:00Z</dcterms:modified>
  <cp:revision>11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