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s Clean-u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atz on behalf of the Commercial Operations Subcommittee (CO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schatz@txu.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r>
              <w:rPr>
                <w:rFonts w:cs="Arial" w:ascii="Arial" w:hAnsi="Arial"/>
              </w:rPr>
              <w:t>TXU Energy Retail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868-39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316-484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On November 9, 2016, COPS reviewed Nodal Protocol Revision Request (NPRR) 802, Settlements Clean-up.  COPS unanimously voted to request PRS continue to table NPRR802 to allow for further review by the Communications and Settlements Working Group (CSWG).  The Independent Power Marketer and Consumer Market Segments were not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17:00Z</dcterms:created>
  <dc:creator>ERCOT/if</dc:creator>
  <dc:description/>
  <cp:keywords/>
  <dc:language>en-US</dc:language>
  <cp:lastModifiedBy>LButterfield</cp:lastModifiedBy>
  <cp:lastPrinted>2001-06-20T11:28:00Z</cp:lastPrinted>
  <dcterms:modified xsi:type="dcterms:W3CDTF">2016-11-09T19:18:00Z</dcterms:modified>
  <cp:revision>3</cp:revision>
  <dc:subject/>
  <dc:title>Protocols Workshop</dc:title>
</cp:coreProperties>
</file>