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ocation of Unregistered DG Reporting Requir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9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Schatz on behalf of the Commercial Operations Subcommittee (COP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.schatz@txu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</w:rPr>
              <w:t>TXU Energy Retail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868-393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316-484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its November 9, 2016 meeting, COPS unanimously voted to recommend PRS approve Nodal Protocol Revision Request (NPRR) 794, Relocation of Unregistered DG Reporting Requirements, as amended by the 9/16/16 ERCOT Comments.  The Independent Power Marketer and Consumer Market Segments were not present for the vote. 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94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9:13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6-11-09T19:13:00Z</dcterms:modified>
  <cp:revision>3</cp:revision>
  <dc:subject/>
  <dc:title>Protocols Workshop</dc:title>
</cp:coreProperties>
</file>