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directed Dispatch of Price-Responsive Distributed Gene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ey Amth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amthor@erockhol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6-225-0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nchanted Rock (ERock) appreciates the opportunity to comment on Nodal Protocol Revision Request (NPRR) 777.  We do not elect, at this time, to revise the cover page language or the proposed Protocol language.  We are rather just making the following comments as the largest owner/operator of Distributed Generation (DG) in ERCOT, and have great interest in increasing the value of DG as a resource to ERCOT.</w:t>
      </w:r>
    </w:p>
    <w:p>
      <w:pPr>
        <w:pStyle w:val="NormalArial"/>
        <w:spacing w:before="120" w:after="120"/>
        <w:rPr/>
      </w:pPr>
      <w:r>
        <w:rPr/>
        <w:t>ERock supports efforts to maximize participation of DG in price formation.  With that said, NPRR777 largely misses the mark, as it only addresses DG where the generation is much greater than the native Load, or the peak export kW/kVa as read on the Resource ID (RID) is much, much greater than peak import as read on the Electric Service Identifier (ESI ID) [Scenario A].   Going forward, ERock believes that most DG will be sited where there is a very close balance between ESI ID and RID kW/kVa [Scenario B].  In this case, the RID reading will typically represent a small portion of the total energy output of the DG, with the majority of the output displacing the native Load and driving the ESI ID to zero.  A meter installed at the output of the DG, behind the Transmission and/or Distribution Service Provider (TDSP)-read ESIID/RID, could consistently and accurately capture the power and energy produced by that DG, but there is no mechanism for the TDSP to read this meter, as required by Security-Constrained Economic Dispatch (SCED).  This leaves the only option to participate in SCED of bidding the ESI ID as Load and RID as DG, most likely with two different Qualified Scheduling Entities (QSEs).  ERock does not see this as practical or efficient for any Market Participant.</w:t>
      </w:r>
    </w:p>
    <w:p>
      <w:pPr>
        <w:pStyle w:val="NormalArial"/>
        <w:spacing w:before="120" w:after="120"/>
        <w:rPr/>
      </w:pPr>
      <w:r>
        <w:rPr/>
        <w:t>ERock will consider participating in SCED under NPRR777 for the Scenario A portion of its DG portfolio, but not it’s Scenario B, given the current metering limitations.</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7" TargetMode="External"/><Relationship Id="rId3" Type="http://schemas.openxmlformats.org/officeDocument/2006/relationships/hyperlink" Target="mailto:camthor@erockhol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34:00Z</dcterms:created>
  <dc:creator>ERCOT/if</dc:creator>
  <dc:description/>
  <cp:keywords/>
  <dc:language>en-US</dc:language>
  <cp:lastModifiedBy>C Phillips</cp:lastModifiedBy>
  <cp:lastPrinted>2001-06-20T11:28:00Z</cp:lastPrinted>
  <dcterms:modified xsi:type="dcterms:W3CDTF">2016-11-09T16:35:00Z</dcterms:modified>
  <cp:revision>3</cp:revision>
  <dc:subject/>
  <dc:title>Protocols Workshop</dc:title>
</cp:coreProperties>
</file>