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42</w:t>
              </w:r>
            </w:hyperlink>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gional Transmission Plan Model Reserve Requirement and Load-Generation Imbalance Methodolog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vember 3,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1, 2018 for revisions to Section 3.1.7, and January 1, 2017 for all other revision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3.1.1.2, Regional Transmission Plan</w:t>
            </w:r>
          </w:p>
          <w:p>
            <w:pPr>
              <w:pStyle w:val="NormalArial"/>
              <w:rPr/>
            </w:pPr>
            <w:r>
              <w:rPr/>
              <w:t>3.1.3, Project Evaluation</w:t>
            </w:r>
          </w:p>
          <w:p>
            <w:pPr>
              <w:pStyle w:val="NormalArial"/>
              <w:rPr/>
            </w:pPr>
            <w:r>
              <w:rPr/>
              <w:t xml:space="preserve">3.1.3.1, </w:t>
            </w:r>
            <w:r>
              <w:rPr>
                <w:bCs/>
                <w:szCs w:val="20"/>
              </w:rPr>
              <w:t>Definitions of Reliability-Driven and Economic-Driven Projects</w:t>
            </w:r>
          </w:p>
          <w:p>
            <w:pPr>
              <w:pStyle w:val="NormalArial"/>
              <w:rPr/>
            </w:pPr>
            <w:r>
              <w:rPr/>
              <w:t>3.1.4.1, Development of Regional Transmission Plan</w:t>
            </w:r>
          </w:p>
          <w:p>
            <w:pPr>
              <w:pStyle w:val="NormalArial"/>
              <w:rPr/>
            </w:pPr>
            <w:r>
              <w:rPr/>
              <w:t>3.1.4.1.1, Regional Transmission Plan Cases (new)</w:t>
            </w:r>
          </w:p>
          <w:p>
            <w:pPr>
              <w:pStyle w:val="NormalArial"/>
              <w:rPr/>
            </w:pPr>
            <w:r>
              <w:rPr/>
              <w:t>3.1.4.2, Use of Regional Transmission Plan</w:t>
            </w:r>
          </w:p>
          <w:p>
            <w:pPr>
              <w:pStyle w:val="NormalArial"/>
              <w:spacing w:before="0" w:after="120"/>
              <w:rPr>
                <w:b/>
                <w:b/>
                <w:bCs/>
                <w:szCs w:val="20"/>
              </w:rPr>
            </w:pPr>
            <w:r>
              <w:rPr/>
              <w:t>3.1.7, Steady State Transmission Planning Load Forecast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establishes a required reserve amount for Regional Transmission Plan base cases, documents the methodology to be used when total generation capacity in a case is less than Load plus losses plus the reserve amount, and conforms the maximum dispatch level for Wind-powered Generation Resources (WGRs) and solar Resources to the capacity level used in the Report on Capacity, Demand, and Reserves in the ERCOT Reg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34846587"/>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537330593"/>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533022528"/>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120" w:after="120"/>
              <w:rPr>
                <w:i/>
                <w:i/>
                <w:sz w:val="20"/>
                <w:szCs w:val="20"/>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his PGRR:</w:t>
            </w:r>
          </w:p>
          <w:p>
            <w:pPr>
              <w:pStyle w:val="NormalArial"/>
              <w:numPr>
                <w:ilvl w:val="0"/>
                <w:numId w:val="3"/>
              </w:numPr>
              <w:rPr/>
            </w:pPr>
            <w:r>
              <w:rPr/>
              <w:t>Increases transparency regarding ERCOT’s Regional Transmission Plan study approach;</w:t>
            </w:r>
          </w:p>
          <w:p>
            <w:pPr>
              <w:pStyle w:val="NormalArial"/>
              <w:numPr>
                <w:ilvl w:val="0"/>
                <w:numId w:val="3"/>
              </w:numPr>
              <w:rPr/>
            </w:pPr>
            <w:r>
              <w:rPr/>
              <w:t>Explicitly allows ERCOT to address a shortage of generation capacity in Regional Transmission Plan base cases; and</w:t>
            </w:r>
          </w:p>
          <w:p>
            <w:pPr>
              <w:pStyle w:val="NormalArial"/>
              <w:numPr>
                <w:ilvl w:val="0"/>
                <w:numId w:val="3"/>
              </w:numPr>
              <w:spacing w:before="0" w:after="120"/>
              <w:rPr/>
            </w:pPr>
            <w:r>
              <w:rPr/>
              <w:t>Will have minimal impact to Market Seg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5/15, the Planning Working Group (PLWG) was in consensus to table PGRR042.</w:t>
            </w:r>
          </w:p>
          <w:p>
            <w:pPr>
              <w:pStyle w:val="NormalArial"/>
              <w:spacing w:before="120" w:after="120"/>
              <w:rPr/>
            </w:pPr>
            <w:r>
              <w:rPr/>
              <w:t xml:space="preserve">On 8/17/16, PLWG did not reach consensus on an action for PGRR042 and pursuant to Section 1.2.4.3, Planning Working Group Review and Action, will present PGRR042 to the next scheduled meeting of ROS for its considerat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5/15, participants discussed multiple sets of comments and began to consolidate different opinions into a working document for further review.</w:t>
            </w:r>
          </w:p>
          <w:p>
            <w:pPr>
              <w:pStyle w:val="NormalArial"/>
              <w:spacing w:before="120" w:after="120"/>
              <w:rPr/>
            </w:pPr>
            <w:r>
              <w:rPr/>
              <w:t xml:space="preserve">On 8/17/16, participants recognized a lack of consensus regarding PGRR042 and specifically identified the 5/3/16 Morgan Stanley and the 8/16/16 AEP comments as representing the two sides of disagreement.  Participants agreed that these two sets of opposing comments should be presented to ROS, and noted that additional work may be necessary regarding the Load forecasting issu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9/8/16, ROS voted via roll call vote to table PGRR042 for one month.  There were seven opposing votes from the Investor Owned Utility (IOU) (3) and Municipal (4) Market Segments.  All Market Segments were present for the vote. </w:t>
            </w:r>
          </w:p>
          <w:p>
            <w:pPr>
              <w:pStyle w:val="NormalArial"/>
              <w:spacing w:before="120" w:after="120"/>
              <w:rPr/>
            </w:pPr>
            <w:r>
              <w:rPr/>
              <w:t>On 10/6/16, ROS voted to recommend approval of PGRR042 as amended by the 9/30/16 ERCOT comments with a recommended implementation date of 1/1/18 for Section 3.1.7.  There was one abstention from the Consumer Market Segment.  All Market Segments were present for the vote.</w:t>
            </w:r>
          </w:p>
          <w:p>
            <w:pPr>
              <w:pStyle w:val="NormalArial"/>
              <w:spacing w:before="120" w:after="120"/>
              <w:rPr/>
            </w:pPr>
            <w:r>
              <w:rPr/>
              <w:t>On 11/3/16, ROS voted to recommend approval of PGRR042 as recommended by ROS in the 10/6/16 ROS Report, and to forward the Revised Impact Analysis to TAC.  There was one opposing vote from the Independent Generator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8/16, participants reviewed the 9/2/16 ERCOT and 9/7/16 NRG comments to PGRR042 and noted that these comments represent substantial progress to reach consensus.  Some participants opined that, with minor additional refinements to be proposed within the next month, a recommendation regarding PGRR042 may be possible at the next regular ROS meeting.</w:t>
            </w:r>
          </w:p>
          <w:p>
            <w:pPr>
              <w:pStyle w:val="NormalArial"/>
              <w:spacing w:before="120" w:after="120"/>
              <w:rPr/>
            </w:pPr>
            <w:r>
              <w:rPr/>
              <w:t>On 10/6/16, participants reviewed the 9/30/16 ERCOT comments and noted the addition of the “bounded higher of” methodology in Section 3.1.7.  Participants further discussed the need to delay implementation of Section 3.1.7 until 1/1/18.  ERCOT Staff noted that discussion of PGRR042 will continue at the Regional Planning Group (RPG) and PLWG.</w:t>
            </w:r>
          </w:p>
          <w:p>
            <w:pPr>
              <w:pStyle w:val="NormalArial"/>
              <w:spacing w:before="120" w:after="120"/>
              <w:rPr/>
            </w:pPr>
            <w:r>
              <w:rPr/>
              <w:t>On 11/3/16, participants reviewed various aspects of PGRR042 including the Revised Impact Analysis; the implementation timeline for various sections; the application of the boundary threshold and its effects; and the impacts of differing Load forecas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bill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217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changes to the language regarding multiple items in the ERCOT Regional Transmission Pla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0302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the language in order to change the assumptions being utilized in the current ERCOT Regional Transmission Plan proce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30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language in PGRR042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319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increase transparency and refine the processes used to develop the ERCOT Regional Transmission Pla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15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incorporate recommendations from Market Participa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02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orrections to the 6/15/15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and Calpine 0715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tional revisions to achieve three objectives recommended by NRG and Calpin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715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xpressed the concern that some of the proposed changes to PGRR042 represent a step backwards and proposed additional revisions Luminant believes would realign it with Real-Time operational need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NP 0717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ewed CenterPoint Energy’s historical objections to certain parts of PGRR042 and proposed additional re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TT 0720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dentified what CTT believes are fundamental flaws of PGRR042 and proposed additional revision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721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escribed concerns regarding the 7/2/15 ERCOT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Garland Power and Light 0908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ERCOT’s third proposal in the 7/2/15 ERCOT comments and noted some reserva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08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address the effect PGRR042 could have on the planning process as well as comments submitted by Market Participa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Calpine 041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the 4/8/16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organ Stanley 0503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tional revisions to the 4/19/16 NRG-Calpine comments regarding the impacts of Load scaling on related constrai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EP 0816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clarifications regarding transparency, Market Participant comment and validity of ERCOT generation sensitivity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816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the 4/8/16 ERCOT comments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81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the 8/16/16 AEP and 4/8/16 ERCOT comments and proposed additional revisions to restore original Protocol language regarding Load assump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02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 compromise between the 5/3/16 Morgan Stanley and 8/16/16 AEP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090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to incorporate with some modification the “bounded higher of” methodology described in the introductory comment of the 9/2/16 ERCOT comments; and the concept of sensitivity analysis of the impact of Load scaling as described in the 5/3/16 Morgan Stanley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08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ROS table PGRR042 for one mont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30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e addition of the “bounded higher of” methodology to the Planning Guide to be effective January 1, 2018.</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None</w:t>
      </w:r>
      <w:r>
        <w:rPr/>
        <w:t xml:space="preserv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numPr>
          <w:ilvl w:val="0"/>
          <w:numId w:val="0"/>
        </w:numPr>
        <w:tabs>
          <w:tab w:val="clear" w:pos="720"/>
          <w:tab w:val="left" w:pos="1080" w:leader="none"/>
        </w:tabs>
        <w:spacing w:before="240" w:after="240"/>
        <w:ind w:left="1080" w:hanging="1080"/>
        <w:outlineLvl w:val="3"/>
        <w:rPr/>
      </w:pPr>
      <w:r>
        <w:rPr>
          <w:b/>
          <w:bCs/>
          <w:szCs w:val="20"/>
        </w:rPr>
        <w:t>3.1.1.2</w:t>
        <w:tab/>
        <w:t>Regional Transmission Plan</w:t>
      </w:r>
    </w:p>
    <w:p>
      <w:pPr>
        <w:pStyle w:val="Normal"/>
        <w:spacing w:before="0" w:after="240"/>
        <w:ind w:left="720" w:hanging="720"/>
        <w:rPr/>
      </w:pPr>
      <w:r>
        <w:rPr>
          <w:iCs/>
        </w:rPr>
        <w:t>(1)</w:t>
        <w:tab/>
        <w:t xml:space="preserve">The Regional Transmission Plan is developed annually by ERCOT, in coordination with the RPG and Transmission Service Providers (TSPs).  The Regional Transmission Plan addresses </w:t>
      </w:r>
      <w:ins w:id="0" w:author="ERCOT 061515" w:date="2015-02-09T16:02:00Z">
        <w:r>
          <w:rPr>
            <w:iCs/>
          </w:rPr>
          <w:t>regional and ERCOT-wide</w:t>
        </w:r>
      </w:ins>
      <w:del w:id="1" w:author="ERCOT 061515" w:date="2015-02-09T16:03:00Z">
        <w:r>
          <w:rPr>
            <w:iCs/>
          </w:rPr>
          <w:delText>region-wide</w:delText>
        </w:r>
      </w:del>
      <w:r>
        <w:rPr>
          <w:iCs/>
        </w:rPr>
        <w:t xml:space="preserve"> reliability and economic transmission needs and the planned improvements to meet those needs for the upcoming six years </w:t>
      </w:r>
      <w:del w:id="2" w:author="ERCOT 061515" w:date="2015-02-09T16:03:00Z">
        <w:r>
          <w:rPr>
            <w:iCs/>
          </w:rPr>
          <w:delText>included in</w:delText>
        </w:r>
      </w:del>
      <w:ins w:id="3" w:author="ERCOT 061515" w:date="2015-02-09T16:03:00Z">
        <w:r>
          <w:rPr>
            <w:iCs/>
          </w:rPr>
          <w:t>starting with</w:t>
        </w:r>
      </w:ins>
      <w:r>
        <w:rPr>
          <w:iCs/>
        </w:rPr>
        <w:t xml:space="preserve"> the SSWG base cases.  These planned improvements include projects previously approved by the ERCOT Board, projects previously reviewed by the RPG, new projects that will be refined at the appropriate time by TSPs in order to complete RPG review, and the local projects currently planned by TSPs.  Combined, these projects represent ERCOT’s plan which addresses the reliability and efficiency of the ERCOT System in order to meet North American Electric Reliability Corporation (NERC) Reliability Standards, the Protocols, Operating Guides and this Planning Guide.  Projects that are included in the Regional Transmission Plan are not considered to have been endorsed by ERCOT until they have undergone the appropriate level of RPG Project Review as outlined in Protocol Section 3.11.4, Regional Planning Group Project Review Process, if required.  The process used by ERCOT to develop the Regional Transmission Plan is outlined in Section 3.1.4, Regional Transmission Plan Development Process.</w:t>
      </w:r>
    </w:p>
    <w:p>
      <w:pPr>
        <w:pStyle w:val="Normal"/>
        <w:spacing w:before="0" w:after="240"/>
        <w:ind w:left="720" w:hanging="720"/>
        <w:rPr>
          <w:iCs/>
        </w:rPr>
      </w:pPr>
      <w:r>
        <w:rPr>
          <w:iCs/>
        </w:rPr>
        <w:t>(2)</w:t>
        <w:tab/>
        <w:t>ERCOT shall post the Regional Transmission Plan to the Market Information System (MIS) Secure Area by December 31 of each year.</w:t>
      </w:r>
    </w:p>
    <w:p>
      <w:pPr>
        <w:pStyle w:val="Normal"/>
        <w:spacing w:before="0" w:after="240"/>
        <w:ind w:left="720" w:hanging="720"/>
        <w:rPr>
          <w:iCs/>
        </w:rPr>
      </w:pPr>
      <w:r>
        <w:rPr>
          <w:iCs/>
        </w:rPr>
        <w:t>(3)</w:t>
        <w:tab/>
        <w:t>ERCOT shall include in the Regional Transmission Plan report a list of Transmission Facilities that are loaded above 95% of their applicable Ratings for the following conditions:</w:t>
      </w:r>
    </w:p>
    <w:p>
      <w:pPr>
        <w:pStyle w:val="Normal"/>
        <w:spacing w:before="0" w:after="240"/>
        <w:ind w:left="1440" w:hanging="720"/>
        <w:rPr/>
      </w:pPr>
      <w:r>
        <w:rPr>
          <w:szCs w:val="20"/>
        </w:rPr>
        <w:t>(a)</w:t>
        <w:tab/>
        <w:t xml:space="preserve">Normal system conditions; or </w:t>
      </w:r>
    </w:p>
    <w:p>
      <w:pPr>
        <w:pStyle w:val="Normal"/>
        <w:spacing w:before="0" w:after="240"/>
        <w:ind w:left="1440" w:hanging="720"/>
        <w:rPr>
          <w:szCs w:val="20"/>
        </w:rPr>
      </w:pPr>
      <w:r>
        <w:rPr>
          <w:szCs w:val="20"/>
        </w:rPr>
        <w:t>(b)</w:t>
        <w:tab/>
        <w:t>Following the contingency loss of a single generating unit, transmission circuit, transformer, or common tower outage.</w:t>
      </w:r>
    </w:p>
    <w:p>
      <w:pPr>
        <w:pStyle w:val="Normal"/>
        <w:keepNext w:val="true"/>
        <w:numPr>
          <w:ilvl w:val="0"/>
          <w:numId w:val="0"/>
        </w:numPr>
        <w:tabs>
          <w:tab w:val="clear" w:pos="720"/>
          <w:tab w:val="left" w:pos="900" w:leader="none"/>
        </w:tabs>
        <w:spacing w:before="240" w:after="240"/>
        <w:outlineLvl w:val="2"/>
        <w:rPr>
          <w:b/>
          <w:b/>
          <w:i/>
          <w:i/>
          <w:szCs w:val="20"/>
        </w:rPr>
      </w:pPr>
      <w:r>
        <w:rPr>
          <w:b/>
          <w:i/>
          <w:szCs w:val="20"/>
        </w:rPr>
      </w:r>
    </w:p>
    <w:p>
      <w:pPr>
        <w:pStyle w:val="Normal"/>
        <w:keepNext w:val="true"/>
        <w:numPr>
          <w:ilvl w:val="0"/>
          <w:numId w:val="0"/>
        </w:numPr>
        <w:tabs>
          <w:tab w:val="clear" w:pos="720"/>
          <w:tab w:val="left" w:pos="900" w:leader="none"/>
        </w:tabs>
        <w:spacing w:before="240" w:after="240"/>
        <w:outlineLvl w:val="2"/>
        <w:rPr>
          <w:b/>
          <w:b/>
          <w:i/>
          <w:i/>
          <w:szCs w:val="20"/>
        </w:rPr>
      </w:pPr>
      <w:r>
        <w:rPr>
          <w:b/>
          <w:i/>
          <w:szCs w:val="20"/>
        </w:rPr>
        <w:t>3.1.3</w:t>
        <w:tab/>
        <w:t>Project Evaluation</w:t>
      </w:r>
    </w:p>
    <w:p>
      <w:pPr>
        <w:pStyle w:val="Normal"/>
        <w:spacing w:before="0" w:after="240"/>
        <w:ind w:left="720" w:hanging="720"/>
        <w:rPr>
          <w:iCs/>
        </w:rPr>
      </w:pPr>
      <w:r>
        <w:rPr>
          <w:iCs/>
        </w:rPr>
        <w:t>(1)</w:t>
        <w:tab/>
      </w:r>
      <w:ins w:id="4" w:author="ERCOT 061515" w:date="2015-06-10T15:23:00Z">
        <w:r>
          <w:rPr>
            <w:iCs/>
          </w:rPr>
          <w:t xml:space="preserve">ERCOT and </w:t>
        </w:r>
      </w:ins>
      <w:ins w:id="5" w:author="ERCOT 061515" w:date="2015-06-12T08:22:00Z">
        <w:r>
          <w:rPr>
            <w:iCs/>
          </w:rPr>
          <w:t xml:space="preserve">the </w:t>
        </w:r>
      </w:ins>
      <w:ins w:id="6" w:author="ERCOT 061515" w:date="2015-06-10T15:23:00Z">
        <w:r>
          <w:rPr>
            <w:iCs/>
          </w:rPr>
          <w:t xml:space="preserve">RPG shall evaluate </w:t>
        </w:r>
      </w:ins>
      <w:del w:id="7" w:author="ERCOT 061515" w:date="2015-06-10T15:23:00Z">
        <w:r>
          <w:rPr>
            <w:iCs/>
          </w:rPr>
          <w:delText>P</w:delText>
        </w:r>
      </w:del>
      <w:ins w:id="8" w:author="ERCOT 061515" w:date="2015-06-10T15:23:00Z">
        <w:r>
          <w:rPr>
            <w:iCs/>
          </w:rPr>
          <w:t>p</w:t>
        </w:r>
      </w:ins>
      <w:r>
        <w:rPr>
          <w:iCs/>
        </w:rPr>
        <w:t xml:space="preserve">roposed transmission projects </w:t>
      </w:r>
      <w:del w:id="9" w:author="ERCOT 061515" w:date="2015-06-10T15:23:00Z">
        <w:r>
          <w:rPr>
            <w:iCs/>
          </w:rPr>
          <w:delText xml:space="preserve">will be evaluated </w:delText>
        </w:r>
      </w:del>
      <w:r>
        <w:rPr>
          <w:iCs/>
        </w:rPr>
        <w:t xml:space="preserve">using a variety of tools and techniques </w:t>
      </w:r>
      <w:ins w:id="10" w:author="ERCOT 040816" w:date="2016-02-19T15:55:00Z">
        <w:r>
          <w:rPr>
            <w:iCs/>
          </w:rPr>
          <w:t xml:space="preserve">as needed </w:t>
        </w:r>
      </w:ins>
      <w:r>
        <w:rPr>
          <w:iCs/>
        </w:rPr>
        <w:t>to ensure that the system is able to meet applicable reliability criteria in a cost-effective manner.  For most proposed projects, several alternatives will be identified to meet the reliability criteria or other performance improvement objectives that the proposed project is designed to meet.  The project alternative with the expected lowest cost over the life of the project is generally recommended, subject to consideration of the expected long-term system needs in the area</w:t>
      </w:r>
      <w:del w:id="11" w:author="ERCOT 040816" w:date="2016-02-19T15:56:00Z">
        <w:r>
          <w:rPr>
            <w:iCs/>
          </w:rPr>
          <w:delText xml:space="preserve"> (as identified in the LTSA)</w:delText>
        </w:r>
      </w:del>
      <w:r>
        <w:rPr>
          <w:iCs/>
        </w:rPr>
        <w:t>, and consideration of the relative operational impacts of the alternatives.</w:t>
      </w:r>
      <w:ins w:id="12" w:author="ERCOT 061515" w:date="2015-03-25T13:52:00Z">
        <w:r>
          <w:rPr>
            <w:iCs/>
          </w:rPr>
          <w:t xml:space="preserve"> </w:t>
        </w:r>
      </w:ins>
    </w:p>
    <w:p>
      <w:pPr>
        <w:pStyle w:val="Normal"/>
        <w:spacing w:before="0" w:after="240"/>
        <w:ind w:left="720" w:hanging="720"/>
        <w:rPr>
          <w:iCs/>
          <w:ins w:id="14" w:author="ERCOT 040816" w:date="2016-03-18T16:53:00Z"/>
        </w:rPr>
      </w:pPr>
      <w:r>
        <w:rPr>
          <w:iCs/>
        </w:rPr>
        <w:t>(2)</w:t>
        <w:tab/>
        <w:t xml:space="preserve">In some cases, one alternative may be to dispatch the system in such a way that all reliability requirements are met, even without the proposed </w:t>
      </w:r>
      <w:ins w:id="13" w:author="ERCOT 061515" w:date="2015-02-09T16:11:00Z">
        <w:r>
          <w:rPr>
            <w:iCs/>
          </w:rPr>
          <w:t xml:space="preserve">transmission </w:t>
        </w:r>
      </w:ins>
      <w:r>
        <w:rPr>
          <w:iCs/>
        </w:rPr>
        <w:t>project or any transmission alternative, resulting in a less efficient dispatch than what would be required to meet the reliability requirements if the proposed project was in place.  Consideration of the merits of this alternative relative to the proposed transmission project is more complex.  To facilitate the discussion and consideration of these alternatives, ERCOT has adopted certain definitions and practices, described in paragraph (4) of Protocol Section 3.11.2, Planning Criteria, and Sections 3.1.3.1, Definitions of Reliability-Driven and Economic-Driven Projects, and 3.1.3.2, Reliability-Driven Project Evaluation below.</w:t>
      </w:r>
    </w:p>
    <w:p>
      <w:pPr>
        <w:pStyle w:val="Normal"/>
        <w:spacing w:before="0" w:after="240"/>
        <w:ind w:left="720" w:hanging="720"/>
        <w:rPr>
          <w:iCs/>
          <w:ins w:id="23" w:author="ERCOT 061515" w:date="2015-06-08T10:40:00Z"/>
        </w:rPr>
      </w:pPr>
      <w:ins w:id="15" w:author="ERCOT 040816" w:date="2016-03-18T16:53:00Z">
        <w:r>
          <w:rPr>
            <w:iCs/>
          </w:rPr>
          <w:t>(3)</w:t>
          <w:tab/>
          <w:t xml:space="preserve">In conducting an independent review of any project, </w:t>
        </w:r>
      </w:ins>
      <w:ins w:id="16" w:author="ERCOT 040816" w:date="2016-03-18T16:53:00Z">
        <w:r>
          <w:rPr/>
          <w:t xml:space="preserve">ERCOT may, in its discretion, make adjustments to the planning case to ensure that the case reaches a solution.  </w:t>
        </w:r>
      </w:ins>
      <w:ins w:id="17" w:author="ERCOT 040816" w:date="2016-03-25T11:09:00Z">
        <w:r>
          <w:rPr/>
          <w:t xml:space="preserve">When conducting an independent review of </w:t>
        </w:r>
      </w:ins>
      <w:ins w:id="18" w:author="ERCOT 040816" w:date="2016-03-25T11:11:00Z">
        <w:r>
          <w:rPr/>
          <w:t xml:space="preserve">any project classified as Tier 1 pursuant to Protocol Section 3.11.4, Regional Planning Group Project Review Process, </w:t>
        </w:r>
      </w:ins>
      <w:ins w:id="19" w:author="ERCOT 040816" w:date="2016-03-18T16:54:00Z">
        <w:r>
          <w:rPr/>
          <w:t>ERCOT must provide reasonable advance notice</w:t>
        </w:r>
      </w:ins>
      <w:ins w:id="20" w:author="ERCOT 040816" w:date="2016-03-25T11:10:00Z">
        <w:r>
          <w:rPr/>
          <w:t xml:space="preserve"> to the R</w:t>
        </w:r>
      </w:ins>
      <w:ins w:id="21" w:author="ERCOT 040816" w:date="2016-04-08T10:06:00Z">
        <w:r>
          <w:rPr/>
          <w:t>PG</w:t>
        </w:r>
      </w:ins>
      <w:ins w:id="22" w:author="ERCOT 040816" w:date="2016-03-18T16:54:00Z">
        <w:r>
          <w:rPr/>
          <w:t xml:space="preserve"> of any proposed adjustments and an opportunity for stakeholder comment on them.       </w:t>
        </w:r>
      </w:ins>
    </w:p>
    <w:p>
      <w:pPr>
        <w:pStyle w:val="Normal"/>
        <w:spacing w:before="0" w:after="240"/>
        <w:ind w:left="720" w:hanging="720"/>
        <w:rPr>
          <w:iCs/>
          <w:del w:id="25" w:author="ERCOT 040816" w:date="2016-03-25T11:11:00Z"/>
        </w:rPr>
      </w:pPr>
      <w:del w:id="24" w:author="ERCOT 040816" w:date="2016-03-25T11:11:00Z">
        <w:r>
          <w:rPr>
            <w:iCs/>
          </w:rPr>
        </w:r>
      </w:del>
    </w:p>
    <w:p>
      <w:pPr>
        <w:pStyle w:val="Normal"/>
        <w:spacing w:before="0" w:after="240"/>
        <w:ind w:left="720" w:hanging="720"/>
        <w:rPr>
          <w:del w:id="73" w:author="ERCOT 040816" w:date="2016-03-04T10:34:00Z"/>
        </w:rPr>
      </w:pPr>
      <w:ins w:id="26" w:author="ERCOT 061515" w:date="2015-06-08T10:37:00Z">
        <w:del w:id="27" w:author="ERCOT 040816" w:date="2016-03-04T10:34:00Z">
          <w:r>
            <w:rPr>
              <w:iCs/>
            </w:rPr>
            <w:delText>(3)</w:delText>
            <w:tab/>
          </w:r>
        </w:del>
      </w:ins>
      <w:ins w:id="28" w:author="ERCOT 061515" w:date="2015-06-08T10:37:00Z">
        <w:del w:id="29" w:author="ERCOT 040816" w:date="2016-03-04T10:34:00Z">
          <w:r>
            <w:rPr/>
            <w:delText xml:space="preserve">In its independent review of </w:delText>
          </w:r>
        </w:del>
      </w:ins>
      <w:ins w:id="30" w:author="ERCOT 070215" w:date="2015-06-24T11:21:00Z">
        <w:del w:id="31" w:author="ERCOT 040816" w:date="2016-03-04T10:34:00Z">
          <w:r>
            <w:rPr/>
            <w:delText xml:space="preserve">reliability-driven </w:delText>
          </w:r>
        </w:del>
      </w:ins>
      <w:ins w:id="32" w:author="ERCOT 061515" w:date="2015-06-08T10:37:00Z">
        <w:del w:id="33" w:author="ERCOT 040816" w:date="2016-03-04T10:34:00Z">
          <w:r>
            <w:rPr/>
            <w:delText xml:space="preserve">projects classified as Tier 1 or 2 pursuant to Protocol Section 3.11.4, Regional Planning Group Project Review Process, ERCOT </w:delText>
          </w:r>
        </w:del>
      </w:ins>
      <w:ins w:id="34" w:author="ERCOT 061515" w:date="2015-06-08T11:54:00Z">
        <w:del w:id="35" w:author="ERCOT 040816" w:date="2016-03-04T10:34:00Z">
          <w:r>
            <w:rPr/>
            <w:delText>shall</w:delText>
          </w:r>
        </w:del>
      </w:ins>
      <w:ins w:id="36" w:author="ERCOT 061515" w:date="2015-06-08T11:50:00Z">
        <w:del w:id="37" w:author="ERCOT 040816" w:date="2016-03-04T10:34:00Z">
          <w:r>
            <w:rPr/>
            <w:delText xml:space="preserve"> </w:delText>
          </w:r>
        </w:del>
      </w:ins>
      <w:ins w:id="38" w:author="ERCOT 061515" w:date="2015-06-08T10:37:00Z">
        <w:del w:id="39" w:author="ERCOT 040816" w:date="2016-03-04T10:34:00Z">
          <w:r>
            <w:rPr/>
            <w:delText xml:space="preserve">utilize the following procedures </w:delText>
          </w:r>
        </w:del>
      </w:ins>
      <w:ins w:id="40" w:author="ERCOT 061515" w:date="2015-06-08T11:39:00Z">
        <w:del w:id="41" w:author="ERCOT 040816" w:date="2016-03-04T10:34:00Z">
          <w:r>
            <w:rPr/>
            <w:delText xml:space="preserve">to satisfy </w:delText>
          </w:r>
        </w:del>
      </w:ins>
      <w:ins w:id="42" w:author="ERCOT 061515" w:date="2015-06-15T07:52:00Z">
        <w:del w:id="43" w:author="ERCOT 040816" w:date="2016-03-04T10:34:00Z">
          <w:r>
            <w:rPr/>
            <w:delText>L</w:delText>
          </w:r>
        </w:del>
      </w:ins>
      <w:ins w:id="44" w:author="ERCOT 061515" w:date="2015-06-08T11:39:00Z">
        <w:del w:id="45" w:author="ERCOT 040816" w:date="2016-03-04T10:34:00Z">
          <w:r>
            <w:rPr/>
            <w:delText xml:space="preserve">oad/generation imbalances </w:delText>
          </w:r>
        </w:del>
      </w:ins>
      <w:ins w:id="46" w:author="ERCOT 061515" w:date="2015-06-08T10:37:00Z">
        <w:del w:id="47" w:author="ERCOT 040816" w:date="2016-03-04T10:34:00Z">
          <w:r>
            <w:rPr/>
            <w:delText>for projects that</w:delText>
          </w:r>
        </w:del>
      </w:ins>
      <w:ins w:id="48" w:author="ERCOT 070215" w:date="2015-06-24T11:28:00Z">
        <w:del w:id="49" w:author="ERCOT 040816" w:date="2016-03-04T10:34:00Z">
          <w:r>
            <w:rPr/>
            <w:delText>intended to solve</w:delText>
          </w:r>
        </w:del>
      </w:ins>
      <w:ins w:id="50" w:author="ERCOT 061515" w:date="2015-06-08T10:37:00Z">
        <w:del w:id="51" w:author="ERCOT 040816" w:date="2016-03-04T10:34:00Z">
          <w:r>
            <w:rPr/>
            <w:delText xml:space="preserve"> </w:delText>
          </w:r>
        </w:del>
      </w:ins>
      <w:ins w:id="52" w:author="ERCOT 070215" w:date="2015-06-24T11:27:00Z">
        <w:del w:id="53" w:author="ERCOT 040816" w:date="2016-03-04T10:34:00Z">
          <w:r>
            <w:rPr/>
            <w:delText xml:space="preserve"> </w:delText>
          </w:r>
        </w:del>
      </w:ins>
      <w:ins w:id="54" w:author="ERCOT 070215" w:date="2015-06-24T11:29:00Z">
        <w:del w:id="55" w:author="ERCOT 040816" w:date="2016-03-04T10:34:00Z">
          <w:r>
            <w:rPr/>
            <w:delText>the</w:delText>
          </w:r>
        </w:del>
      </w:ins>
      <w:ins w:id="56" w:author="ERCOT 070215" w:date="2015-06-24T11:27:00Z">
        <w:del w:id="57" w:author="ERCOT 040816" w:date="2016-03-04T10:34:00Z">
          <w:r>
            <w:rPr/>
            <w:delText xml:space="preserve"> reliability criteria violation </w:delText>
          </w:r>
        </w:del>
      </w:ins>
      <w:ins w:id="58" w:author="ERCOT 070215" w:date="2015-06-24T11:29:00Z">
        <w:del w:id="59" w:author="ERCOT 040816" w:date="2016-03-04T10:34:00Z">
          <w:r>
            <w:rPr/>
            <w:delText>of a transmission circuit</w:delText>
          </w:r>
        </w:del>
      </w:ins>
      <w:ins w:id="60" w:author="ERCOT 070215" w:date="2015-06-24T11:27:00Z">
        <w:del w:id="61" w:author="ERCOT 040816" w:date="2016-03-04T10:34:00Z">
          <w:r>
            <w:rPr/>
            <w:delText xml:space="preserve"> that </w:delText>
          </w:r>
        </w:del>
      </w:ins>
      <w:ins w:id="62" w:author="ERCOT 061515" w:date="2015-06-10T15:46:00Z">
        <w:del w:id="63" w:author="ERCOT 040816" w:date="2016-03-04T10:34:00Z">
          <w:r>
            <w:rPr/>
            <w:delText>cross</w:delText>
          </w:r>
        </w:del>
      </w:ins>
      <w:ins w:id="64" w:author="ERCOT 070215" w:date="2015-06-24T11:28:00Z">
        <w:del w:id="65" w:author="ERCOT 040816" w:date="2016-03-04T10:34:00Z">
          <w:r>
            <w:rPr/>
            <w:delText>es</w:delText>
          </w:r>
        </w:del>
      </w:ins>
      <w:ins w:id="66" w:author="ERCOT 061515" w:date="2015-06-10T15:46:00Z">
        <w:del w:id="67" w:author="ERCOT 040816" w:date="2016-03-04T10:34:00Z">
          <w:r>
            <w:rPr/>
            <w:delText xml:space="preserve"> a</w:delText>
          </w:r>
        </w:del>
      </w:ins>
      <w:ins w:id="68" w:author="ERCOT 061515" w:date="2015-06-10T18:00:00Z">
        <w:del w:id="69" w:author="ERCOT 040816" w:date="2016-03-04T10:34:00Z">
          <w:r>
            <w:rPr/>
            <w:delText>t least one</w:delText>
          </w:r>
        </w:del>
      </w:ins>
      <w:ins w:id="70" w:author="ERCOT 061515" w:date="2015-06-10T15:46:00Z">
        <w:del w:id="71" w:author="ERCOT 040816" w:date="2016-03-04T10:34:00Z">
          <w:r>
            <w:rPr/>
            <w:delText xml:space="preserve"> Weather Zone </w:delText>
          </w:r>
        </w:del>
      </w:ins>
      <w:del w:id="72" w:author="ERCOT 040816" w:date="2016-03-04T10:34:00Z">
        <w:r>
          <w:rPr/>
          <w:delText>boundary:</w:delText>
        </w:r>
      </w:del>
    </w:p>
    <w:p>
      <w:pPr>
        <w:pStyle w:val="Normal"/>
        <w:widowControl/>
        <w:bidi w:val="0"/>
        <w:spacing w:before="0" w:after="240"/>
        <w:ind w:left="720" w:hanging="720"/>
        <w:jc w:val="left"/>
        <w:rPr>
          <w:del w:id="105" w:author="ERCOT 040816" w:date="2016-03-04T10:34:00Z"/>
        </w:rPr>
      </w:pPr>
      <w:ins w:id="74" w:author="ERCOT 061515" w:date="2015-06-08T10:37:00Z">
        <w:del w:id="75" w:author="ERCOT 040816" w:date="2016-03-04T10:34:00Z">
          <w:r>
            <w:rPr/>
            <w:delText>(i)</w:delText>
            <w:tab/>
          </w:r>
        </w:del>
      </w:ins>
      <w:ins w:id="76" w:author="ERCOT 061515" w:date="2015-06-08T11:09:00Z">
        <w:del w:id="77" w:author="ERCOT 040816" w:date="2016-03-04T10:34:00Z">
          <w:r>
            <w:rPr/>
            <w:delText xml:space="preserve">ERCOT shall not decrease the </w:delText>
          </w:r>
        </w:del>
      </w:ins>
      <w:ins w:id="78" w:author="ERCOT 061515" w:date="2015-06-15T07:52:00Z">
        <w:del w:id="79" w:author="ERCOT 040816" w:date="2016-03-04T10:34:00Z">
          <w:r>
            <w:rPr/>
            <w:delText>L</w:delText>
          </w:r>
        </w:del>
      </w:ins>
      <w:ins w:id="80" w:author="ERCOT 061515" w:date="2015-06-08T11:09:00Z">
        <w:del w:id="81" w:author="ERCOT 040816" w:date="2016-03-04T10:34:00Z">
          <w:r>
            <w:rPr/>
            <w:delText xml:space="preserve">oad from the forecasted level in </w:delText>
          </w:r>
        </w:del>
      </w:ins>
      <w:ins w:id="82" w:author="ERCOT 061515" w:date="2015-06-10T17:55:00Z">
        <w:del w:id="83" w:author="ERCOT 040816" w:date="2016-03-04T10:34:00Z">
          <w:r>
            <w:rPr/>
            <w:delText>any</w:delText>
          </w:r>
        </w:del>
      </w:ins>
      <w:ins w:id="84" w:author="ERCOT 061515" w:date="2015-06-08T11:09:00Z">
        <w:del w:id="85" w:author="ERCOT 040816" w:date="2016-03-04T10:34:00Z">
          <w:r>
            <w:rPr/>
            <w:delText xml:space="preserve"> of the </w:delText>
          </w:r>
        </w:del>
      </w:ins>
      <w:ins w:id="86" w:author="ERCOT 061515" w:date="2015-06-08T17:13:00Z">
        <w:del w:id="87" w:author="ERCOT 040816" w:date="2016-03-04T10:34:00Z">
          <w:r>
            <w:rPr/>
            <w:delText>W</w:delText>
          </w:r>
        </w:del>
      </w:ins>
      <w:ins w:id="88" w:author="ERCOT 061515" w:date="2015-06-08T11:09:00Z">
        <w:del w:id="89" w:author="ERCOT 040816" w:date="2016-03-04T10:34:00Z">
          <w:r>
            <w:rPr/>
            <w:delText xml:space="preserve">eather </w:delText>
          </w:r>
        </w:del>
      </w:ins>
      <w:ins w:id="90" w:author="ERCOT 061515" w:date="2015-06-08T17:13:00Z">
        <w:del w:id="91" w:author="ERCOT 040816" w:date="2016-03-04T10:34:00Z">
          <w:r>
            <w:rPr/>
            <w:delText>Z</w:delText>
          </w:r>
        </w:del>
      </w:ins>
      <w:ins w:id="92" w:author="ERCOT 061515" w:date="2015-06-08T11:09:00Z">
        <w:del w:id="93" w:author="ERCOT 040816" w:date="2016-03-04T10:34:00Z">
          <w:r>
            <w:rPr/>
            <w:delText xml:space="preserve">ones </w:delText>
          </w:r>
        </w:del>
      </w:ins>
      <w:ins w:id="94" w:author="ERCOT 061515" w:date="2015-06-10T17:56:00Z">
        <w:del w:id="95" w:author="ERCOT 040816" w:date="2016-03-04T10:34:00Z">
          <w:r>
            <w:rPr/>
            <w:delText xml:space="preserve">in which </w:delText>
          </w:r>
        </w:del>
      </w:ins>
      <w:ins w:id="96" w:author="ERCOT 061515" w:date="2015-06-08T11:09:00Z">
        <w:del w:id="97" w:author="ERCOT 040816" w:date="2016-03-04T10:34:00Z">
          <w:r>
            <w:rPr/>
            <w:delText>the project</w:delText>
          </w:r>
        </w:del>
      </w:ins>
      <w:ins w:id="98" w:author="ERCOT 070215" w:date="2015-06-24T11:21:00Z">
        <w:del w:id="99" w:author="ERCOT 040816" w:date="2016-03-04T10:34:00Z">
          <w:r>
            <w:rPr/>
            <w:delText>a transmission circuit with an identified reliability criteria violation</w:delText>
          </w:r>
        </w:del>
      </w:ins>
      <w:ins w:id="100" w:author="ERCOT 061515" w:date="2015-06-08T11:09:00Z">
        <w:del w:id="101" w:author="ERCOT 040816" w:date="2016-03-04T10:34:00Z">
          <w:r>
            <w:rPr/>
            <w:delText xml:space="preserve"> </w:delText>
          </w:r>
        </w:del>
      </w:ins>
      <w:ins w:id="102" w:author="ERCOT 061515" w:date="2015-06-10T17:56:00Z">
        <w:del w:id="103" w:author="ERCOT 040816" w:date="2016-03-04T10:34:00Z">
          <w:r>
            <w:rPr/>
            <w:delText>is located</w:delText>
          </w:r>
        </w:del>
      </w:ins>
      <w:del w:id="104" w:author="ERCOT 040816" w:date="2016-03-04T10:34:00Z">
        <w:r>
          <w:rPr/>
          <w:delText xml:space="preserve">.  </w:delText>
        </w:r>
      </w:del>
    </w:p>
    <w:p>
      <w:pPr>
        <w:pStyle w:val="Normal"/>
        <w:ind w:left="720" w:hanging="720"/>
        <w:jc w:val="both"/>
        <w:rPr>
          <w:del w:id="107" w:author="ERCOT 040816" w:date="2016-03-04T10:34:00Z"/>
        </w:rPr>
      </w:pPr>
      <w:del w:id="106" w:author="ERCOT 040816" w:date="2016-03-04T10:34:00Z">
        <w:r>
          <w:rPr/>
        </w:r>
      </w:del>
    </w:p>
    <w:p>
      <w:pPr>
        <w:pStyle w:val="Normal"/>
        <w:ind w:left="720" w:hanging="720"/>
        <w:jc w:val="both"/>
        <w:rPr>
          <w:del w:id="115" w:author="ERCOT 040816" w:date="2016-03-04T10:34:00Z"/>
        </w:rPr>
      </w:pPr>
      <w:ins w:id="108" w:author="ERCOT 061515" w:date="2015-06-08T11:11:00Z">
        <w:del w:id="109" w:author="ERCOT 040816" w:date="2016-03-04T10:34:00Z">
          <w:r>
            <w:rPr/>
            <w:delText>(ii)</w:delText>
            <w:tab/>
          </w:r>
        </w:del>
      </w:ins>
      <w:ins w:id="110" w:author="ERCOT 061515" w:date="2015-06-08T11:56:00Z">
        <w:del w:id="111" w:author="ERCOT 040816" w:date="2016-03-04T10:34:00Z">
          <w:r>
            <w:rPr/>
            <w:delText xml:space="preserve">ERCOT may utilize any of the following to satisfy </w:delText>
          </w:r>
        </w:del>
      </w:ins>
      <w:ins w:id="112" w:author="ERCOT 061515" w:date="2015-06-15T07:52:00Z">
        <w:del w:id="113" w:author="ERCOT 040816" w:date="2016-03-04T10:34:00Z">
          <w:r>
            <w:rPr/>
            <w:delText>L</w:delText>
          </w:r>
        </w:del>
      </w:ins>
      <w:del w:id="114" w:author="ERCOT 040816" w:date="2016-03-04T10:34:00Z">
        <w:r>
          <w:rPr/>
          <w:delText>oad/generation imbalances:</w:delText>
        </w:r>
      </w:del>
    </w:p>
    <w:p>
      <w:pPr>
        <w:pStyle w:val="Normal"/>
        <w:ind w:left="720" w:hanging="720"/>
        <w:jc w:val="both"/>
        <w:rPr>
          <w:del w:id="117" w:author="ERCOT 040816" w:date="2016-03-04T10:34:00Z"/>
        </w:rPr>
      </w:pPr>
      <w:del w:id="116" w:author="ERCOT 040816" w:date="2016-03-04T10:34:00Z">
        <w:r>
          <w:rPr/>
        </w:r>
      </w:del>
    </w:p>
    <w:p>
      <w:pPr>
        <w:pStyle w:val="Normal"/>
        <w:numPr>
          <w:ilvl w:val="0"/>
          <w:numId w:val="2"/>
        </w:numPr>
        <w:ind w:left="720" w:hanging="720"/>
        <w:jc w:val="both"/>
        <w:rPr>
          <w:del w:id="217" w:author="ERCOT 040816" w:date="2016-03-04T10:34:00Z"/>
        </w:rPr>
      </w:pPr>
      <w:ins w:id="118" w:author="ERCOT 061515" w:date="2015-06-08T11:32:00Z">
        <w:del w:id="119" w:author="ERCOT 040816" w:date="2016-03-04T10:34:00Z">
          <w:r>
            <w:rPr/>
            <w:delText>R</w:delText>
          </w:r>
        </w:del>
      </w:ins>
      <w:ins w:id="120" w:author="ERCOT 061515" w:date="2015-06-08T10:37:00Z">
        <w:del w:id="121" w:author="ERCOT 040816" w:date="2016-03-04T10:34:00Z">
          <w:r>
            <w:rPr/>
            <w:delText xml:space="preserve">educe </w:delText>
          </w:r>
        </w:del>
      </w:ins>
      <w:ins w:id="122" w:author="ERCOT 061515" w:date="2015-06-15T07:53:00Z">
        <w:del w:id="123" w:author="ERCOT 040816" w:date="2016-03-04T10:34:00Z">
          <w:r>
            <w:rPr/>
            <w:delText>L</w:delText>
          </w:r>
        </w:del>
      </w:ins>
      <w:ins w:id="124" w:author="ERCOT 061515" w:date="2015-06-08T10:37:00Z">
        <w:del w:id="125" w:author="ERCOT 040816" w:date="2016-03-04T10:34:00Z">
          <w:r>
            <w:rPr/>
            <w:delText xml:space="preserve">oad in the study case outside of the </w:delText>
          </w:r>
        </w:del>
      </w:ins>
      <w:ins w:id="126" w:author="ERCOT 061515" w:date="2015-06-08T17:13:00Z">
        <w:del w:id="127" w:author="ERCOT 040816" w:date="2016-03-04T10:34:00Z">
          <w:r>
            <w:rPr/>
            <w:delText>W</w:delText>
          </w:r>
        </w:del>
      </w:ins>
      <w:ins w:id="128" w:author="ERCOT 061515" w:date="2015-06-08T11:33:00Z">
        <w:del w:id="129" w:author="ERCOT 040816" w:date="2016-03-04T10:34:00Z">
          <w:r>
            <w:rPr/>
            <w:delText xml:space="preserve">eather </w:delText>
          </w:r>
        </w:del>
      </w:ins>
      <w:ins w:id="130" w:author="ERCOT 061515" w:date="2015-06-08T17:13:00Z">
        <w:del w:id="131" w:author="ERCOT 040816" w:date="2016-03-04T10:34:00Z">
          <w:r>
            <w:rPr/>
            <w:delText>Z</w:delText>
          </w:r>
        </w:del>
      </w:ins>
      <w:ins w:id="132" w:author="ERCOT 061515" w:date="2015-06-08T11:33:00Z">
        <w:del w:id="133" w:author="ERCOT 040816" w:date="2016-03-04T10:34:00Z">
          <w:r>
            <w:rPr/>
            <w:delText>ones in which the</w:delText>
          </w:r>
        </w:del>
      </w:ins>
      <w:ins w:id="134" w:author="ERCOT 061515" w:date="2015-06-08T11:53:00Z">
        <w:del w:id="135" w:author="ERCOT 040816" w:date="2016-03-04T10:34:00Z">
          <w:r>
            <w:rPr/>
            <w:delText xml:space="preserve"> proposed</w:delText>
          </w:r>
        </w:del>
      </w:ins>
      <w:ins w:id="136" w:author="ERCOT 061515" w:date="2015-06-08T11:33:00Z">
        <w:del w:id="137" w:author="ERCOT 040816" w:date="2016-03-04T10:34:00Z">
          <w:r>
            <w:rPr/>
            <w:delText xml:space="preserve"> project</w:delText>
          </w:r>
        </w:del>
      </w:ins>
      <w:ins w:id="138" w:author="ERCOT 070215" w:date="2015-06-24T11:23:00Z">
        <w:del w:id="139" w:author="ERCOT 040816" w:date="2016-03-04T10:34:00Z">
          <w:r>
            <w:rPr/>
            <w:delText>reliability criteria violation</w:delText>
          </w:r>
        </w:del>
      </w:ins>
      <w:ins w:id="140" w:author="ERCOT 070215" w:date="2015-06-25T10:07:00Z">
        <w:del w:id="141" w:author="ERCOT 040816" w:date="2016-03-04T10:34:00Z">
          <w:r>
            <w:rPr/>
            <w:delText xml:space="preserve"> of a transmission circuit</w:delText>
          </w:r>
        </w:del>
      </w:ins>
      <w:ins w:id="142" w:author="ERCOT 061515" w:date="2015-06-08T11:33:00Z">
        <w:del w:id="143" w:author="ERCOT 040816" w:date="2016-03-04T10:34:00Z">
          <w:r>
            <w:rPr/>
            <w:delText xml:space="preserve"> </w:delText>
          </w:r>
        </w:del>
      </w:ins>
      <w:ins w:id="144" w:author="ERCOT 061515" w:date="2015-06-10T17:57:00Z">
        <w:del w:id="145" w:author="ERCOT 040816" w:date="2016-03-04T10:34:00Z">
          <w:r>
            <w:rPr/>
            <w:delText>is located</w:delText>
          </w:r>
        </w:del>
      </w:ins>
      <w:ins w:id="146" w:author="ERCOT 061515" w:date="2015-06-08T11:33:00Z">
        <w:del w:id="147" w:author="ERCOT 040816" w:date="2016-03-04T10:34:00Z">
          <w:r>
            <w:rPr/>
            <w:delText xml:space="preserve"> </w:delText>
          </w:r>
        </w:del>
      </w:ins>
      <w:ins w:id="148" w:author="ERCOT 061515" w:date="2015-06-08T10:37:00Z">
        <w:del w:id="149" w:author="ERCOT 040816" w:date="2016-03-04T10:34:00Z">
          <w:r>
            <w:rPr/>
            <w:delText xml:space="preserve">such that the total </w:delText>
          </w:r>
        </w:del>
      </w:ins>
      <w:ins w:id="150" w:author="ERCOT 061515" w:date="2015-06-15T07:53:00Z">
        <w:del w:id="151" w:author="ERCOT 040816" w:date="2016-03-04T10:34:00Z">
          <w:r>
            <w:rPr/>
            <w:delText>L</w:delText>
          </w:r>
        </w:del>
      </w:ins>
      <w:ins w:id="152" w:author="ERCOT 061515" w:date="2015-06-08T10:37:00Z">
        <w:del w:id="153" w:author="ERCOT 040816" w:date="2016-03-04T10:34:00Z">
          <w:r>
            <w:rPr/>
            <w:delText>oad in the case is equal to ERCOT’s 90th percentile system-wide coincident</w:delText>
          </w:r>
        </w:del>
      </w:ins>
      <w:ins w:id="154" w:author="ERCOT 061515" w:date="2015-06-08T17:14:00Z">
        <w:del w:id="155" w:author="ERCOT 040816" w:date="2016-03-04T10:34:00Z">
          <w:r>
            <w:rPr/>
            <w:delText xml:space="preserve"> peak</w:delText>
          </w:r>
        </w:del>
      </w:ins>
      <w:ins w:id="156" w:author="ERCOT 061515" w:date="2015-06-08T10:37:00Z">
        <w:del w:id="157" w:author="ERCOT 040816" w:date="2016-03-04T10:34:00Z">
          <w:r>
            <w:rPr/>
            <w:delText xml:space="preserve"> </w:delText>
          </w:r>
        </w:del>
      </w:ins>
      <w:ins w:id="158" w:author="ERCOT 061515" w:date="2015-06-15T07:53:00Z">
        <w:del w:id="159" w:author="ERCOT 040816" w:date="2016-03-04T10:34:00Z">
          <w:r>
            <w:rPr/>
            <w:delText>L</w:delText>
          </w:r>
        </w:del>
      </w:ins>
      <w:ins w:id="160" w:author="ERCOT 061515" w:date="2015-06-08T10:37:00Z">
        <w:del w:id="161" w:author="ERCOT 040816" w:date="2016-03-04T10:34:00Z">
          <w:r>
            <w:rPr/>
            <w:delText xml:space="preserve">oad forecast plus self-serve </w:delText>
          </w:r>
        </w:del>
      </w:ins>
      <w:ins w:id="162" w:author="ERCOT 061515" w:date="2015-06-15T07:53:00Z">
        <w:del w:id="163" w:author="ERCOT 040816" w:date="2016-03-04T10:34:00Z">
          <w:r>
            <w:rPr/>
            <w:delText>L</w:delText>
          </w:r>
        </w:del>
      </w:ins>
      <w:ins w:id="164" w:author="ERCOT 061515" w:date="2015-06-08T10:37:00Z">
        <w:del w:id="165" w:author="ERCOT 040816" w:date="2016-03-04T10:34:00Z">
          <w:r>
            <w:rPr/>
            <w:delText xml:space="preserve">oad.  The </w:delText>
          </w:r>
        </w:del>
      </w:ins>
      <w:ins w:id="166" w:author="ERCOT 061515" w:date="2015-06-15T07:53:00Z">
        <w:del w:id="167" w:author="ERCOT 040816" w:date="2016-03-04T10:34:00Z">
          <w:r>
            <w:rPr/>
            <w:delText>L</w:delText>
          </w:r>
        </w:del>
      </w:ins>
      <w:ins w:id="168" w:author="ERCOT 061515" w:date="2015-06-08T10:37:00Z">
        <w:del w:id="169" w:author="ERCOT 040816" w:date="2016-03-04T10:34:00Z">
          <w:r>
            <w:rPr/>
            <w:delText xml:space="preserve">oad scaling </w:delText>
          </w:r>
        </w:del>
      </w:ins>
      <w:ins w:id="170" w:author="ERCOT 061515" w:date="2015-06-08T13:06:00Z">
        <w:del w:id="171" w:author="ERCOT 040816" w:date="2016-03-04T10:34:00Z">
          <w:r>
            <w:rPr/>
            <w:delText xml:space="preserve">in any single </w:delText>
          </w:r>
        </w:del>
      </w:ins>
      <w:ins w:id="172" w:author="ERCOT 061515" w:date="2015-06-08T17:14:00Z">
        <w:del w:id="173" w:author="ERCOT 040816" w:date="2016-03-04T10:34:00Z">
          <w:r>
            <w:rPr/>
            <w:delText>W</w:delText>
          </w:r>
        </w:del>
      </w:ins>
      <w:ins w:id="174" w:author="ERCOT 061515" w:date="2015-06-08T13:06:00Z">
        <w:del w:id="175" w:author="ERCOT 040816" w:date="2016-03-04T10:34:00Z">
          <w:r>
            <w:rPr/>
            <w:delText xml:space="preserve">eather </w:delText>
          </w:r>
        </w:del>
      </w:ins>
      <w:ins w:id="176" w:author="ERCOT 061515" w:date="2015-06-08T17:14:00Z">
        <w:del w:id="177" w:author="ERCOT 040816" w:date="2016-03-04T10:34:00Z">
          <w:r>
            <w:rPr/>
            <w:delText>Z</w:delText>
          </w:r>
        </w:del>
      </w:ins>
      <w:ins w:id="178" w:author="ERCOT 061515" w:date="2015-06-08T13:06:00Z">
        <w:del w:id="179" w:author="ERCOT 040816" w:date="2016-03-04T10:34:00Z">
          <w:r>
            <w:rPr/>
            <w:delText>one shall never</w:delText>
          </w:r>
        </w:del>
      </w:ins>
      <w:ins w:id="180" w:author="ERCOT 061515" w:date="2015-06-08T13:58:00Z">
        <w:del w:id="181" w:author="ERCOT 040816" w:date="2016-03-04T10:34:00Z">
          <w:r>
            <w:rPr/>
            <w:delText xml:space="preserve"> </w:delText>
          </w:r>
        </w:del>
      </w:ins>
      <w:ins w:id="182" w:author="ERCOT 061515" w:date="2015-06-08T14:00:00Z">
        <w:del w:id="183" w:author="ERCOT 040816" w:date="2016-03-04T10:34:00Z">
          <w:r>
            <w:rPr/>
            <w:delText xml:space="preserve">reduce the </w:delText>
          </w:r>
        </w:del>
      </w:ins>
      <w:ins w:id="184" w:author="ERCOT 061515" w:date="2015-06-15T07:53:00Z">
        <w:del w:id="185" w:author="ERCOT 040816" w:date="2016-03-04T10:34:00Z">
          <w:r>
            <w:rPr/>
            <w:delText>L</w:delText>
          </w:r>
        </w:del>
      </w:ins>
      <w:ins w:id="186" w:author="ERCOT 061515" w:date="2015-06-08T14:00:00Z">
        <w:del w:id="187" w:author="ERCOT 040816" w:date="2016-03-04T10:34:00Z">
          <w:r>
            <w:rPr/>
            <w:delText xml:space="preserve">oad in the scaled </w:delText>
          </w:r>
        </w:del>
      </w:ins>
      <w:ins w:id="188" w:author="ERCOT 061515" w:date="2015-06-08T17:38:00Z">
        <w:del w:id="189" w:author="ERCOT 040816" w:date="2016-03-04T10:34:00Z">
          <w:r>
            <w:rPr/>
            <w:delText>Weather Z</w:delText>
          </w:r>
        </w:del>
      </w:ins>
      <w:ins w:id="190" w:author="ERCOT 061515" w:date="2015-06-08T14:00:00Z">
        <w:del w:id="191" w:author="ERCOT 040816" w:date="2016-03-04T10:34:00Z">
          <w:r>
            <w:rPr/>
            <w:delText xml:space="preserve">one below its </w:delText>
          </w:r>
        </w:del>
      </w:ins>
      <w:ins w:id="192" w:author="ERCOT 061515" w:date="2015-06-08T13:58:00Z">
        <w:del w:id="193" w:author="ERCOT 040816" w:date="2016-03-04T10:34:00Z">
          <w:r>
            <w:rPr/>
            <w:delText>average perc</w:delText>
          </w:r>
        </w:del>
      </w:ins>
      <w:ins w:id="194" w:author="ERCOT 061515" w:date="2015-06-08T14:00:00Z">
        <w:del w:id="195" w:author="ERCOT 040816" w:date="2016-03-04T10:34:00Z">
          <w:r>
            <w:rPr/>
            <w:delText xml:space="preserve">entage </w:delText>
          </w:r>
        </w:del>
      </w:ins>
      <w:ins w:id="196" w:author="ERCOT 061515" w:date="2015-06-08T13:58:00Z">
        <w:del w:id="197" w:author="ERCOT 040816" w:date="2016-03-04T10:34:00Z">
          <w:r>
            <w:rPr/>
            <w:delText xml:space="preserve">of peak </w:delText>
          </w:r>
        </w:del>
      </w:ins>
      <w:ins w:id="198" w:author="ERCOT 061515" w:date="2015-06-12T08:41:00Z">
        <w:del w:id="199" w:author="ERCOT 040816" w:date="2016-03-04T10:34:00Z">
          <w:r>
            <w:rPr/>
            <w:delText>L</w:delText>
          </w:r>
        </w:del>
      </w:ins>
      <w:ins w:id="200" w:author="ERCOT 061515" w:date="2015-06-08T13:58:00Z">
        <w:del w:id="201" w:author="ERCOT 040816" w:date="2016-03-04T10:34:00Z">
          <w:r>
            <w:rPr/>
            <w:delText xml:space="preserve">load during the top ten hourly peak </w:delText>
          </w:r>
        </w:del>
      </w:ins>
      <w:ins w:id="202" w:author="ERCOT 061515" w:date="2015-06-15T07:53:00Z">
        <w:del w:id="203" w:author="ERCOT 040816" w:date="2016-03-04T10:34:00Z">
          <w:r>
            <w:rPr/>
            <w:delText>L</w:delText>
          </w:r>
        </w:del>
      </w:ins>
      <w:ins w:id="204" w:author="ERCOT 061515" w:date="2015-06-08T13:58:00Z">
        <w:del w:id="205" w:author="ERCOT 040816" w:date="2016-03-04T10:34:00Z">
          <w:r>
            <w:rPr/>
            <w:delText>oad conditions</w:delText>
          </w:r>
        </w:del>
      </w:ins>
      <w:ins w:id="206" w:author="ERCOT 070215" w:date="2015-06-24T11:24:00Z">
        <w:del w:id="207" w:author="ERCOT 040816" w:date="2016-03-04T10:34:00Z">
          <w:r>
            <w:rPr/>
            <w:delText xml:space="preserve"> for the past three years</w:delText>
          </w:r>
        </w:del>
      </w:ins>
      <w:ins w:id="208" w:author="ERCOT 061515" w:date="2015-06-08T13:58:00Z">
        <w:del w:id="209" w:author="ERCOT 040816" w:date="2016-03-04T10:34:00Z">
          <w:r>
            <w:rPr/>
            <w:delText xml:space="preserve"> of the study </w:delText>
          </w:r>
        </w:del>
      </w:ins>
      <w:ins w:id="210" w:author="ERCOT 061515" w:date="2015-06-08T17:38:00Z">
        <w:del w:id="211" w:author="ERCOT 040816" w:date="2016-03-04T10:34:00Z">
          <w:r>
            <w:rPr/>
            <w:delText>Weather Z</w:delText>
          </w:r>
        </w:del>
      </w:ins>
      <w:ins w:id="212" w:author="ERCOT 061515" w:date="2015-06-08T13:59:00Z">
        <w:del w:id="213" w:author="ERCOT 040816" w:date="2016-03-04T10:34:00Z">
          <w:r>
            <w:rPr/>
            <w:delText>one.</w:delText>
          </w:r>
        </w:del>
      </w:ins>
      <w:ins w:id="214" w:author="ERCOT 061515" w:date="2015-06-08T13:13:00Z">
        <w:del w:id="215" w:author="ERCOT 040816" w:date="2016-03-04T10:34:00Z">
          <w:r>
            <w:rPr/>
            <w:delText xml:space="preserve"> </w:delText>
          </w:r>
        </w:del>
      </w:ins>
      <w:del w:id="216" w:author="ERCOT 040816" w:date="2016-03-04T10:34:00Z">
        <w:r>
          <w:rPr/>
          <w:delText xml:space="preserve"> </w:delText>
        </w:r>
      </w:del>
    </w:p>
    <w:p>
      <w:pPr>
        <w:pStyle w:val="ListParagraph"/>
        <w:widowControl/>
        <w:numPr>
          <w:ilvl w:val="0"/>
          <w:numId w:val="2"/>
        </w:numPr>
        <w:bidi w:val="0"/>
        <w:spacing w:before="0" w:after="0"/>
        <w:ind w:left="720" w:hanging="720"/>
        <w:contextualSpacing/>
        <w:jc w:val="both"/>
        <w:rPr>
          <w:del w:id="219" w:author="ERCOT 040816" w:date="2016-03-04T10:34:00Z"/>
        </w:rPr>
      </w:pPr>
      <w:del w:id="218" w:author="ERCOT 040816" w:date="2016-03-04T10:34:00Z">
        <w:r>
          <w:rPr/>
        </w:r>
      </w:del>
    </w:p>
    <w:p>
      <w:pPr>
        <w:pStyle w:val="Normal"/>
        <w:numPr>
          <w:ilvl w:val="0"/>
          <w:numId w:val="2"/>
        </w:numPr>
        <w:ind w:left="720" w:hanging="720"/>
        <w:jc w:val="both"/>
        <w:rPr>
          <w:del w:id="245" w:author="ERCOT 040816" w:date="2016-03-04T10:34:00Z"/>
        </w:rPr>
      </w:pPr>
      <w:ins w:id="220" w:author="ERCOT 061515" w:date="2015-06-08T13:13:00Z">
        <w:del w:id="221" w:author="ERCOT 040816" w:date="2016-03-04T10:34:00Z">
          <w:r>
            <w:rPr/>
            <w:delText>I</w:delText>
          </w:r>
        </w:del>
      </w:ins>
      <w:ins w:id="222" w:author="ERCOT 061515" w:date="2015-06-08T10:37:00Z">
        <w:del w:id="223" w:author="ERCOT 040816" w:date="2016-03-04T10:34:00Z">
          <w:r>
            <w:rPr/>
            <w:delText xml:space="preserve">ncrease the </w:delText>
          </w:r>
        </w:del>
      </w:ins>
      <w:ins w:id="224" w:author="ERCOT 061515" w:date="2015-06-15T07:53:00Z">
        <w:del w:id="225" w:author="ERCOT 040816" w:date="2016-03-04T10:34:00Z">
          <w:r>
            <w:rPr/>
            <w:delText>D</w:delText>
          </w:r>
        </w:del>
      </w:ins>
      <w:ins w:id="226" w:author="ERCOT 061515" w:date="2015-06-08T10:37:00Z">
        <w:del w:id="227" w:author="ERCOT 040816" w:date="2016-03-04T10:34:00Z">
          <w:r>
            <w:rPr/>
            <w:delText xml:space="preserve">ispatch level of each Wind-powered Generation Resource (WGR) </w:delText>
          </w:r>
        </w:del>
      </w:ins>
      <w:ins w:id="228" w:author="ERCOT 061515" w:date="2015-06-10T16:12:00Z">
        <w:del w:id="229" w:author="ERCOT 040816" w:date="2016-03-04T10:34:00Z">
          <w:r>
            <w:rPr/>
            <w:delText xml:space="preserve">outside </w:delText>
          </w:r>
        </w:del>
      </w:ins>
      <w:ins w:id="230" w:author="ERCOT 061515" w:date="2015-06-10T17:57:00Z">
        <w:del w:id="231" w:author="ERCOT 040816" w:date="2016-03-04T10:34:00Z">
          <w:r>
            <w:rPr/>
            <w:delText>the</w:delText>
          </w:r>
        </w:del>
      </w:ins>
      <w:ins w:id="232" w:author="ERCOT 061515" w:date="2015-06-10T16:12:00Z">
        <w:del w:id="233" w:author="ERCOT 040816" w:date="2016-03-04T10:34:00Z">
          <w:r>
            <w:rPr/>
            <w:delText xml:space="preserve"> </w:delText>
          </w:r>
        </w:del>
      </w:ins>
      <w:ins w:id="234" w:author="ERCOT 061515" w:date="2015-06-10T18:09:00Z">
        <w:del w:id="235" w:author="ERCOT 040816" w:date="2016-03-04T10:34:00Z">
          <w:r>
            <w:rPr/>
            <w:delText xml:space="preserve">study </w:delText>
          </w:r>
        </w:del>
      </w:ins>
      <w:ins w:id="236" w:author="ERCOT 061515" w:date="2015-06-10T16:13:00Z">
        <w:del w:id="237" w:author="ERCOT 040816" w:date="2016-03-04T10:34:00Z">
          <w:r>
            <w:rPr/>
            <w:delText>Weather Zone</w:delText>
          </w:r>
        </w:del>
      </w:ins>
      <w:ins w:id="238" w:author="ERCOT 061515" w:date="2015-06-10T17:57:00Z">
        <w:del w:id="239" w:author="ERCOT 040816" w:date="2016-03-04T10:34:00Z">
          <w:r>
            <w:rPr/>
            <w:delText>s</w:delText>
          </w:r>
        </w:del>
      </w:ins>
      <w:ins w:id="240" w:author="ERCOT 061515" w:date="2015-06-10T16:12:00Z">
        <w:del w:id="241" w:author="ERCOT 040816" w:date="2016-03-04T10:34:00Z">
          <w:r>
            <w:rPr/>
            <w:delText xml:space="preserve"> </w:delText>
          </w:r>
        </w:del>
      </w:ins>
      <w:ins w:id="242" w:author="ERCOT 061515" w:date="2015-06-11T10:26:00Z">
        <w:del w:id="243" w:author="ERCOT 040816" w:date="2016-03-04T10:34:00Z">
          <w:r>
            <w:rPr/>
            <w:delText xml:space="preserve">up </w:delText>
          </w:r>
        </w:del>
      </w:ins>
      <w:del w:id="244" w:author="ERCOT 040816" w:date="2016-03-04T10:34:00Z">
        <w:r>
          <w:rPr/>
          <w:delText>to the Seasonal Peak Average Wind Capacity as a Percent of Installed Capacity as defined in Protocol Section 3.2.6.2.2, Total Capacity Estimate.</w:delText>
        </w:r>
      </w:del>
    </w:p>
    <w:p>
      <w:pPr>
        <w:pStyle w:val="ListParagraph"/>
        <w:widowControl/>
        <w:numPr>
          <w:ilvl w:val="0"/>
          <w:numId w:val="2"/>
        </w:numPr>
        <w:bidi w:val="0"/>
        <w:spacing w:before="0" w:after="0"/>
        <w:ind w:left="720" w:hanging="720"/>
        <w:contextualSpacing/>
        <w:jc w:val="both"/>
        <w:rPr>
          <w:del w:id="247" w:author="ERCOT 040816" w:date="2016-03-04T10:34:00Z"/>
        </w:rPr>
      </w:pPr>
      <w:del w:id="246" w:author="ERCOT 040816" w:date="2016-03-04T10:34:00Z">
        <w:r>
          <w:rPr/>
        </w:r>
      </w:del>
    </w:p>
    <w:p>
      <w:pPr>
        <w:pStyle w:val="Normal"/>
        <w:numPr>
          <w:ilvl w:val="0"/>
          <w:numId w:val="2"/>
        </w:numPr>
        <w:ind w:left="720" w:hanging="720"/>
        <w:jc w:val="both"/>
        <w:rPr>
          <w:del w:id="273" w:author="ERCOT 040816" w:date="2016-03-04T10:34:00Z"/>
        </w:rPr>
      </w:pPr>
      <w:ins w:id="248" w:author="ERCOT 061515" w:date="2015-06-08T13:16:00Z">
        <w:del w:id="249" w:author="ERCOT 040816" w:date="2016-03-04T10:34:00Z">
          <w:r>
            <w:rPr/>
            <w:delText xml:space="preserve">Increase the </w:delText>
          </w:r>
        </w:del>
      </w:ins>
      <w:ins w:id="250" w:author="ERCOT 061515" w:date="2015-06-15T07:53:00Z">
        <w:del w:id="251" w:author="ERCOT 040816" w:date="2016-03-04T10:34:00Z">
          <w:r>
            <w:rPr/>
            <w:delText>D</w:delText>
          </w:r>
        </w:del>
      </w:ins>
      <w:ins w:id="252" w:author="ERCOT 061515" w:date="2015-06-08T13:16:00Z">
        <w:del w:id="253" w:author="ERCOT 040816" w:date="2016-03-04T10:34:00Z">
          <w:r>
            <w:rPr/>
            <w:delText xml:space="preserve">ispatch level of each </w:delText>
          </w:r>
        </w:del>
      </w:ins>
      <w:ins w:id="254" w:author="ERCOT 061515" w:date="2015-06-08T17:47:00Z">
        <w:del w:id="255" w:author="ERCOT 040816" w:date="2016-03-04T10:34:00Z">
          <w:r>
            <w:rPr/>
            <w:delText>PhotoVoltaic Generation</w:delText>
          </w:r>
        </w:del>
      </w:ins>
      <w:ins w:id="256" w:author="ERCOT 061515" w:date="2015-06-08T10:37:00Z">
        <w:del w:id="257" w:author="ERCOT 040816" w:date="2016-03-04T10:34:00Z">
          <w:r>
            <w:rPr/>
            <w:delText xml:space="preserve"> Resource (PVGR)</w:delText>
          </w:r>
        </w:del>
      </w:ins>
      <w:ins w:id="258" w:author="ERCOT 061515" w:date="2015-06-08T13:19:00Z">
        <w:del w:id="259" w:author="ERCOT 040816" w:date="2016-03-04T10:34:00Z">
          <w:r>
            <w:rPr/>
            <w:delText xml:space="preserve"> </w:delText>
          </w:r>
        </w:del>
      </w:ins>
      <w:ins w:id="260" w:author="ERCOT 061515" w:date="2015-06-10T16:13:00Z">
        <w:del w:id="261" w:author="ERCOT 040816" w:date="2016-03-04T10:34:00Z">
          <w:r>
            <w:rPr/>
            <w:delText xml:space="preserve">outside </w:delText>
          </w:r>
        </w:del>
      </w:ins>
      <w:ins w:id="262" w:author="ERCOT 061515" w:date="2015-06-10T18:09:00Z">
        <w:del w:id="263" w:author="ERCOT 040816" w:date="2016-03-04T10:34:00Z">
          <w:r>
            <w:rPr/>
            <w:delText>the</w:delText>
          </w:r>
        </w:del>
      </w:ins>
      <w:ins w:id="264" w:author="ERCOT 061515" w:date="2015-06-10T16:13:00Z">
        <w:del w:id="265" w:author="ERCOT 040816" w:date="2016-03-04T10:34:00Z">
          <w:r>
            <w:rPr/>
            <w:delText xml:space="preserve"> study Weather Zone</w:delText>
          </w:r>
        </w:del>
      </w:ins>
      <w:ins w:id="266" w:author="ERCOT 061515" w:date="2015-06-10T18:09:00Z">
        <w:del w:id="267" w:author="ERCOT 040816" w:date="2016-03-04T10:34:00Z">
          <w:r>
            <w:rPr/>
            <w:delText>s</w:delText>
          </w:r>
        </w:del>
      </w:ins>
      <w:ins w:id="268" w:author="ERCOT 061515" w:date="2015-06-11T10:26:00Z">
        <w:del w:id="269" w:author="ERCOT 040816" w:date="2016-03-04T10:34:00Z">
          <w:r>
            <w:rPr/>
            <w:delText xml:space="preserve"> up</w:delText>
          </w:r>
        </w:del>
      </w:ins>
      <w:ins w:id="270" w:author="ERCOT 061515" w:date="2015-06-10T16:13:00Z">
        <w:del w:id="271" w:author="ERCOT 040816" w:date="2016-03-04T10:34:00Z">
          <w:r>
            <w:rPr/>
            <w:delText xml:space="preserve"> </w:delText>
          </w:r>
        </w:del>
      </w:ins>
      <w:del w:id="272" w:author="ERCOT 040816" w:date="2016-03-04T10:34:00Z">
        <w:r>
          <w:rPr/>
          <w:delText xml:space="preserve">to the Solar Unit Capacity as defined in Protocol Section 3.2.6.2.2, Total Capacity Estimate.  </w:delText>
        </w:r>
      </w:del>
    </w:p>
    <w:p>
      <w:pPr>
        <w:pStyle w:val="ListParagraph"/>
        <w:widowControl/>
        <w:numPr>
          <w:ilvl w:val="0"/>
          <w:numId w:val="2"/>
        </w:numPr>
        <w:bidi w:val="0"/>
        <w:spacing w:before="0" w:after="0"/>
        <w:ind w:left="720" w:hanging="720"/>
        <w:contextualSpacing/>
        <w:jc w:val="both"/>
        <w:rPr>
          <w:del w:id="275" w:author="ERCOT 040816" w:date="2016-03-04T10:34:00Z"/>
        </w:rPr>
      </w:pPr>
      <w:del w:id="274" w:author="ERCOT 040816" w:date="2016-03-04T10:34:00Z">
        <w:r>
          <w:rPr/>
        </w:r>
      </w:del>
    </w:p>
    <w:p>
      <w:pPr>
        <w:pStyle w:val="Normal"/>
        <w:numPr>
          <w:ilvl w:val="0"/>
          <w:numId w:val="2"/>
        </w:numPr>
        <w:ind w:left="720" w:hanging="720"/>
        <w:jc w:val="both"/>
        <w:rPr>
          <w:del w:id="317" w:author="ERCOT 040816" w:date="2016-03-04T10:34:00Z"/>
        </w:rPr>
      </w:pPr>
      <w:ins w:id="276" w:author="ERCOT 061515" w:date="2015-06-08T13:22:00Z">
        <w:del w:id="277" w:author="ERCOT 040816" w:date="2016-03-04T10:34:00Z">
          <w:r>
            <w:rPr/>
            <w:delText xml:space="preserve">Increase the </w:delText>
          </w:r>
        </w:del>
      </w:ins>
      <w:ins w:id="278" w:author="ERCOT 061515" w:date="2015-06-10T18:12:00Z">
        <w:del w:id="279" w:author="ERCOT 040816" w:date="2016-03-04T10:34:00Z">
          <w:r>
            <w:rPr/>
            <w:delText xml:space="preserve">output from the </w:delText>
          </w:r>
        </w:del>
      </w:ins>
      <w:ins w:id="280" w:author="ERCOT 061515" w:date="2015-06-12T08:28:00Z">
        <w:del w:id="281" w:author="ERCOT 040816" w:date="2016-03-04T10:34:00Z">
          <w:r>
            <w:rPr/>
            <w:delText>Direct Current Ties (</w:delText>
          </w:r>
        </w:del>
      </w:ins>
      <w:ins w:id="282" w:author="ERCOT 061515" w:date="2015-06-08T17:39:00Z">
        <w:del w:id="283" w:author="ERCOT 040816" w:date="2016-03-04T10:34:00Z">
          <w:r>
            <w:rPr/>
            <w:delText>DC T</w:delText>
          </w:r>
        </w:del>
      </w:ins>
      <w:ins w:id="284" w:author="ERCOT 061515" w:date="2015-06-08T13:31:00Z">
        <w:del w:id="285" w:author="ERCOT 040816" w:date="2016-03-04T10:34:00Z">
          <w:r>
            <w:rPr/>
            <w:delText>ies</w:delText>
          </w:r>
        </w:del>
      </w:ins>
      <w:ins w:id="286" w:author="ERCOT 061515" w:date="2015-06-12T08:29:00Z">
        <w:del w:id="287" w:author="ERCOT 040816" w:date="2016-03-04T10:34:00Z">
          <w:r>
            <w:rPr/>
            <w:delText>)</w:delText>
          </w:r>
        </w:del>
      </w:ins>
      <w:ins w:id="288" w:author="ERCOT 061515" w:date="2015-06-08T13:23:00Z">
        <w:del w:id="289" w:author="ERCOT 040816" w:date="2016-03-04T10:34:00Z">
          <w:r>
            <w:rPr/>
            <w:delText xml:space="preserve"> </w:delText>
          </w:r>
        </w:del>
      </w:ins>
      <w:ins w:id="290" w:author="ERCOT 061515" w:date="2015-06-10T16:14:00Z">
        <w:del w:id="291" w:author="ERCOT 040816" w:date="2016-03-04T10:34:00Z">
          <w:r>
            <w:rPr/>
            <w:delText xml:space="preserve">that are not in any of the study Weather Zones </w:delText>
          </w:r>
        </w:del>
      </w:ins>
      <w:ins w:id="292" w:author="ERCOT 061515" w:date="2015-06-08T13:23:00Z">
        <w:del w:id="293" w:author="ERCOT 040816" w:date="2016-03-04T10:34:00Z">
          <w:r>
            <w:rPr/>
            <w:delText xml:space="preserve">to their full </w:delText>
          </w:r>
        </w:del>
      </w:ins>
      <w:ins w:id="294" w:author="ERCOT 061515" w:date="2015-06-08T13:30:00Z">
        <w:del w:id="295" w:author="ERCOT 040816" w:date="2016-03-04T10:34:00Z">
          <w:r>
            <w:rPr/>
            <w:delText xml:space="preserve">Seasonal </w:delText>
          </w:r>
        </w:del>
      </w:ins>
      <w:ins w:id="296" w:author="ERCOT 061515" w:date="2015-06-12T08:29:00Z">
        <w:del w:id="297" w:author="ERCOT 040816" w:date="2016-03-04T10:34:00Z">
          <w:r>
            <w:rPr/>
            <w:delText>n</w:delText>
          </w:r>
        </w:del>
      </w:ins>
      <w:ins w:id="298" w:author="ERCOT 061515" w:date="2015-06-08T13:30:00Z">
        <w:del w:id="299" w:author="ERCOT 040816" w:date="2016-03-04T10:34:00Z">
          <w:r>
            <w:rPr/>
            <w:delText xml:space="preserve">et </w:delText>
          </w:r>
        </w:del>
      </w:ins>
      <w:ins w:id="300" w:author="ERCOT 061515" w:date="2015-06-12T08:29:00Z">
        <w:del w:id="301" w:author="ERCOT 040816" w:date="2016-03-04T10:34:00Z">
          <w:r>
            <w:rPr/>
            <w:delText>m</w:delText>
          </w:r>
        </w:del>
      </w:ins>
      <w:ins w:id="302" w:author="ERCOT 061515" w:date="2015-06-08T13:30:00Z">
        <w:del w:id="303" w:author="ERCOT 040816" w:date="2016-03-04T10:34:00Z">
          <w:r>
            <w:rPr/>
            <w:delText xml:space="preserve">ax </w:delText>
          </w:r>
        </w:del>
      </w:ins>
      <w:ins w:id="304" w:author="ERCOT 061515" w:date="2015-06-12T08:29:00Z">
        <w:del w:id="305" w:author="ERCOT 040816" w:date="2016-03-04T10:34:00Z">
          <w:r>
            <w:rPr/>
            <w:delText>s</w:delText>
          </w:r>
        </w:del>
      </w:ins>
      <w:ins w:id="306" w:author="ERCOT 061515" w:date="2015-06-08T13:30:00Z">
        <w:del w:id="307" w:author="ERCOT 040816" w:date="2016-03-04T10:34:00Z">
          <w:r>
            <w:rPr/>
            <w:delText xml:space="preserve">ustainable </w:delText>
          </w:r>
        </w:del>
      </w:ins>
      <w:ins w:id="308" w:author="ERCOT 061515" w:date="2015-06-12T08:29:00Z">
        <w:del w:id="309" w:author="ERCOT 040816" w:date="2016-03-04T10:34:00Z">
          <w:r>
            <w:rPr/>
            <w:delText>r</w:delText>
          </w:r>
        </w:del>
      </w:ins>
      <w:ins w:id="310" w:author="ERCOT 061515" w:date="2015-06-08T13:30:00Z">
        <w:del w:id="311" w:author="ERCOT 040816" w:date="2016-03-04T10:34:00Z">
          <w:r>
            <w:rPr/>
            <w:delText>atings for DC Tie Resource</w:delText>
          </w:r>
        </w:del>
      </w:ins>
      <w:ins w:id="312" w:author="ERCOT 061515" w:date="2015-06-08T17:50:00Z">
        <w:del w:id="313" w:author="ERCOT 040816" w:date="2016-03-04T10:34:00Z">
          <w:r>
            <w:rPr/>
            <w:delText>s importing into the ERCOT Region</w:delText>
          </w:r>
        </w:del>
      </w:ins>
      <w:ins w:id="314" w:author="ERCOT 061515" w:date="2015-06-08T13:30:00Z">
        <w:del w:id="315" w:author="ERCOT 040816" w:date="2016-03-04T10:34:00Z">
          <w:r>
            <w:rPr/>
            <w:delText xml:space="preserve"> as defined in Protocol Section 3.2.6.2.2, Total Capacity Estimate</w:delText>
          </w:r>
        </w:del>
      </w:ins>
      <w:del w:id="316" w:author="ERCOT 040816" w:date="2016-03-04T10:34:00Z">
        <w:r>
          <w:rPr/>
          <w:delText>.</w:delText>
        </w:r>
      </w:del>
    </w:p>
    <w:p>
      <w:pPr>
        <w:pStyle w:val="ListParagraph"/>
        <w:widowControl/>
        <w:numPr>
          <w:ilvl w:val="0"/>
          <w:numId w:val="2"/>
        </w:numPr>
        <w:bidi w:val="0"/>
        <w:spacing w:before="0" w:after="0"/>
        <w:ind w:left="720" w:hanging="720"/>
        <w:contextualSpacing/>
        <w:jc w:val="both"/>
        <w:rPr>
          <w:del w:id="319" w:author="ERCOT 040816" w:date="2016-03-04T10:34:00Z"/>
        </w:rPr>
      </w:pPr>
      <w:del w:id="318" w:author="ERCOT 040816" w:date="2016-03-04T10:34:00Z">
        <w:r>
          <w:rPr/>
        </w:r>
      </w:del>
    </w:p>
    <w:p>
      <w:pPr>
        <w:pStyle w:val="Normal"/>
        <w:numPr>
          <w:ilvl w:val="0"/>
          <w:numId w:val="2"/>
        </w:numPr>
        <w:ind w:left="720" w:hanging="720"/>
        <w:jc w:val="both"/>
        <w:rPr>
          <w:del w:id="337" w:author="ERCOT 040816" w:date="2016-03-04T10:34:00Z"/>
        </w:rPr>
      </w:pPr>
      <w:ins w:id="320" w:author="ERCOT 061515" w:date="2015-06-08T13:24:00Z">
        <w:del w:id="321" w:author="ERCOT 040816" w:date="2016-03-04T10:34:00Z">
          <w:r>
            <w:rPr/>
            <w:delText xml:space="preserve">Add </w:delText>
          </w:r>
        </w:del>
      </w:ins>
      <w:ins w:id="322" w:author="ERCOT 061515" w:date="2015-06-11T10:26:00Z">
        <w:del w:id="323" w:author="ERCOT 040816" w:date="2016-03-04T10:34:00Z">
          <w:r>
            <w:rPr/>
            <w:delText xml:space="preserve">any or </w:delText>
          </w:r>
        </w:del>
      </w:ins>
      <w:ins w:id="324" w:author="ERCOT 061515" w:date="2015-06-10T18:12:00Z">
        <w:del w:id="325" w:author="ERCOT 040816" w:date="2016-03-04T10:34:00Z">
          <w:r>
            <w:rPr/>
            <w:delText xml:space="preserve">all </w:delText>
          </w:r>
        </w:del>
      </w:ins>
      <w:ins w:id="326" w:author="ERCOT 061515" w:date="2015-06-08T17:40:00Z">
        <w:del w:id="327" w:author="ERCOT 040816" w:date="2016-03-04T10:34:00Z">
          <w:r>
            <w:rPr/>
            <w:delText>M</w:delText>
          </w:r>
        </w:del>
      </w:ins>
      <w:ins w:id="328" w:author="ERCOT 061515" w:date="2015-06-08T13:24:00Z">
        <w:del w:id="329" w:author="ERCOT 040816" w:date="2016-03-04T10:34:00Z">
          <w:r>
            <w:rPr/>
            <w:delText xml:space="preserve">othballed </w:delText>
          </w:r>
        </w:del>
      </w:ins>
      <w:ins w:id="330" w:author="ERCOT 061515" w:date="2015-06-08T17:40:00Z">
        <w:del w:id="331" w:author="ERCOT 040816" w:date="2016-03-04T10:34:00Z">
          <w:r>
            <w:rPr/>
            <w:delText xml:space="preserve">Generation Resources </w:delText>
          </w:r>
        </w:del>
      </w:ins>
      <w:ins w:id="332" w:author="ERCOT 061515" w:date="2015-06-08T13:24:00Z">
        <w:del w:id="333" w:author="ERCOT 040816" w:date="2016-03-04T10:34:00Z">
          <w:r>
            <w:rPr/>
            <w:delText>that have not yet announced their return to service during the study period</w:delText>
          </w:r>
        </w:del>
      </w:ins>
      <w:ins w:id="334" w:author="ERCOT 061515" w:date="2015-06-10T16:15:00Z">
        <w:del w:id="335" w:author="ERCOT 040816" w:date="2016-03-04T10:34:00Z">
          <w:r>
            <w:rPr/>
            <w:delText xml:space="preserve"> and that are outside of any study Weather Zone</w:delText>
          </w:r>
        </w:del>
      </w:ins>
      <w:del w:id="336" w:author="ERCOT 040816" w:date="2016-03-04T10:34:00Z">
        <w:r>
          <w:rPr/>
          <w:delText>.</w:delText>
        </w:r>
      </w:del>
    </w:p>
    <w:p>
      <w:pPr>
        <w:pStyle w:val="ListParagraph"/>
        <w:rPr>
          <w:del w:id="339" w:author="ERCOT 040816" w:date="2016-03-04T10:34:00Z"/>
        </w:rPr>
      </w:pPr>
      <w:del w:id="338" w:author="ERCOT 040816" w:date="2016-03-04T10:34:00Z">
        <w:r>
          <w:rPr/>
        </w:r>
      </w:del>
    </w:p>
    <w:p>
      <w:pPr>
        <w:pStyle w:val="Normal"/>
        <w:numPr>
          <w:ilvl w:val="0"/>
          <w:numId w:val="2"/>
        </w:numPr>
        <w:ind w:left="720" w:hanging="720"/>
        <w:jc w:val="both"/>
        <w:rPr>
          <w:del w:id="375" w:author="ERCOT 040816" w:date="2016-03-04T10:34:00Z"/>
        </w:rPr>
      </w:pPr>
      <w:ins w:id="340" w:author="ERCOT 061515" w:date="2015-06-08T13:25:00Z">
        <w:del w:id="341" w:author="ERCOT 040816" w:date="2016-03-04T10:34:00Z">
          <w:r>
            <w:rPr/>
            <w:delText xml:space="preserve">Add </w:delText>
          </w:r>
        </w:del>
      </w:ins>
      <w:ins w:id="342" w:author="ERCOT 061515" w:date="2015-06-11T10:23:00Z">
        <w:del w:id="343" w:author="ERCOT 040816" w:date="2016-03-04T10:34:00Z">
          <w:r>
            <w:rPr/>
            <w:delText xml:space="preserve">any or all </w:delText>
          </w:r>
        </w:del>
      </w:ins>
      <w:ins w:id="344" w:author="ERCOT 061515" w:date="2015-06-08T17:41:00Z">
        <w:del w:id="345" w:author="ERCOT 040816" w:date="2016-03-04T10:34:00Z">
          <w:r>
            <w:rPr/>
            <w:delText>proposed Generation R</w:delText>
          </w:r>
        </w:del>
      </w:ins>
      <w:ins w:id="346" w:author="ERCOT 061515" w:date="2015-06-08T13:25:00Z">
        <w:del w:id="347" w:author="ERCOT 040816" w:date="2016-03-04T10:34:00Z">
          <w:r>
            <w:rPr/>
            <w:delText xml:space="preserve">esources </w:delText>
          </w:r>
        </w:del>
      </w:ins>
      <w:ins w:id="348" w:author="ERCOT 061515" w:date="2015-06-10T18:11:00Z">
        <w:del w:id="349" w:author="ERCOT 040816" w:date="2016-03-04T10:34:00Z">
          <w:r>
            <w:rPr/>
            <w:delText xml:space="preserve">that are </w:delText>
          </w:r>
        </w:del>
      </w:ins>
      <w:ins w:id="350" w:author="ERCOT 061515" w:date="2015-06-10T16:16:00Z">
        <w:del w:id="351" w:author="ERCOT 040816" w:date="2016-03-04T10:34:00Z">
          <w:r>
            <w:rPr/>
            <w:delText xml:space="preserve">outside of any study Weather Zone </w:delText>
          </w:r>
        </w:del>
      </w:ins>
      <w:ins w:id="352" w:author="ERCOT 061515" w:date="2015-06-10T18:11:00Z">
        <w:del w:id="353" w:author="ERCOT 040816" w:date="2016-03-04T10:34:00Z">
          <w:r>
            <w:rPr/>
            <w:delText xml:space="preserve">and </w:delText>
          </w:r>
        </w:del>
      </w:ins>
      <w:ins w:id="354" w:author="ERCOT 061515" w:date="2015-06-10T16:16:00Z">
        <w:del w:id="355" w:author="ERCOT 040816" w:date="2016-03-04T10:34:00Z">
          <w:r>
            <w:rPr/>
            <w:delText xml:space="preserve">have </w:delText>
          </w:r>
        </w:del>
      </w:ins>
      <w:ins w:id="356" w:author="ERCOT 061515" w:date="2015-06-08T17:41:00Z">
        <w:del w:id="357" w:author="ERCOT 040816" w:date="2016-03-04T10:34:00Z">
          <w:r>
            <w:rPr/>
            <w:delText xml:space="preserve">signed </w:delText>
          </w:r>
        </w:del>
      </w:ins>
      <w:ins w:id="358" w:author="ERCOT 061515" w:date="2015-06-12T08:30:00Z">
        <w:del w:id="359" w:author="ERCOT 040816" w:date="2016-03-04T10:34:00Z">
          <w:r>
            <w:rPr/>
            <w:delText>Standard Generation Interconnection Agreements (</w:delText>
          </w:r>
        </w:del>
      </w:ins>
      <w:ins w:id="360" w:author="ERCOT 061515" w:date="2015-06-08T17:41:00Z">
        <w:del w:id="361" w:author="ERCOT 040816" w:date="2016-03-04T10:34:00Z">
          <w:r>
            <w:rPr/>
            <w:delText>SGIAs</w:delText>
          </w:r>
        </w:del>
      </w:ins>
      <w:ins w:id="362" w:author="ERCOT 061515" w:date="2015-06-12T08:30:00Z">
        <w:del w:id="363" w:author="ERCOT 040816" w:date="2016-03-04T10:34:00Z">
          <w:r>
            <w:rPr/>
            <w:delText>)</w:delText>
          </w:r>
        </w:del>
      </w:ins>
      <w:ins w:id="364" w:author="ERCOT 061515" w:date="2015-06-08T17:41:00Z">
        <w:del w:id="365" w:author="ERCOT 040816" w:date="2016-03-04T10:34:00Z">
          <w:r>
            <w:rPr/>
            <w:delText xml:space="preserve"> </w:delText>
          </w:r>
        </w:del>
      </w:ins>
      <w:ins w:id="366" w:author="ERCOT 061515" w:date="2015-06-08T13:25:00Z">
        <w:del w:id="367" w:author="ERCOT 040816" w:date="2016-03-04T10:34:00Z">
          <w:r>
            <w:rPr/>
            <w:delText xml:space="preserve">but have not yet met the </w:delText>
          </w:r>
        </w:del>
      </w:ins>
      <w:ins w:id="368" w:author="ERCOT 061515" w:date="2015-06-08T17:44:00Z">
        <w:del w:id="369" w:author="ERCOT 040816" w:date="2016-03-04T10:34:00Z">
          <w:r>
            <w:rPr/>
            <w:delText xml:space="preserve">other </w:delText>
          </w:r>
        </w:del>
      </w:ins>
      <w:ins w:id="370" w:author="ERCOT 061515" w:date="2015-06-08T13:25:00Z">
        <w:del w:id="371" w:author="ERCOT 040816" w:date="2016-03-04T10:34:00Z">
          <w:r>
            <w:rPr/>
            <w:delText>requirements of Section 6.9</w:delText>
          </w:r>
        </w:del>
      </w:ins>
      <w:ins w:id="372" w:author="ERCOT 061515" w:date="2015-06-08T17:44:00Z">
        <w:del w:id="373" w:author="ERCOT 040816" w:date="2016-03-04T10:34:00Z">
          <w:r>
            <w:rPr/>
            <w:delText>, Addition of Proposed Generation Resources to the Planning Models</w:delText>
          </w:r>
        </w:del>
      </w:ins>
      <w:del w:id="374" w:author="ERCOT 040816" w:date="2016-03-04T10:34:00Z">
        <w:r>
          <w:rPr/>
          <w:delText>.</w:delText>
        </w:r>
      </w:del>
    </w:p>
    <w:p>
      <w:pPr>
        <w:pStyle w:val="Normal"/>
        <w:ind w:left="720" w:hanging="720"/>
        <w:jc w:val="both"/>
        <w:rPr>
          <w:del w:id="377" w:author="AEP 081616" w:date="2016-08-16T14:45:00Z"/>
        </w:rPr>
      </w:pPr>
      <w:del w:id="376" w:author="AEP 081616" w:date="2016-08-16T14:45:00Z">
        <w:r>
          <w:rPr/>
        </w:r>
      </w:del>
    </w:p>
    <w:p>
      <w:pPr>
        <w:pStyle w:val="Normal"/>
        <w:spacing w:before="0" w:after="240"/>
        <w:ind w:left="720" w:hanging="720"/>
        <w:rPr>
          <w:ins w:id="406" w:author="ERCOT 090216" w:date="2016-08-31T07:56:00Z"/>
        </w:rPr>
      </w:pPr>
      <w:ins w:id="378" w:author="ERCOT 061515" w:date="2015-06-10T15:29:00Z">
        <w:r>
          <w:rPr/>
          <w:t>(</w:t>
        </w:r>
      </w:ins>
      <w:ins w:id="379" w:author="ERCOT 061515" w:date="2015-06-10T15:29:00Z">
        <w:del w:id="380" w:author="ERCOT 040816" w:date="2016-03-04T10:34:00Z">
          <w:r>
            <w:rPr/>
            <w:delText>4</w:delText>
          </w:r>
        </w:del>
      </w:ins>
      <w:ins w:id="381" w:author="ERCOT 040816" w:date="2016-03-25T11:11:00Z">
        <w:r>
          <w:rPr/>
          <w:t>4</w:t>
        </w:r>
      </w:ins>
      <w:ins w:id="382" w:author="ERCOT 061515" w:date="2015-06-10T15:29:00Z">
        <w:r>
          <w:rPr/>
          <w:t xml:space="preserve">) </w:t>
        </w:r>
      </w:ins>
      <w:ins w:id="383" w:author="ERCOT 061515" w:date="2015-06-10T18:13:00Z">
        <w:r>
          <w:rPr/>
          <w:tab/>
        </w:r>
      </w:ins>
      <w:ins w:id="384" w:author="ERCOT 090216" w:date="2016-08-31T07:56:00Z">
        <w:r>
          <w:rPr/>
          <w:t xml:space="preserve">As part of its independent review of any project classified as Tier 1 </w:t>
        </w:r>
      </w:ins>
      <w:ins w:id="385" w:author="ERCOT 061515" w:date="2015-06-10T15:42:00Z">
        <w:del w:id="386" w:author="ERCOT 040816" w:date="2016-03-16T10:52:00Z">
          <w:r>
            <w:rPr/>
            <w:delText>For informational purposes only, a</w:delText>
          </w:r>
        </w:del>
      </w:ins>
      <w:ins w:id="387" w:author="ERCOT 040816" w:date="2016-03-16T10:52:00Z">
        <w:del w:id="388" w:author="AEP 081616" w:date="2016-08-16T14:39:00Z">
          <w:r>
            <w:rPr/>
            <w:delText>A</w:delText>
          </w:r>
        </w:del>
      </w:ins>
      <w:ins w:id="389" w:author="ERCOT 061515" w:date="2015-06-10T15:42:00Z">
        <w:del w:id="390" w:author="AEP 081616" w:date="2016-08-16T14:39:00Z">
          <w:r>
            <w:rPr/>
            <w:delText xml:space="preserve">s part of </w:delText>
          </w:r>
        </w:del>
      </w:ins>
      <w:ins w:id="391" w:author="ERCOT 061515" w:date="2015-06-10T15:28:00Z">
        <w:del w:id="392" w:author="AEP 081616" w:date="2016-08-16T14:39:00Z">
          <w:r>
            <w:rPr/>
            <w:delText xml:space="preserve">its independent review of </w:delText>
          </w:r>
        </w:del>
      </w:ins>
      <w:ins w:id="393" w:author="ERCOT 040816" w:date="2016-03-11T13:12:00Z">
        <w:del w:id="394" w:author="AEP 081616" w:date="2016-08-16T14:39:00Z">
          <w:r>
            <w:rPr/>
            <w:delText xml:space="preserve">any </w:delText>
          </w:r>
        </w:del>
      </w:ins>
      <w:ins w:id="395" w:author="ERCOT 061515" w:date="2015-06-10T15:28:00Z">
        <w:del w:id="396" w:author="AEP 081616" w:date="2016-08-16T14:39:00Z">
          <w:r>
            <w:rPr/>
            <w:delText>projects classified as Tier 1 or 2 p</w:delText>
          </w:r>
        </w:del>
      </w:ins>
      <w:ins w:id="397" w:author="AEP 081616" w:date="2016-08-16T14:39:00Z">
        <w:del w:id="398" w:author="ERCOT 090216" w:date="2016-08-31T07:56:00Z">
          <w:r>
            <w:rPr/>
            <w:delText>P</w:delText>
          </w:r>
        </w:del>
      </w:ins>
      <w:ins w:id="399" w:author="ERCOT 090216" w:date="2016-08-31T07:56:00Z">
        <w:r>
          <w:rPr/>
          <w:t>p</w:t>
        </w:r>
      </w:ins>
      <w:ins w:id="400" w:author="ERCOT 061515" w:date="2015-06-10T15:28:00Z">
        <w:r>
          <w:rPr/>
          <w:t xml:space="preserve">ursuant to Protocol Section 3.11.4, </w:t>
        </w:r>
      </w:ins>
      <w:ins w:id="401" w:author="ERCOT 061515" w:date="2015-06-10T15:28:00Z">
        <w:del w:id="402" w:author="ERCOT 040816" w:date="2016-04-08T10:07:00Z">
          <w:r>
            <w:rPr/>
            <w:delText xml:space="preserve">Regional Planning Group Project Review Process, </w:delText>
          </w:r>
        </w:del>
      </w:ins>
      <w:ins w:id="403" w:author="ERCOT 061515" w:date="2015-06-10T15:28:00Z">
        <w:r>
          <w:rPr/>
          <w:t>ERCOT shall</w:t>
        </w:r>
      </w:ins>
      <w:ins w:id="404" w:author="ERCOT 090216" w:date="2016-08-31T07:57:00Z">
        <w:r>
          <w:rPr/>
          <w:t>:</w:t>
        </w:r>
      </w:ins>
      <w:ins w:id="405" w:author="ERCOT 061515" w:date="2015-06-10T15:28:00Z">
        <w:r>
          <w:rPr/>
          <w:t xml:space="preserve"> </w:t>
        </w:r>
      </w:ins>
    </w:p>
    <w:p>
      <w:pPr>
        <w:pStyle w:val="Normal"/>
        <w:spacing w:before="0" w:after="240"/>
        <w:ind w:left="1080" w:hanging="360"/>
        <w:rPr>
          <w:ins w:id="461" w:author="ERCOT 090216" w:date="2016-08-31T07:57:00Z"/>
        </w:rPr>
      </w:pPr>
      <w:ins w:id="407" w:author="ERCOT 090216" w:date="2016-08-31T07:56:00Z">
        <w:r>
          <w:rPr/>
          <w:t xml:space="preserve">(a) </w:t>
        </w:r>
      </w:ins>
      <w:ins w:id="408" w:author="ERCOT 061515" w:date="2015-06-10T15:28:00Z">
        <w:del w:id="409" w:author="ERCOT 090216" w:date="2016-08-31T07:57:00Z">
          <w:r>
            <w:rPr/>
            <w:delText>p</w:delText>
          </w:r>
        </w:del>
      </w:ins>
      <w:ins w:id="410" w:author="ERCOT 090216" w:date="2016-08-31T07:57:00Z">
        <w:r>
          <w:rPr/>
          <w:t>P</w:t>
        </w:r>
      </w:ins>
      <w:ins w:id="411" w:author="ERCOT 061515" w:date="2015-06-10T15:28:00Z">
        <w:r>
          <w:rPr/>
          <w:t xml:space="preserve">erform a </w:t>
        </w:r>
      </w:ins>
      <w:ins w:id="412" w:author="AEP 081616" w:date="2016-08-16T14:40:00Z">
        <w:r>
          <w:rPr/>
          <w:t xml:space="preserve">generation </w:t>
        </w:r>
      </w:ins>
      <w:ins w:id="413" w:author="ERCOT 061515" w:date="2015-06-10T15:28:00Z">
        <w:r>
          <w:rPr/>
          <w:t>sensitivity analysis</w:t>
        </w:r>
      </w:ins>
      <w:ins w:id="414" w:author="ERCOT 061515" w:date="2015-06-10T15:28:00Z">
        <w:del w:id="415" w:author="ERCOT 090216" w:date="2016-08-31T07:57:00Z">
          <w:r>
            <w:rPr/>
            <w:delText xml:space="preserve"> </w:delText>
          </w:r>
        </w:del>
      </w:ins>
      <w:ins w:id="416" w:author="ERCOT 061515" w:date="2015-06-10T15:28:00Z">
        <w:del w:id="417" w:author="AEP 081616" w:date="2016-08-16T14:40:00Z">
          <w:r>
            <w:rPr/>
            <w:delText>to</w:delText>
          </w:r>
        </w:del>
      </w:ins>
      <w:ins w:id="418" w:author="AEP 081616" w:date="2016-08-16T14:40:00Z">
        <w:del w:id="419" w:author="ERCOT 090216" w:date="2016-08-31T07:57:00Z">
          <w:r>
            <w:rPr/>
            <w:delText>as part of its independent review of any project classified as Tier 1</w:delText>
          </w:r>
        </w:del>
      </w:ins>
      <w:ins w:id="420" w:author="AEP 081616" w:date="2016-08-16T14:40:00Z">
        <w:r>
          <w:rPr/>
          <w:t>.  The generation sensitivity analysis will</w:t>
        </w:r>
      </w:ins>
      <w:ins w:id="421" w:author="ERCOT 061515" w:date="2015-06-10T15:28:00Z">
        <w:r>
          <w:rPr/>
          <w:t xml:space="preserve"> evaluate the effect </w:t>
        </w:r>
      </w:ins>
      <w:ins w:id="422" w:author="ERCOT 061515" w:date="2015-06-10T15:28:00Z">
        <w:del w:id="423" w:author="AEP 081616" w:date="2016-08-16T14:41:00Z">
          <w:r>
            <w:rPr/>
            <w:delText>on a recommended transmission project of</w:delText>
          </w:r>
        </w:del>
      </w:ins>
      <w:ins w:id="424" w:author="AEP 081616" w:date="2016-08-16T14:41:00Z">
        <w:r>
          <w:rPr/>
          <w:t>that</w:t>
        </w:r>
      </w:ins>
      <w:ins w:id="425" w:author="ERCOT 061515" w:date="2015-06-10T15:28:00Z">
        <w:r>
          <w:rPr/>
          <w:t xml:space="preserve"> </w:t>
        </w:r>
      </w:ins>
      <w:ins w:id="426" w:author="ERCOT 061515" w:date="2015-06-10T15:43:00Z">
        <w:r>
          <w:rPr/>
          <w:t xml:space="preserve">proposed </w:t>
        </w:r>
      </w:ins>
      <w:ins w:id="427" w:author="ERCOT 061515" w:date="2015-06-10T15:28:00Z">
        <w:r>
          <w:rPr/>
          <w:t>Generation Resources in</w:t>
        </w:r>
      </w:ins>
      <w:ins w:id="428" w:author="ERCOT 040816" w:date="2016-03-25T11:23:00Z">
        <w:r>
          <w:rPr/>
          <w:t xml:space="preserve"> or near</w:t>
        </w:r>
      </w:ins>
      <w:ins w:id="429" w:author="ERCOT 061515" w:date="2015-06-10T15:28:00Z">
        <w:r>
          <w:rPr/>
          <w:t xml:space="preserve"> the </w:t>
        </w:r>
      </w:ins>
      <w:ins w:id="430" w:author="ERCOT 061515" w:date="2015-06-10T15:28:00Z">
        <w:del w:id="431" w:author="ERCOT 040816" w:date="2016-03-25T11:12:00Z">
          <w:r>
            <w:rPr/>
            <w:delText>area of the study</w:delText>
          </w:r>
        </w:del>
      </w:ins>
      <w:ins w:id="432" w:author="ERCOT 040816" w:date="2016-03-25T11:12:00Z">
        <w:r>
          <w:rPr/>
          <w:t>study area</w:t>
        </w:r>
      </w:ins>
      <w:ins w:id="433" w:author="ERCOT 061515" w:date="2015-06-10T15:28:00Z">
        <w:r>
          <w:rPr/>
          <w:t xml:space="preserve"> </w:t>
        </w:r>
      </w:ins>
      <w:ins w:id="434" w:author="AEP 081616" w:date="2016-08-16T14:42:00Z">
        <w:r>
          <w:rPr/>
          <w:t xml:space="preserve">will have on a recommended transmission project.  Generation Resources </w:t>
        </w:r>
      </w:ins>
      <w:ins w:id="435" w:author="ERCOT 061515" w:date="2015-06-10T15:28:00Z">
        <w:r>
          <w:rPr/>
          <w:t xml:space="preserve">that have signed </w:t>
        </w:r>
      </w:ins>
      <w:ins w:id="436" w:author="ERCOT 040816" w:date="2016-04-08T10:18:00Z">
        <w:r>
          <w:rPr/>
          <w:t>Standard Generation Interconnection Agreements (</w:t>
        </w:r>
      </w:ins>
      <w:ins w:id="437" w:author="ERCOT 061515" w:date="2015-06-10T15:28:00Z">
        <w:r>
          <w:rPr/>
          <w:t>SGIAs</w:t>
        </w:r>
      </w:ins>
      <w:ins w:id="438" w:author="ERCOT 040816" w:date="2016-04-08T10:18:00Z">
        <w:r>
          <w:rPr/>
          <w:t>)</w:t>
        </w:r>
      </w:ins>
      <w:ins w:id="439" w:author="ERCOT 061515" w:date="2015-06-10T15:28:00Z">
        <w:r>
          <w:rPr/>
          <w:t xml:space="preserve"> but were not included in the study cases</w:t>
        </w:r>
      </w:ins>
      <w:ins w:id="440" w:author="ERCOT 040816" w:date="2016-03-08T19:08:00Z">
        <w:r>
          <w:rPr/>
          <w:t xml:space="preserve"> because they did not meet</w:t>
        </w:r>
      </w:ins>
      <w:ins w:id="441" w:author="ERCOT 040816" w:date="2016-03-08T19:10:00Z">
        <w:r>
          <w:rPr/>
          <w:t xml:space="preserve"> all of the requirements for inclusion in the cases pursuant to</w:t>
        </w:r>
      </w:ins>
      <w:ins w:id="442" w:author="ERCOT 040816" w:date="2016-03-08T19:08:00Z">
        <w:r>
          <w:rPr/>
          <w:t xml:space="preserve"> Planning Guide Section 6.9, </w:t>
        </w:r>
      </w:ins>
      <w:ins w:id="443" w:author="ERCOT 040816" w:date="2016-03-08T19:10:00Z">
        <w:r>
          <w:rPr/>
          <w:t>Addition of Proposed Generation Resources to the Planning Models</w:t>
        </w:r>
      </w:ins>
      <w:ins w:id="444" w:author="AEP 081616" w:date="2016-08-16T14:43:00Z">
        <w:r>
          <w:rPr/>
          <w:t>, will be included in the sensitivity analysis</w:t>
        </w:r>
      </w:ins>
      <w:ins w:id="445" w:author="ERCOT 061515" w:date="2015-06-10T15:28:00Z">
        <w:r>
          <w:rPr/>
          <w:t>.</w:t>
        </w:r>
      </w:ins>
      <w:ins w:id="446" w:author="ERCOT 040816" w:date="2016-03-16T10:51:00Z">
        <w:r>
          <w:rPr/>
          <w:t xml:space="preserve">  ERCOT </w:t>
        </w:r>
      </w:ins>
      <w:ins w:id="447" w:author="ERCOT 040816" w:date="2016-03-16T11:27:00Z">
        <w:r>
          <w:rPr/>
          <w:t xml:space="preserve">shall not </w:t>
        </w:r>
      </w:ins>
      <w:ins w:id="448" w:author="ERCOT 040816" w:date="2016-03-16T10:52:00Z">
        <w:r>
          <w:rPr/>
          <w:t xml:space="preserve">consider the results of </w:t>
        </w:r>
      </w:ins>
      <w:ins w:id="449" w:author="ERCOT 040816" w:date="2016-03-16T10:52:00Z">
        <w:del w:id="450" w:author="AEP 081616" w:date="2016-08-16T14:44:00Z">
          <w:r>
            <w:rPr/>
            <w:delText>this</w:delText>
          </w:r>
        </w:del>
      </w:ins>
      <w:ins w:id="451" w:author="AEP 081616" w:date="2016-08-16T14:44:00Z">
        <w:r>
          <w:rPr/>
          <w:t>the generation</w:t>
        </w:r>
      </w:ins>
      <w:ins w:id="452" w:author="ERCOT 040816" w:date="2016-03-16T10:52:00Z">
        <w:r>
          <w:rPr/>
          <w:t xml:space="preserve"> sensitivity analysis in</w:t>
        </w:r>
      </w:ins>
      <w:ins w:id="453" w:author="ERCOT 040816" w:date="2016-03-16T11:28:00Z">
        <w:r>
          <w:rPr/>
          <w:t xml:space="preserve"> </w:t>
        </w:r>
      </w:ins>
      <w:ins w:id="454" w:author="ERCOT 040816" w:date="2016-03-30T09:03:00Z">
        <w:r>
          <w:rPr/>
          <w:t>determining project need in</w:t>
        </w:r>
      </w:ins>
      <w:r>
        <w:rPr/>
        <w:t>during</w:t>
      </w:r>
      <w:ins w:id="455" w:author="ERCOT 040816" w:date="2016-03-16T11:28:00Z">
        <w:r>
          <w:rPr/>
          <w:t xml:space="preserve"> i</w:t>
        </w:r>
      </w:ins>
      <w:ins w:id="456" w:author="ERCOT 040816" w:date="2016-03-16T11:28:00Z">
        <w:del w:id="457" w:author="AEP 081616" w:date="2016-08-16T14:44:00Z">
          <w:r>
            <w:rPr/>
            <w:delText>ts</w:delText>
          </w:r>
        </w:del>
      </w:ins>
      <w:ins w:id="458" w:author="ERCOT 040816" w:date="2016-03-16T11:28:00Z">
        <w:r>
          <w:rPr/>
          <w:t xml:space="preserve"> </w:t>
        </w:r>
      </w:ins>
      <w:ins w:id="459" w:author="AEP 081616" w:date="2016-08-16T14:44:00Z">
        <w:r>
          <w:rPr/>
          <w:t>indep</w:t>
        </w:r>
      </w:ins>
      <w:ins w:id="460" w:author="ERCOT 040816" w:date="2016-03-16T10:52:00Z">
        <w:r>
          <w:rPr/>
          <w:t>endent review of the project</w:t>
        </w:r>
      </w:ins>
      <w:r>
        <w:rPr/>
        <w:t>; and</w:t>
      </w:r>
    </w:p>
    <w:p>
      <w:pPr>
        <w:pStyle w:val="Normal"/>
        <w:spacing w:before="0" w:after="240"/>
        <w:ind w:left="1080" w:hanging="360"/>
        <w:rPr>
          <w:iCs/>
          <w:ins w:id="468" w:author="ERCOT 061515" w:date="2015-06-10T15:28:00Z"/>
        </w:rPr>
      </w:pPr>
      <w:ins w:id="462" w:author="ERCOT 090216" w:date="2016-08-31T07:57:00Z">
        <w:r>
          <w:rPr/>
          <w:t xml:space="preserve">(b) Evaluate impacts related to the Load scaling used in the study on any constraints resulting in project recommendations.  The results of this evaluation </w:t>
        </w:r>
      </w:ins>
      <w:ins w:id="463" w:author="ERCOT 090216" w:date="2016-09-01T14:57:00Z">
        <w:r>
          <w:rPr/>
          <w:t>shall</w:t>
        </w:r>
      </w:ins>
      <w:ins w:id="464" w:author="ERCOT 090216" w:date="2016-08-31T07:58:00Z">
        <w:r>
          <w:rPr/>
          <w:t xml:space="preserve"> be included in the final recommendations in the </w:t>
        </w:r>
      </w:ins>
      <w:ins w:id="465" w:author="ERCOT 090216" w:date="2016-09-01T14:57:00Z">
        <w:r>
          <w:rPr/>
          <w:t>independent review</w:t>
        </w:r>
      </w:ins>
      <w:ins w:id="466" w:author="ERCOT 090216" w:date="2016-08-31T07:58:00Z">
        <w:r>
          <w:rPr/>
          <w:t>.</w:t>
        </w:r>
      </w:ins>
      <w:del w:id="467" w:author="ERCOT 090216" w:date="2016-08-31T07:57:00Z">
        <w:r>
          <w:rPr/>
          <w:delText xml:space="preserve">. </w:delText>
        </w:r>
      </w:del>
    </w:p>
    <w:p>
      <w:pPr>
        <w:pStyle w:val="Normal"/>
        <w:keepNext w:val="true"/>
        <w:numPr>
          <w:ilvl w:val="0"/>
          <w:numId w:val="0"/>
        </w:numPr>
        <w:tabs>
          <w:tab w:val="clear" w:pos="720"/>
          <w:tab w:val="left" w:pos="1080" w:leader="none"/>
        </w:tabs>
        <w:spacing w:before="240" w:after="240"/>
        <w:ind w:left="1080" w:hanging="1080"/>
        <w:outlineLvl w:val="3"/>
        <w:rPr>
          <w:iCs/>
          <w:szCs w:val="20"/>
        </w:rPr>
      </w:pPr>
      <w:r>
        <w:rPr>
          <w:iCs/>
          <w:szCs w:val="20"/>
        </w:rPr>
      </w:r>
    </w:p>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3.1.3.1</w:t>
        <w:tab/>
        <w:t>Definitions of Reliability-Driven and Economic-Driven Projects</w:t>
      </w:r>
    </w:p>
    <w:p>
      <w:pPr>
        <w:pStyle w:val="Normal"/>
        <w:spacing w:before="0" w:after="240"/>
        <w:ind w:left="720" w:hanging="720"/>
        <w:rPr>
          <w:iCs/>
        </w:rPr>
      </w:pPr>
      <w:r>
        <w:rPr>
          <w:iCs/>
        </w:rPr>
        <w:t>(1)</w:t>
        <w:tab/>
        <w:t>Proposed transmission projects are categorized for evaluation purposes into two types:</w:t>
      </w:r>
    </w:p>
    <w:p>
      <w:pPr>
        <w:pStyle w:val="Normal"/>
        <w:spacing w:before="0" w:after="240"/>
        <w:ind w:left="1440" w:hanging="720"/>
        <w:rPr>
          <w:szCs w:val="20"/>
        </w:rPr>
      </w:pPr>
      <w:r>
        <w:rPr>
          <w:szCs w:val="20"/>
        </w:rPr>
        <w:t>(a)</w:t>
        <w:tab/>
        <w:t xml:space="preserve">Reliability-driven projects; and </w:t>
      </w:r>
    </w:p>
    <w:p>
      <w:pPr>
        <w:pStyle w:val="Normal"/>
        <w:spacing w:before="0" w:after="240"/>
        <w:ind w:left="1440" w:hanging="720"/>
        <w:rPr>
          <w:szCs w:val="20"/>
        </w:rPr>
      </w:pPr>
      <w:r>
        <w:rPr>
          <w:szCs w:val="20"/>
        </w:rPr>
        <w:t>(b)</w:t>
        <w:tab/>
        <w:t>Economic-driven projects.</w:t>
      </w:r>
    </w:p>
    <w:p>
      <w:pPr>
        <w:pStyle w:val="Normal"/>
        <w:spacing w:before="0" w:after="240"/>
        <w:ind w:left="720" w:hanging="720"/>
        <w:rPr>
          <w:iCs/>
        </w:rPr>
      </w:pPr>
      <w:r>
        <w:rPr>
          <w:iCs/>
        </w:rPr>
        <w:t>(2)</w:t>
        <w:tab/>
      </w:r>
      <w:bookmarkStart w:id="3" w:name="OLE_LINK8"/>
      <w:r>
        <w:rPr>
          <w:iCs/>
        </w:rPr>
        <w:t xml:space="preserve">The differentiation between these two types of projects is based on whether a simultaneously-feasible, security-constrained generating unit commitment </w:t>
      </w:r>
      <w:del w:id="469" w:author="ERCOT 061515" w:date="2015-04-23T13:45:00Z">
        <w:r>
          <w:rPr>
            <w:iCs/>
          </w:rPr>
          <w:delText xml:space="preserve">and </w:delText>
        </w:r>
      </w:del>
      <w:r>
        <w:rPr>
          <w:iCs/>
        </w:rPr>
        <w:t xml:space="preserve">dispatch is expected to be available for all hours of the planning horizon that can resolve the system reliability issue that the proposed project is intended to resolve.  </w:t>
      </w:r>
      <w:bookmarkEnd w:id="3"/>
      <w:r>
        <w:rPr>
          <w:iCs/>
        </w:rPr>
        <w:t xml:space="preserve">If it is not possible to </w:t>
      </w:r>
      <w:del w:id="470" w:author="ERCOT 061515" w:date="2015-04-23T13:48:00Z">
        <w:r>
          <w:rPr>
            <w:iCs/>
          </w:rPr>
          <w:delText xml:space="preserve">forecast </w:delText>
        </w:r>
      </w:del>
      <w:ins w:id="471" w:author="ERCOT 061515" w:date="2015-04-23T13:48:00Z">
        <w:r>
          <w:rPr>
            <w:iCs/>
          </w:rPr>
          <w:t xml:space="preserve">simulate </w:t>
        </w:r>
      </w:ins>
      <w:r>
        <w:rPr>
          <w:iCs/>
        </w:rPr>
        <w:t xml:space="preserve">a dispatch of the </w:t>
      </w:r>
      <w:ins w:id="472" w:author="ERCOT 061515" w:date="2015-04-23T13:46:00Z">
        <w:r>
          <w:rPr>
            <w:iCs/>
          </w:rPr>
          <w:t xml:space="preserve">Generation </w:t>
        </w:r>
      </w:ins>
      <w:del w:id="473" w:author="ERCOT 061515" w:date="2015-02-09T16:13:00Z">
        <w:r>
          <w:rPr>
            <w:iCs/>
          </w:rPr>
          <w:delText>generating units</w:delText>
        </w:r>
      </w:del>
      <w:ins w:id="474" w:author="ERCOT 061515" w:date="2015-02-09T16:13:00Z">
        <w:r>
          <w:rPr>
            <w:iCs/>
          </w:rPr>
          <w:t>Resources</w:t>
        </w:r>
      </w:ins>
      <w:r>
        <w:rPr>
          <w:iCs/>
        </w:rPr>
        <w:t xml:space="preserve"> such that all reliability criteria are met without the project, and the addition of the project allows the reliability criteria to be met, then the project is classified as a reliability-driven project.  If it is possible to simulate a dispatch of the </w:t>
      </w:r>
      <w:ins w:id="475" w:author="ERCOT 061515" w:date="2015-04-23T13:48:00Z">
        <w:r>
          <w:rPr>
            <w:iCs/>
          </w:rPr>
          <w:t xml:space="preserve">Generation </w:t>
        </w:r>
      </w:ins>
      <w:del w:id="476" w:author="ERCOT 061515" w:date="2015-02-09T16:14:00Z">
        <w:r>
          <w:rPr>
            <w:iCs/>
          </w:rPr>
          <w:delText>generating units</w:delText>
        </w:r>
      </w:del>
      <w:ins w:id="477" w:author="ERCOT 061515" w:date="2015-02-09T16:14:00Z">
        <w:r>
          <w:rPr>
            <w:iCs/>
          </w:rPr>
          <w:t>Resources</w:t>
        </w:r>
      </w:ins>
      <w:r>
        <w:rPr>
          <w:iCs/>
        </w:rPr>
        <w:t xml:space="preserve"> in such a way that all reliability criteria are met without the project, but the project may allow the reliability criteria to be met at a lower total cost, then the project is classified as an economic-driven project.  When performing a simulation of the generating unit commitment and dispatch, only contingencies and limits that would be considered in the operations horizon shall be simulated.</w:t>
      </w:r>
    </w:p>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3.1.4.1</w:t>
        <w:tab/>
        <w:t>Development of Regional Transmission Plan</w:t>
      </w:r>
    </w:p>
    <w:p>
      <w:pPr>
        <w:pStyle w:val="Normal"/>
        <w:spacing w:before="0" w:after="240"/>
        <w:ind w:left="720" w:hanging="720"/>
        <w:rPr/>
      </w:pPr>
      <w:r>
        <w:rPr>
          <w:iCs/>
        </w:rPr>
        <w:t>(1)</w:t>
        <w:tab/>
      </w:r>
      <w:del w:id="478" w:author="ERCOT 061515" w:date="2015-06-12T07:56:00Z">
        <w:r>
          <w:rPr>
            <w:iCs/>
          </w:rPr>
          <w:delText xml:space="preserve">The starting base cases for the Regional Transmission Plan development are created by removing all Tier 1, 2 and 3 projects that have not undergone RPG Project Review from the most recent SSWG summer peak base cases to address the planning horizon.  </w:delText>
        </w:r>
      </w:del>
      <w:r>
        <w:rPr>
          <w:iCs/>
        </w:rPr>
        <w:t>The planning process begins with computer modeling studies of the generation and Transmission Facilities and substation Loads under normal conditions in the ERCOT System.  Contingency conditions along with changes in Load and generation that might be expected to occur in operation of the ERCOT Transmission Grid are also modeled.  To maintain adequate service and minimize interruptions during Outages, model simulations are used to identify adverse results based upon the planning criteria and to examine the effectiveness of various problem-solving alternatives.</w:t>
      </w:r>
    </w:p>
    <w:p>
      <w:pPr>
        <w:pStyle w:val="Normal"/>
        <w:spacing w:before="0" w:after="240"/>
        <w:ind w:left="720" w:hanging="720"/>
        <w:rPr>
          <w:iCs/>
        </w:rPr>
      </w:pPr>
      <w:r>
        <w:rPr>
          <w:iCs/>
        </w:rPr>
        <w:t>(2)</w:t>
        <w:tab/>
        <w:t>The effectiveness of each alternative will be evaluated under a variety of possible operating environments because Loads and operating conditions cannot be predicted with certainty.  As a result, repeated simulations under different conditions are often required.  In addition, options considered for future installation may affect other alternatives so that several different combinations must be evaluated, thereby multiplying the number of simulations required.</w:t>
      </w:r>
    </w:p>
    <w:p>
      <w:pPr>
        <w:pStyle w:val="Normal"/>
        <w:ind w:left="720" w:hanging="720"/>
        <w:rPr>
          <w:iCs/>
          <w:ins w:id="480" w:author="ERCOT 061515" w:date="2015-06-12T07:59:00Z"/>
        </w:rPr>
      </w:pPr>
      <w:r>
        <w:rPr>
          <w:iCs/>
        </w:rPr>
        <w:t>(3)</w:t>
        <w:tab/>
        <w:t xml:space="preserve">Once feasible alternatives have been identified, the process is continued with a comparison of those alternatives.  To determine the most favorable, the short-range and long-range benefits of each </w:t>
      </w:r>
      <w:ins w:id="479" w:author="ERCOT 061515" w:date="2015-06-12T07:57:00Z">
        <w:r>
          <w:rPr>
            <w:iCs/>
          </w:rPr>
          <w:t xml:space="preserve">alternative </w:t>
        </w:r>
      </w:ins>
      <w:r>
        <w:rPr>
          <w:iCs/>
        </w:rPr>
        <w:t>must be considered including operating flexibility and compatibility with future plans.</w:t>
      </w:r>
    </w:p>
    <w:p>
      <w:pPr>
        <w:pStyle w:val="Normal"/>
        <w:ind w:left="720" w:hanging="720"/>
        <w:rPr>
          <w:iCs/>
          <w:ins w:id="482" w:author="ERCOT 061515" w:date="2015-06-12T07:59:00Z"/>
        </w:rPr>
      </w:pPr>
      <w:ins w:id="481" w:author="ERCOT 061515" w:date="2015-06-12T07:59:00Z">
        <w:r>
          <w:rPr>
            <w:iCs/>
          </w:rPr>
        </w:r>
      </w:ins>
    </w:p>
    <w:p>
      <w:pPr>
        <w:pStyle w:val="Normal"/>
        <w:keepNext w:val="true"/>
        <w:numPr>
          <w:ilvl w:val="0"/>
          <w:numId w:val="0"/>
        </w:numPr>
        <w:tabs>
          <w:tab w:val="clear" w:pos="720"/>
          <w:tab w:val="left" w:pos="1080" w:leader="none"/>
        </w:tabs>
        <w:spacing w:before="240" w:after="240"/>
        <w:ind w:left="1080" w:hanging="1080"/>
        <w:outlineLvl w:val="3"/>
        <w:rPr>
          <w:b/>
          <w:b/>
          <w:bCs/>
          <w:szCs w:val="20"/>
          <w:ins w:id="484" w:author="ERCOT 061515" w:date="2015-06-12T07:59:00Z"/>
        </w:rPr>
      </w:pPr>
      <w:ins w:id="483" w:author="ERCOT 061515" w:date="2015-06-12T07:59:00Z">
        <w:r>
          <w:rPr>
            <w:b/>
            <w:bCs/>
            <w:szCs w:val="20"/>
          </w:rPr>
          <w:t>3.1.4.1.1</w:t>
          <w:tab/>
          <w:t>Regional Transmission Plan Cases</w:t>
        </w:r>
      </w:ins>
    </w:p>
    <w:p>
      <w:pPr>
        <w:pStyle w:val="Normal"/>
        <w:ind w:left="720" w:hanging="720"/>
        <w:rPr>
          <w:ins w:id="506" w:author="ERCOT 061515" w:date="2015-06-12T07:59:00Z"/>
        </w:rPr>
      </w:pPr>
      <w:ins w:id="485" w:author="ERCOT 061515" w:date="2015-06-12T07:59:00Z">
        <w:r>
          <w:rPr>
            <w:iCs/>
          </w:rPr>
          <w:t>(1)</w:t>
          <w:tab/>
          <w:t xml:space="preserve">The starting base cases for the Regional Transmission Plan development are created by removing all Tier 1, 2 and 3 projects that have not </w:t>
        </w:r>
      </w:ins>
      <w:ins w:id="486" w:author="ERCOT 061515" w:date="2015-06-12T07:59:00Z">
        <w:del w:id="487" w:author="ERCOT 040816" w:date="2016-03-08T19:16:00Z">
          <w:r>
            <w:rPr>
              <w:iCs/>
            </w:rPr>
            <w:delText>undergone</w:delText>
          </w:r>
        </w:del>
      </w:ins>
      <w:ins w:id="488" w:author="ERCOT 040816" w:date="2016-03-08T19:16:00Z">
        <w:r>
          <w:rPr>
            <w:iCs/>
          </w:rPr>
          <w:t xml:space="preserve">received </w:t>
        </w:r>
      </w:ins>
      <w:ins w:id="489" w:author="ERCOT 040816" w:date="2016-03-11T13:49:00Z">
        <w:r>
          <w:rPr>
            <w:iCs/>
          </w:rPr>
          <w:t xml:space="preserve">RPG </w:t>
        </w:r>
      </w:ins>
      <w:ins w:id="490" w:author="ERCOT 040816" w:date="2016-03-08T19:16:00Z">
        <w:r>
          <w:rPr>
            <w:iCs/>
          </w:rPr>
          <w:t>acceptance</w:t>
        </w:r>
      </w:ins>
      <w:ins w:id="491" w:author="ERCOT 040816" w:date="2016-03-25T11:16:00Z">
        <w:r>
          <w:rPr>
            <w:iCs/>
          </w:rPr>
          <w:t xml:space="preserve"> or</w:t>
        </w:r>
      </w:ins>
      <w:ins w:id="492" w:author="ERCOT 040816" w:date="2016-03-25T11:22:00Z">
        <w:r>
          <w:rPr>
            <w:iCs/>
          </w:rPr>
          <w:t>, if applicable</w:t>
        </w:r>
      </w:ins>
      <w:ins w:id="493" w:author="ERCOT 040816" w:date="2016-04-08T10:23:00Z">
        <w:r>
          <w:rPr>
            <w:iCs/>
          </w:rPr>
          <w:t>,</w:t>
        </w:r>
      </w:ins>
      <w:ins w:id="494" w:author="ERCOT 040816" w:date="2016-03-25T11:22:00Z">
        <w:r>
          <w:rPr>
            <w:iCs/>
          </w:rPr>
          <w:t xml:space="preserve"> ERCOT endorsement</w:t>
        </w:r>
      </w:ins>
      <w:ins w:id="495" w:author="ERCOT 040816" w:date="2016-03-08T19:16:00Z">
        <w:r>
          <w:rPr>
            <w:iCs/>
          </w:rPr>
          <w:t xml:space="preserve"> </w:t>
        </w:r>
      </w:ins>
      <w:ins w:id="496" w:author="ERCOT 061515" w:date="2015-06-12T07:59:00Z">
        <w:r>
          <w:rPr>
            <w:iCs/>
          </w:rPr>
          <w:t xml:space="preserve"> RPG P</w:t>
        </w:r>
      </w:ins>
      <w:ins w:id="497" w:author="ERCOT 061515" w:date="2015-06-12T07:59:00Z">
        <w:del w:id="498" w:author="ERCOT 040816" w:date="2016-03-08T19:16:00Z">
          <w:r>
            <w:rPr>
              <w:iCs/>
            </w:rPr>
            <w:delText xml:space="preserve">roject Review </w:delText>
          </w:r>
        </w:del>
      </w:ins>
      <w:ins w:id="499" w:author="ERCOT 061515" w:date="2015-06-12T07:59:00Z">
        <w:r>
          <w:rPr>
            <w:iCs/>
          </w:rPr>
          <w:t xml:space="preserve">from the most recent SSWG </w:t>
        </w:r>
      </w:ins>
      <w:ins w:id="500" w:author="ERCOT 061515" w:date="2015-06-12T07:59:00Z">
        <w:del w:id="501" w:author="ERCOT 070215" w:date="2015-06-29T13:47:00Z">
          <w:r>
            <w:rPr>
              <w:iCs/>
            </w:rPr>
            <w:delText xml:space="preserve">summer peak </w:delText>
          </w:r>
        </w:del>
      </w:ins>
      <w:ins w:id="502" w:author="ERCOT 061515" w:date="2015-06-12T07:59:00Z">
        <w:r>
          <w:rPr>
            <w:iCs/>
          </w:rPr>
          <w:t>base cases</w:t>
        </w:r>
      </w:ins>
      <w:ins w:id="503" w:author="ERCOT 061515" w:date="2015-06-12T07:59:00Z">
        <w:del w:id="504" w:author="ERCOT 040816" w:date="2016-03-08T19:16:00Z">
          <w:r>
            <w:rPr>
              <w:iCs/>
            </w:rPr>
            <w:delText xml:space="preserve"> to address the planning horizon</w:delText>
          </w:r>
        </w:del>
      </w:ins>
      <w:ins w:id="505" w:author="ERCOT 061515" w:date="2015-06-12T07:59:00Z">
        <w:r>
          <w:rPr>
            <w:iCs/>
          </w:rPr>
          <w:t>.</w:t>
        </w:r>
      </w:ins>
    </w:p>
    <w:p>
      <w:pPr>
        <w:pStyle w:val="Normal"/>
        <w:ind w:left="720" w:hanging="720"/>
        <w:rPr>
          <w:iCs/>
          <w:ins w:id="508" w:author="ERCOT 061515" w:date="2015-06-12T07:59:00Z"/>
        </w:rPr>
      </w:pPr>
      <w:ins w:id="507" w:author="ERCOT 061515" w:date="2015-06-12T07:59:00Z">
        <w:r>
          <w:rPr>
            <w:iCs/>
          </w:rPr>
        </w:r>
      </w:ins>
    </w:p>
    <w:p>
      <w:pPr>
        <w:pStyle w:val="Normal"/>
        <w:ind w:left="720" w:hanging="720"/>
        <w:rPr>
          <w:iCs/>
          <w:ins w:id="516" w:author="ERCOT 061515" w:date="2015-06-12T07:59:00Z"/>
        </w:rPr>
      </w:pPr>
      <w:ins w:id="509" w:author="ERCOT 061515" w:date="2015-06-12T07:59:00Z">
        <w:r>
          <w:rPr/>
          <w:t>(2)</w:t>
          <w:tab/>
        </w:r>
      </w:ins>
      <w:ins w:id="510" w:author="ERCOT 061515" w:date="2015-06-12T07:59:00Z">
        <w:r>
          <w:rPr>
            <w:iCs/>
          </w:rPr>
          <w:t xml:space="preserve">ERCOT shall set all non-seasonal Mothballed Generation Resources to out of service in the Regional Transmission Plan reliability base cases. ERCOT shall add proposed Generation Resources that have met the criteria for inclusion </w:t>
        </w:r>
      </w:ins>
      <w:ins w:id="511" w:author="ERCOT 061515" w:date="2015-06-12T07:59:00Z">
        <w:del w:id="512" w:author="ERCOT 040816" w:date="2016-03-11T13:48:00Z">
          <w:r>
            <w:rPr>
              <w:iCs/>
            </w:rPr>
            <w:delText>according to</w:delText>
          </w:r>
        </w:del>
      </w:ins>
      <w:ins w:id="513" w:author="ERCOT 040816" w:date="2016-03-11T13:48:00Z">
        <w:r>
          <w:rPr>
            <w:iCs/>
          </w:rPr>
          <w:t>in</w:t>
        </w:r>
      </w:ins>
      <w:ins w:id="514" w:author="ERCOT 061515" w:date="2015-06-12T07:59:00Z">
        <w:r>
          <w:rPr>
            <w:iCs/>
          </w:rPr>
          <w:t xml:space="preserve"> Section 6.9, Addition of Proposed Generation Resources to the Regional Transmission Plan </w:t>
        </w:r>
      </w:ins>
      <w:r>
        <w:rPr>
          <w:iCs/>
        </w:rPr>
        <w:t xml:space="preserve">base </w:t>
      </w:r>
      <w:ins w:id="515" w:author="ERCOT 061515" w:date="2015-06-12T07:59:00Z">
        <w:r>
          <w:rPr>
            <w:iCs/>
          </w:rPr>
          <w:t>cases.</w:t>
        </w:r>
      </w:ins>
    </w:p>
    <w:p>
      <w:pPr>
        <w:pStyle w:val="Normal"/>
        <w:ind w:left="720" w:hanging="720"/>
        <w:rPr>
          <w:iCs/>
        </w:rPr>
      </w:pPr>
      <w:r>
        <w:rPr>
          <w:iCs/>
        </w:rPr>
      </w:r>
    </w:p>
    <w:p>
      <w:pPr>
        <w:pStyle w:val="Normal"/>
        <w:spacing w:before="0" w:after="240"/>
        <w:ind w:left="720" w:hanging="720"/>
        <w:rPr>
          <w:del w:id="535" w:author="ERCOT 040816" w:date="2016-03-04T10:36:00Z"/>
        </w:rPr>
      </w:pPr>
      <w:ins w:id="517" w:author="ERCOT 040816" w:date="2016-03-04T10:36:00Z">
        <w:r>
          <w:rPr/>
          <w:t xml:space="preserve"> </w:t>
        </w:r>
      </w:ins>
      <w:ins w:id="518" w:author="ERCOT 061515" w:date="2015-06-12T07:59:00Z">
        <w:del w:id="519" w:author="ERCOT 040816" w:date="2016-03-04T10:36:00Z">
          <w:r>
            <w:rPr/>
            <w:delText>(3)</w:delText>
            <w:tab/>
            <w:delText xml:space="preserve">In the Regional Transmission Plan reliability base cases, ERCOT shall set the output from the DC Ties at the Seasonal </w:delText>
          </w:r>
        </w:del>
      </w:ins>
      <w:ins w:id="520" w:author="ERCOT 061515" w:date="2015-06-12T08:33:00Z">
        <w:del w:id="521" w:author="ERCOT 040816" w:date="2016-03-04T10:36:00Z">
          <w:r>
            <w:rPr/>
            <w:delText>n</w:delText>
          </w:r>
        </w:del>
      </w:ins>
      <w:ins w:id="522" w:author="ERCOT 061515" w:date="2015-06-12T07:59:00Z">
        <w:del w:id="523" w:author="ERCOT 040816" w:date="2016-03-04T10:36:00Z">
          <w:r>
            <w:rPr/>
            <w:delText xml:space="preserve">et </w:delText>
          </w:r>
        </w:del>
      </w:ins>
      <w:ins w:id="524" w:author="ERCOT 061515" w:date="2015-06-12T08:33:00Z">
        <w:del w:id="525" w:author="ERCOT 040816" w:date="2016-03-04T10:36:00Z">
          <w:r>
            <w:rPr/>
            <w:delText>m</w:delText>
          </w:r>
        </w:del>
      </w:ins>
      <w:ins w:id="526" w:author="ERCOT 061515" w:date="2015-06-12T07:59:00Z">
        <w:del w:id="527" w:author="ERCOT 040816" w:date="2016-03-04T10:36:00Z">
          <w:r>
            <w:rPr/>
            <w:delText xml:space="preserve">ax </w:delText>
          </w:r>
        </w:del>
      </w:ins>
      <w:ins w:id="528" w:author="ERCOT 061515" w:date="2015-06-12T08:33:00Z">
        <w:del w:id="529" w:author="ERCOT 040816" w:date="2016-03-04T10:36:00Z">
          <w:r>
            <w:rPr/>
            <w:delText>s</w:delText>
          </w:r>
        </w:del>
      </w:ins>
      <w:ins w:id="530" w:author="ERCOT 061515" w:date="2015-06-12T07:59:00Z">
        <w:del w:id="531" w:author="ERCOT 040816" w:date="2016-03-04T10:36:00Z">
          <w:r>
            <w:rPr/>
            <w:delText xml:space="preserve">ustainable </w:delText>
          </w:r>
        </w:del>
      </w:ins>
      <w:ins w:id="532" w:author="ERCOT 061515" w:date="2015-06-12T08:33:00Z">
        <w:del w:id="533" w:author="ERCOT 040816" w:date="2016-03-04T10:36:00Z">
          <w:r>
            <w:rPr/>
            <w:delText>r</w:delText>
          </w:r>
        </w:del>
      </w:ins>
      <w:del w:id="534" w:author="ERCOT 040816" w:date="2016-03-04T10:36:00Z">
        <w:r>
          <w:rPr/>
          <w:delText>atings for DC Tie Resources as defined in Protocol Section 3.2.6.2.2, Total Capacity Estimate.</w:delText>
        </w:r>
      </w:del>
    </w:p>
    <w:p>
      <w:pPr>
        <w:pStyle w:val="Normal"/>
        <w:spacing w:before="0" w:after="240"/>
        <w:ind w:left="720" w:hanging="720"/>
        <w:rPr>
          <w:del w:id="537" w:author="ERCOT 040816" w:date="2016-03-04T10:36:00Z"/>
        </w:rPr>
      </w:pPr>
      <w:del w:id="536" w:author="ERCOT 040816" w:date="2016-03-04T10:36:00Z">
        <w:r>
          <w:rPr/>
          <w:delText>(4)</w:delText>
          <w:tab/>
          <w:delText>In the Regional Transmission Plan reliability base cases, ERCOT shall dispatch hydro Generation Resources up to the Hydro Unit Capacity as defined in Protocol Section 3.2.6.2.2, Total Capacity Estimate.</w:delText>
        </w:r>
      </w:del>
    </w:p>
    <w:p>
      <w:pPr>
        <w:pStyle w:val="Normal"/>
        <w:spacing w:before="0" w:after="240"/>
        <w:ind w:left="720" w:hanging="720"/>
        <w:rPr>
          <w:del w:id="551" w:author="ERCOT 040816" w:date="2016-03-04T10:36:00Z"/>
        </w:rPr>
      </w:pPr>
      <w:ins w:id="538" w:author="ERCOT 061515" w:date="2015-06-12T07:59:00Z">
        <w:del w:id="539" w:author="ERCOT 040816" w:date="2016-03-04T10:36:00Z">
          <w:r>
            <w:rPr/>
            <w:delText>(5)</w:delText>
          </w:r>
        </w:del>
      </w:ins>
      <w:ins w:id="540" w:author="ERCOT 061515" w:date="2015-06-12T07:59:00Z">
        <w:del w:id="541" w:author="ERCOT 040816" w:date="2016-03-04T10:36:00Z">
          <w:r>
            <w:rPr>
              <w:rFonts w:cs="Arial" w:ascii="Arial" w:hAnsi="Arial"/>
              <w:b/>
              <w:sz w:val="21"/>
              <w:szCs w:val="20"/>
            </w:rPr>
            <w:tab/>
          </w:r>
        </w:del>
      </w:ins>
      <w:ins w:id="542" w:author="ERCOT 061515" w:date="2015-06-12T07:59:00Z">
        <w:del w:id="543" w:author="ERCOT 040816" w:date="2016-03-04T10:36:00Z">
          <w:r>
            <w:rPr/>
            <w:delText>In the Regional Transmission Plan economic base cases, 8,760-hour profiles shall be used for hydro Generation Resources, WGR</w:delText>
          </w:r>
        </w:del>
      </w:ins>
      <w:ins w:id="544" w:author="ERCOT 061515" w:date="2015-06-12T08:35:00Z">
        <w:del w:id="545" w:author="ERCOT 040816" w:date="2016-03-04T10:36:00Z">
          <w:r>
            <w:rPr/>
            <w:delText>s</w:delText>
          </w:r>
        </w:del>
      </w:ins>
      <w:ins w:id="546" w:author="ERCOT 061515" w:date="2015-06-12T07:59:00Z">
        <w:del w:id="547" w:author="ERCOT 040816" w:date="2016-03-04T10:36:00Z">
          <w:r>
            <w:rPr/>
            <w:delText>, PVGR</w:delText>
          </w:r>
        </w:del>
      </w:ins>
      <w:ins w:id="548" w:author="ERCOT 061515" w:date="2015-06-12T08:35:00Z">
        <w:del w:id="549" w:author="ERCOT 040816" w:date="2016-03-04T10:36:00Z">
          <w:r>
            <w:rPr/>
            <w:delText>s</w:delText>
          </w:r>
        </w:del>
      </w:ins>
      <w:del w:id="550" w:author="ERCOT 040816" w:date="2016-03-04T10:36:00Z">
        <w:r>
          <w:rPr/>
          <w:delText xml:space="preserve"> and DC Ties.  ERCOT profiles shall be used for WGRs and PVGRs.  Average historical output for the past three years shall be used to create the hydro Generation Resource and DC Tie profiles.</w:delText>
        </w:r>
      </w:del>
    </w:p>
    <w:p>
      <w:pPr>
        <w:pStyle w:val="Normal"/>
        <w:spacing w:before="0" w:after="240"/>
        <w:ind w:left="720" w:hanging="720"/>
        <w:rPr>
          <w:ins w:id="557" w:author="ERCOT 040816" w:date="2016-03-18T16:00:00Z"/>
        </w:rPr>
      </w:pPr>
      <w:ins w:id="552" w:author="ERCOT 061515" w:date="2015-06-12T07:59:00Z">
        <w:r>
          <w:rPr/>
          <w:t>(</w:t>
        </w:r>
      </w:ins>
      <w:ins w:id="553" w:author="ERCOT 061515" w:date="2015-06-12T07:59:00Z">
        <w:del w:id="554" w:author="ERCOT 040816" w:date="2016-03-04T10:36:00Z">
          <w:r>
            <w:rPr/>
            <w:delText>6</w:delText>
          </w:r>
        </w:del>
      </w:ins>
      <w:ins w:id="555" w:author="ERCOT 040816" w:date="2016-03-04T10:36:00Z">
        <w:r>
          <w:rPr/>
          <w:t>3</w:t>
        </w:r>
      </w:ins>
      <w:ins w:id="556" w:author="ERCOT 061515" w:date="2015-06-12T07:59:00Z">
        <w:r>
          <w:rPr/>
          <w:t>)</w:t>
          <w:tab/>
          <w:t xml:space="preserve">ERCOT shall update the Regional Transmission Plan reliability and economic base cases to reflect any updates to the amount of Switchable Generation Resource capacity available to the ERCOT Region. </w:t>
        </w:r>
      </w:ins>
    </w:p>
    <w:p>
      <w:pPr>
        <w:pStyle w:val="Normal"/>
        <w:spacing w:before="0" w:after="240"/>
        <w:ind w:left="720" w:hanging="720"/>
        <w:rPr>
          <w:ins w:id="578" w:author="ERCOT 061515" w:date="2015-06-12T07:59:00Z"/>
        </w:rPr>
      </w:pPr>
      <w:ins w:id="558" w:author="ERCOT 040816" w:date="2016-03-18T16:00:00Z">
        <w:r>
          <w:rPr/>
          <w:t>(4)</w:t>
          <w:tab/>
          <w:t>ERCOT may</w:t>
        </w:r>
      </w:ins>
      <w:ins w:id="559" w:author="ERCOT 040816" w:date="2016-03-18T16:46:00Z">
        <w:r>
          <w:rPr/>
          <w:t>, in its discretion,</w:t>
        </w:r>
      </w:ins>
      <w:ins w:id="560" w:author="ERCOT 040816" w:date="2016-03-18T16:00:00Z">
        <w:r>
          <w:rPr/>
          <w:t xml:space="preserve"> </w:t>
        </w:r>
      </w:ins>
      <w:ins w:id="561" w:author="ERCOT 040816" w:date="2016-03-18T16:02:00Z">
        <w:r>
          <w:rPr/>
          <w:t>make</w:t>
        </w:r>
      </w:ins>
      <w:ins w:id="562" w:author="ERCOT 040816" w:date="2016-03-18T16:46:00Z">
        <w:r>
          <w:rPr/>
          <w:t xml:space="preserve"> other</w:t>
        </w:r>
      </w:ins>
      <w:ins w:id="563" w:author="ERCOT 040816" w:date="2016-03-18T16:02:00Z">
        <w:r>
          <w:rPr/>
          <w:t xml:space="preserve"> adjustments to </w:t>
        </w:r>
      </w:ins>
      <w:ins w:id="564" w:author="ERCOT 040816" w:date="2016-03-18T16:47:00Z">
        <w:r>
          <w:rPr/>
          <w:t>any</w:t>
        </w:r>
      </w:ins>
      <w:ins w:id="565" w:author="ERCOT 040816" w:date="2016-03-18T16:01:00Z">
        <w:r>
          <w:rPr/>
          <w:t xml:space="preserve"> Regional Transmission Plan base case </w:t>
        </w:r>
      </w:ins>
      <w:ins w:id="566" w:author="ERCOT 040816" w:date="2016-03-18T16:07:00Z">
        <w:r>
          <w:rPr/>
          <w:t>to ensure that the</w:t>
        </w:r>
      </w:ins>
      <w:ins w:id="567" w:author="ERCOT 040816" w:date="2016-03-18T16:38:00Z">
        <w:r>
          <w:rPr/>
          <w:t xml:space="preserve"> case </w:t>
        </w:r>
      </w:ins>
      <w:ins w:id="568" w:author="ERCOT 040816" w:date="2016-03-18T16:07:00Z">
        <w:r>
          <w:rPr/>
          <w:t>reach</w:t>
        </w:r>
      </w:ins>
      <w:ins w:id="569" w:author="ERCOT 040816" w:date="2016-03-18T16:47:00Z">
        <w:r>
          <w:rPr/>
          <w:t>es</w:t>
        </w:r>
      </w:ins>
      <w:ins w:id="570" w:author="ERCOT 040816" w:date="2016-03-18T16:07:00Z">
        <w:r>
          <w:rPr/>
          <w:t xml:space="preserve"> a solution.  ERCOT must provide reasonable advance notice </w:t>
        </w:r>
      </w:ins>
      <w:ins w:id="571" w:author="ERCOT 040816" w:date="2016-03-25T11:15:00Z">
        <w:r>
          <w:rPr/>
          <w:t xml:space="preserve">to the RPG </w:t>
        </w:r>
      </w:ins>
      <w:ins w:id="572" w:author="ERCOT 040816" w:date="2016-03-18T16:39:00Z">
        <w:r>
          <w:rPr/>
          <w:t xml:space="preserve">of any proposed adjustments </w:t>
        </w:r>
      </w:ins>
      <w:ins w:id="573" w:author="ERCOT 040816" w:date="2016-03-18T16:08:00Z">
        <w:r>
          <w:rPr/>
          <w:t xml:space="preserve">and an opportunity for stakeholder comment on </w:t>
        </w:r>
      </w:ins>
      <w:ins w:id="574" w:author="ERCOT 040816" w:date="2016-03-18T16:39:00Z">
        <w:r>
          <w:rPr/>
          <w:t>them</w:t>
        </w:r>
      </w:ins>
      <w:ins w:id="575" w:author="ERCOT 040816" w:date="2016-03-18T16:09:00Z">
        <w:r>
          <w:rPr/>
          <w:t xml:space="preserve">.  </w:t>
        </w:r>
      </w:ins>
      <w:ins w:id="576" w:author="ERCOT 040816" w:date="2016-03-18T16:07:00Z">
        <w:r>
          <w:rPr/>
          <w:t xml:space="preserve">    </w:t>
        </w:r>
      </w:ins>
      <w:ins w:id="577" w:author="ERCOT 040816" w:date="2016-03-18T16:01:00Z">
        <w:r>
          <w:rPr/>
          <w:t xml:space="preserve"> </w:t>
        </w:r>
      </w:ins>
    </w:p>
    <w:p>
      <w:pPr>
        <w:pStyle w:val="Normal"/>
        <w:spacing w:before="0" w:after="240"/>
        <w:ind w:left="720" w:hanging="720"/>
        <w:rPr>
          <w:del w:id="602" w:author="ERCOT 040816" w:date="2016-03-04T10:38:00Z"/>
        </w:rPr>
      </w:pPr>
      <w:ins w:id="579" w:author="ERCOT 061515" w:date="2015-06-12T07:59:00Z">
        <w:del w:id="580" w:author="ERCOT 040816" w:date="2016-03-04T10:38:00Z">
          <w:r>
            <w:rPr/>
            <w:delText>(7)</w:delText>
            <w:tab/>
          </w:r>
        </w:del>
      </w:ins>
      <w:ins w:id="581" w:author="ERCOT 061515" w:date="2015-06-12T07:59:00Z">
        <w:del w:id="582" w:author="ERCOT 040816" w:date="2016-03-04T10:38:00Z">
          <w:bookmarkStart w:id="4" w:name="OLE_LINK2"/>
          <w:r>
            <w:rPr/>
            <w:delText xml:space="preserve">The </w:delText>
          </w:r>
        </w:del>
      </w:ins>
      <w:ins w:id="583" w:author="ERCOT 061515" w:date="2015-06-15T07:54:00Z">
        <w:del w:id="584" w:author="ERCOT 040816" w:date="2016-03-04T10:38:00Z">
          <w:r>
            <w:rPr/>
            <w:delText>L</w:delText>
          </w:r>
        </w:del>
      </w:ins>
      <w:ins w:id="585" w:author="ERCOT 061515" w:date="2015-06-12T07:59:00Z">
        <w:del w:id="586" w:author="ERCOT 040816" w:date="2016-03-04T10:38:00Z">
          <w:r>
            <w:rPr/>
            <w:delText xml:space="preserve">oad utilized in the Regional Transmission Plan reliability base cases shall be organized and evaluated by Weather Zone.  ERCOT shall use each Weather Zone’s 90th percentile peak </w:delText>
          </w:r>
        </w:del>
      </w:ins>
      <w:ins w:id="587" w:author="ERCOT 061515" w:date="2015-06-15T07:54:00Z">
        <w:del w:id="588" w:author="ERCOT 040816" w:date="2016-03-04T10:38:00Z">
          <w:r>
            <w:rPr/>
            <w:delText>L</w:delText>
          </w:r>
        </w:del>
      </w:ins>
      <w:ins w:id="589" w:author="ERCOT 061515" w:date="2015-06-12T07:59:00Z">
        <w:del w:id="590" w:author="ERCOT 040816" w:date="2016-03-04T10:38:00Z">
          <w:r>
            <w:rPr/>
            <w:delText xml:space="preserve">oad forecast, plus self-serve </w:delText>
          </w:r>
        </w:del>
      </w:ins>
      <w:ins w:id="591" w:author="ERCOT 061515" w:date="2015-06-15T07:54:00Z">
        <w:del w:id="592" w:author="ERCOT 040816" w:date="2016-03-04T10:38:00Z">
          <w:r>
            <w:rPr/>
            <w:delText>L</w:delText>
          </w:r>
        </w:del>
      </w:ins>
      <w:ins w:id="593" w:author="ERCOT 061515" w:date="2015-06-12T07:59:00Z">
        <w:del w:id="594" w:author="ERCOT 040816" w:date="2016-03-04T10:38:00Z">
          <w:r>
            <w:rPr/>
            <w:delText xml:space="preserve">oad, for the study year.  ERCOT may adjust this </w:delText>
          </w:r>
        </w:del>
      </w:ins>
      <w:ins w:id="595" w:author="ERCOT 061515" w:date="2015-06-12T08:37:00Z">
        <w:del w:id="596" w:author="ERCOT 040816" w:date="2016-03-04T10:38:00Z">
          <w:r>
            <w:rPr/>
            <w:delText>L</w:delText>
          </w:r>
        </w:del>
      </w:ins>
      <w:ins w:id="597" w:author="ERCOT 061515" w:date="2015-06-12T07:59:00Z">
        <w:del w:id="598" w:author="ERCOT 040816" w:date="2016-03-04T10:38:00Z">
          <w:r>
            <w:rPr/>
            <w:delText xml:space="preserve">load forecast to reflect specific, publicly known </w:delText>
          </w:r>
        </w:del>
      </w:ins>
      <w:ins w:id="599" w:author="ERCOT 061515" w:date="2015-06-15T07:55:00Z">
        <w:del w:id="600" w:author="ERCOT 040816" w:date="2016-03-04T10:38:00Z">
          <w:r>
            <w:rPr/>
            <w:delText>L</w:delText>
          </w:r>
        </w:del>
      </w:ins>
      <w:del w:id="601" w:author="ERCOT 040816" w:date="2016-03-04T10:38:00Z">
        <w:r>
          <w:rPr/>
          <w:delText>oad additions or subtractions that ERCOT reasonably anticipates.</w:delText>
        </w:r>
      </w:del>
      <w:bookmarkEnd w:id="4"/>
    </w:p>
    <w:p>
      <w:pPr>
        <w:pStyle w:val="Normal"/>
        <w:widowControl/>
        <w:bidi w:val="0"/>
        <w:spacing w:before="0" w:after="240"/>
        <w:ind w:left="720" w:hanging="720"/>
        <w:jc w:val="left"/>
        <w:rPr>
          <w:del w:id="608" w:author="ERCOT 040816" w:date="2016-03-04T10:38:00Z"/>
        </w:rPr>
      </w:pPr>
      <w:ins w:id="603" w:author="ERCOT 061515" w:date="2015-06-12T07:59:00Z">
        <w:del w:id="604" w:author="ERCOT 040816" w:date="2016-03-04T10:38:00Z">
          <w:r>
            <w:rPr/>
            <w:delText>(8)</w:delText>
            <w:tab/>
            <w:delText xml:space="preserve">If the total generation capacity in a Regional Transmission Plan reliability base case is less than </w:delText>
          </w:r>
        </w:del>
      </w:ins>
      <w:ins w:id="605" w:author="ERCOT 061515" w:date="2015-06-12T07:59:00Z">
        <w:del w:id="606" w:author="ERCOT 040816" w:date="2016-03-04T10:38:00Z">
          <w:r>
            <w:rPr>
              <w:iCs/>
            </w:rPr>
            <w:delText>the peak Load in the case plus losses plus an operating reserve equal to the two largest units in the case</w:delText>
          </w:r>
        </w:del>
      </w:ins>
      <w:del w:id="607" w:author="ERCOT 040816" w:date="2016-03-04T10:38:00Z">
        <w:r>
          <w:rPr/>
          <w:delText>, ERCOT shall group one or more Weather Zones into no fewer than four study regions and create a separate base case for each study region for the season and year being studied.</w:delText>
        </w:r>
      </w:del>
    </w:p>
    <w:p>
      <w:pPr>
        <w:pStyle w:val="Normal"/>
        <w:widowControl/>
        <w:bidi w:val="0"/>
        <w:spacing w:before="0" w:after="240"/>
        <w:ind w:left="720" w:hanging="720"/>
        <w:jc w:val="left"/>
        <w:rPr>
          <w:del w:id="610" w:author="ERCOT 040816" w:date="2016-03-04T10:38:00Z"/>
        </w:rPr>
      </w:pPr>
      <w:del w:id="609" w:author="ERCOT 040816" w:date="2016-03-04T10:38:00Z">
        <w:r>
          <w:rPr/>
        </w:r>
      </w:del>
    </w:p>
    <w:p>
      <w:pPr>
        <w:pStyle w:val="Normal"/>
        <w:widowControl/>
        <w:bidi w:val="0"/>
        <w:spacing w:before="0" w:after="240"/>
        <w:ind w:left="720" w:hanging="720"/>
        <w:jc w:val="left"/>
        <w:rPr>
          <w:del w:id="612" w:author="ERCOT 040816" w:date="2016-03-04T10:38:00Z"/>
        </w:rPr>
      </w:pPr>
      <w:del w:id="611" w:author="ERCOT 040816" w:date="2016-03-04T10:38:00Z">
        <w:r>
          <w:rPr/>
          <w:delText>(a)</w:delText>
          <w:tab/>
          <w:delText xml:space="preserve">ERCOT shall not change Load or total generation capacity inside a study region.  ERCOT may redispatch dispatchable Generation Resources inside a study region as necessary. </w:delText>
        </w:r>
      </w:del>
    </w:p>
    <w:p>
      <w:pPr>
        <w:pStyle w:val="Normal"/>
        <w:widowControl/>
        <w:bidi w:val="0"/>
        <w:spacing w:before="0" w:after="240"/>
        <w:ind w:left="720" w:hanging="720"/>
        <w:jc w:val="left"/>
        <w:rPr>
          <w:del w:id="614" w:author="ERCOT 040816" w:date="2016-03-04T10:38:00Z"/>
        </w:rPr>
      </w:pPr>
      <w:del w:id="613" w:author="ERCOT 040816" w:date="2016-03-04T10:38:00Z">
        <w:r>
          <w:rPr/>
        </w:r>
      </w:del>
    </w:p>
    <w:p>
      <w:pPr>
        <w:pStyle w:val="Normal"/>
        <w:widowControl/>
        <w:bidi w:val="0"/>
        <w:spacing w:before="0" w:after="240"/>
        <w:ind w:left="720" w:hanging="720"/>
        <w:jc w:val="left"/>
        <w:rPr>
          <w:del w:id="616" w:author="ERCOT 040816" w:date="2016-03-04T10:38:00Z"/>
        </w:rPr>
      </w:pPr>
      <w:del w:id="615" w:author="ERCOT 040816" w:date="2016-03-04T10:38:00Z">
        <w:r>
          <w:rPr/>
          <w:delText>(b)</w:delText>
          <w:tab/>
          <w:delText>ERCOT shall use the following procedures in the order listed below to balance the case:</w:delText>
        </w:r>
      </w:del>
    </w:p>
    <w:p>
      <w:pPr>
        <w:pStyle w:val="Normal"/>
        <w:widowControl/>
        <w:bidi w:val="0"/>
        <w:spacing w:before="0" w:after="240"/>
        <w:ind w:left="720" w:hanging="720"/>
        <w:jc w:val="left"/>
        <w:rPr>
          <w:del w:id="618" w:author="ERCOT 040816" w:date="2016-03-04T10:38:00Z"/>
        </w:rPr>
      </w:pPr>
      <w:del w:id="617" w:author="ERCOT 040816" w:date="2016-03-04T10:38:00Z">
        <w:r>
          <w:rPr/>
        </w:r>
      </w:del>
    </w:p>
    <w:p>
      <w:pPr>
        <w:pStyle w:val="Normal"/>
        <w:widowControl/>
        <w:bidi w:val="0"/>
        <w:spacing w:before="0" w:after="240"/>
        <w:ind w:left="720" w:hanging="720"/>
        <w:jc w:val="left"/>
        <w:rPr>
          <w:del w:id="632" w:author="ERCOT 040816" w:date="2016-03-04T10:38:00Z"/>
        </w:rPr>
      </w:pPr>
      <w:ins w:id="619" w:author="ERCOT 061515" w:date="2015-06-12T07:59:00Z">
        <w:del w:id="620" w:author="ERCOT 040816" w:date="2016-03-04T10:38:00Z">
          <w:r>
            <w:rPr/>
            <w:delText>(i)</w:delText>
            <w:tab/>
            <w:delText xml:space="preserve">ERCOT shall reduce </w:delText>
          </w:r>
        </w:del>
      </w:ins>
      <w:ins w:id="621" w:author="ERCOT 061515" w:date="2015-06-15T07:55:00Z">
        <w:del w:id="622" w:author="ERCOT 040816" w:date="2016-03-04T10:38:00Z">
          <w:r>
            <w:rPr/>
            <w:delText>L</w:delText>
          </w:r>
        </w:del>
      </w:ins>
      <w:ins w:id="623" w:author="ERCOT 061515" w:date="2015-06-12T08:00:00Z">
        <w:del w:id="624" w:author="ERCOT 040816" w:date="2016-03-04T10:38:00Z">
          <w:r>
            <w:rPr/>
            <w:delText xml:space="preserve">oad outside of the study region such that the total load in the case is approximately equal to ERCOT’s 90th percentile system-wide coincident peak </w:delText>
          </w:r>
        </w:del>
      </w:ins>
      <w:ins w:id="625" w:author="ERCOT 061515" w:date="2015-06-15T07:55:00Z">
        <w:del w:id="626" w:author="ERCOT 040816" w:date="2016-03-04T10:38:00Z">
          <w:r>
            <w:rPr/>
            <w:delText>L</w:delText>
          </w:r>
        </w:del>
      </w:ins>
      <w:ins w:id="627" w:author="ERCOT 061515" w:date="2015-06-12T08:00:00Z">
        <w:del w:id="628" w:author="ERCOT 040816" w:date="2016-03-04T10:38:00Z">
          <w:r>
            <w:rPr/>
            <w:delText xml:space="preserve">oad forecast plus self-serve </w:delText>
          </w:r>
        </w:del>
      </w:ins>
      <w:ins w:id="629" w:author="ERCOT 061515" w:date="2015-06-15T07:55:00Z">
        <w:del w:id="630" w:author="ERCOT 040816" w:date="2016-03-04T10:38:00Z">
          <w:r>
            <w:rPr/>
            <w:delText>L</w:delText>
          </w:r>
        </w:del>
      </w:ins>
      <w:del w:id="631" w:author="ERCOT 040816" w:date="2016-03-04T10:38:00Z">
        <w:r>
          <w:rPr/>
          <w:delText>oad.</w:delText>
        </w:r>
      </w:del>
    </w:p>
    <w:p>
      <w:pPr>
        <w:pStyle w:val="Normal"/>
        <w:widowControl/>
        <w:bidi w:val="0"/>
        <w:spacing w:before="0" w:after="240"/>
        <w:ind w:left="720" w:hanging="720"/>
        <w:jc w:val="left"/>
        <w:rPr>
          <w:del w:id="634" w:author="ERCOT 040816" w:date="2016-03-04T10:38:00Z"/>
        </w:rPr>
      </w:pPr>
      <w:del w:id="633" w:author="ERCOT 040816" w:date="2016-03-04T10:38:00Z">
        <w:r>
          <w:rPr/>
        </w:r>
      </w:del>
    </w:p>
    <w:p>
      <w:pPr>
        <w:pStyle w:val="Normal"/>
        <w:widowControl/>
        <w:bidi w:val="0"/>
        <w:spacing w:before="0" w:after="240"/>
        <w:ind w:left="720" w:hanging="720"/>
        <w:jc w:val="left"/>
        <w:rPr>
          <w:del w:id="640" w:author="ERCOT 040816" w:date="2016-03-04T10:38:00Z"/>
        </w:rPr>
      </w:pPr>
      <w:ins w:id="635" w:author="ERCOT 061515" w:date="2015-06-12T08:00:00Z">
        <w:del w:id="636" w:author="ERCOT 040816" w:date="2016-03-04T10:38:00Z">
          <w:r>
            <w:rPr/>
            <w:delText>(ii)</w:delText>
            <w:tab/>
            <w:delText xml:space="preserve">ERCOT may increase the </w:delText>
          </w:r>
        </w:del>
      </w:ins>
      <w:ins w:id="637" w:author="ERCOT 061515" w:date="2015-06-15T07:55:00Z">
        <w:del w:id="638" w:author="ERCOT 040816" w:date="2016-03-04T10:38:00Z">
          <w:r>
            <w:rPr/>
            <w:delText>D</w:delText>
          </w:r>
        </w:del>
      </w:ins>
      <w:del w:id="639" w:author="ERCOT 040816" w:date="2016-03-04T10:38:00Z">
        <w:r>
          <w:rPr/>
          <w:delText>ispatch level of each WGR and PVGR outside the study region to a level that does not exceed the following maximums.</w:delText>
        </w:r>
      </w:del>
    </w:p>
    <w:p>
      <w:pPr>
        <w:pStyle w:val="Normal"/>
        <w:widowControl/>
        <w:bidi w:val="0"/>
        <w:spacing w:before="0" w:after="240"/>
        <w:ind w:left="720" w:hanging="720"/>
        <w:jc w:val="left"/>
        <w:rPr>
          <w:del w:id="642" w:author="ERCOT 040816" w:date="2016-03-04T10:38:00Z"/>
        </w:rPr>
      </w:pPr>
      <w:del w:id="641" w:author="ERCOT 040816" w:date="2016-03-04T10:38:00Z">
        <w:r>
          <w:rPr/>
        </w:r>
      </w:del>
    </w:p>
    <w:p>
      <w:pPr>
        <w:pStyle w:val="Normal"/>
        <w:widowControl/>
        <w:bidi w:val="0"/>
        <w:spacing w:before="0" w:after="240"/>
        <w:ind w:left="720" w:hanging="720"/>
        <w:jc w:val="left"/>
        <w:rPr>
          <w:del w:id="648" w:author="ERCOT 040816" w:date="2016-03-04T10:38:00Z"/>
        </w:rPr>
      </w:pPr>
      <w:ins w:id="643" w:author="ERCOT 061515" w:date="2015-06-12T08:00:00Z">
        <w:del w:id="644" w:author="ERCOT 040816" w:date="2016-03-04T10:38:00Z">
          <w:r>
            <w:rPr/>
            <w:delText>(A)</w:delText>
            <w:tab/>
            <w:delText xml:space="preserve">For a WGR, the maximum </w:delText>
          </w:r>
        </w:del>
      </w:ins>
      <w:ins w:id="645" w:author="ERCOT 061515" w:date="2015-06-15T07:55:00Z">
        <w:del w:id="646" w:author="ERCOT 040816" w:date="2016-03-04T10:38:00Z">
          <w:r>
            <w:rPr/>
            <w:delText>D</w:delText>
          </w:r>
        </w:del>
      </w:ins>
      <w:del w:id="647" w:author="ERCOT 040816" w:date="2016-03-04T10:38:00Z">
        <w:r>
          <w:rPr/>
          <w:delText>ispatch level is the Seasonal Peak Average Wind Capacity as a Percent of Installed Capacity as defined in Protocol Section 3.2.6.2.2, Total Capacity Estimate.</w:delText>
        </w:r>
      </w:del>
    </w:p>
    <w:p>
      <w:pPr>
        <w:pStyle w:val="Normal"/>
        <w:widowControl/>
        <w:bidi w:val="0"/>
        <w:spacing w:before="0" w:after="240"/>
        <w:ind w:left="720" w:hanging="720"/>
        <w:jc w:val="left"/>
        <w:rPr>
          <w:del w:id="650" w:author="ERCOT 040816" w:date="2016-03-04T10:38:00Z"/>
        </w:rPr>
      </w:pPr>
      <w:del w:id="649" w:author="ERCOT 040816" w:date="2016-03-04T10:38:00Z">
        <w:r>
          <w:rPr/>
        </w:r>
      </w:del>
    </w:p>
    <w:p>
      <w:pPr>
        <w:pStyle w:val="Normal"/>
        <w:ind w:left="2880" w:hanging="720"/>
        <w:jc w:val="both"/>
        <w:rPr>
          <w:del w:id="656" w:author="ERCOT 040816" w:date="2016-03-04T10:38:00Z"/>
        </w:rPr>
      </w:pPr>
      <w:ins w:id="651" w:author="ERCOT 061515" w:date="2015-06-12T08:00:00Z">
        <w:del w:id="652" w:author="ERCOT 040816" w:date="2016-03-04T10:38:00Z">
          <w:r>
            <w:rPr/>
            <w:delText>(B)</w:delText>
            <w:tab/>
            <w:delText xml:space="preserve">For a PVGR, the maximum </w:delText>
          </w:r>
        </w:del>
      </w:ins>
      <w:ins w:id="653" w:author="ERCOT 061515" w:date="2015-06-15T07:55:00Z">
        <w:del w:id="654" w:author="ERCOT 040816" w:date="2016-03-04T10:38:00Z">
          <w:r>
            <w:rPr/>
            <w:delText>D</w:delText>
          </w:r>
        </w:del>
      </w:ins>
      <w:del w:id="655" w:author="ERCOT 040816" w:date="2016-03-04T10:38:00Z">
        <w:r>
          <w:rPr/>
          <w:delText>ispatch level is the Solar Unit Capacity as defined in Protocol Section 3.2.6.2.2, Total Capacity Estimate.</w:delText>
        </w:r>
      </w:del>
    </w:p>
    <w:p>
      <w:pPr>
        <w:pStyle w:val="Normal"/>
        <w:widowControl/>
        <w:bidi w:val="0"/>
        <w:ind w:left="2880" w:hanging="720"/>
        <w:jc w:val="both"/>
        <w:rPr>
          <w:del w:id="658" w:author="ERCOT 040816" w:date="2016-03-04T10:38:00Z"/>
        </w:rPr>
      </w:pPr>
      <w:del w:id="657" w:author="ERCOT 040816" w:date="2016-03-04T10:38:00Z">
        <w:r>
          <w:rPr/>
        </w:r>
      </w:del>
    </w:p>
    <w:p>
      <w:pPr>
        <w:pStyle w:val="Normal"/>
        <w:widowControl/>
        <w:bidi w:val="0"/>
        <w:ind w:left="2880" w:hanging="720"/>
        <w:jc w:val="both"/>
        <w:rPr>
          <w:del w:id="676" w:author="ERCOT 040816" w:date="2016-03-04T10:38:00Z"/>
        </w:rPr>
      </w:pPr>
      <w:ins w:id="659" w:author="ERCOT 061515" w:date="2015-06-12T08:00:00Z">
        <w:del w:id="660" w:author="ERCOT 040816" w:date="2016-03-04T10:38:00Z">
          <w:r>
            <w:rPr/>
            <w:delText>(iii)</w:delText>
            <w:tab/>
            <w:delText xml:space="preserve">If the </w:delText>
          </w:r>
        </w:del>
      </w:ins>
      <w:ins w:id="661" w:author="ERCOT 061515" w:date="2015-06-15T07:55:00Z">
        <w:del w:id="662" w:author="ERCOT 040816" w:date="2016-03-04T10:38:00Z">
          <w:r>
            <w:rPr/>
            <w:delText>L</w:delText>
          </w:r>
        </w:del>
      </w:ins>
      <w:ins w:id="663" w:author="ERCOT 061515" w:date="2015-06-12T08:00:00Z">
        <w:del w:id="664" w:author="ERCOT 040816" w:date="2016-03-04T10:38:00Z">
          <w:r>
            <w:rPr/>
            <w:delText xml:space="preserve">oad reductions in </w:delText>
          </w:r>
        </w:del>
      </w:ins>
      <w:ins w:id="665" w:author="ERCOT 061515" w:date="2015-06-12T08:39:00Z">
        <w:del w:id="666" w:author="ERCOT 040816" w:date="2016-03-04T10:38:00Z">
          <w:r>
            <w:rPr/>
            <w:delText>paragraph (</w:delText>
          </w:r>
        </w:del>
      </w:ins>
      <w:ins w:id="667" w:author="ERCOT 061515" w:date="2015-06-12T08:00:00Z">
        <w:del w:id="668" w:author="ERCOT 040816" w:date="2016-03-04T10:38:00Z">
          <w:r>
            <w:rPr/>
            <w:delText>8</w:delText>
          </w:r>
        </w:del>
      </w:ins>
      <w:ins w:id="669" w:author="ERCOT 061515" w:date="2015-06-12T08:39:00Z">
        <w:del w:id="670" w:author="ERCOT 040816" w:date="2016-03-04T10:38:00Z">
          <w:r>
            <w:rPr/>
            <w:delText>)</w:delText>
          </w:r>
        </w:del>
      </w:ins>
      <w:ins w:id="671" w:author="ERCOT 061515" w:date="2015-06-12T08:00:00Z">
        <w:del w:id="672" w:author="ERCOT 040816" w:date="2016-03-04T10:38:00Z">
          <w:r>
            <w:rPr/>
            <w:delText xml:space="preserve">(b)(i) are still not enough to balance the case, </w:delText>
          </w:r>
        </w:del>
      </w:ins>
      <w:ins w:id="673" w:author="ERCOT 061515" w:date="2015-06-15T07:55:00Z">
        <w:del w:id="674" w:author="ERCOT 040816" w:date="2016-03-04T10:38:00Z">
          <w:r>
            <w:rPr/>
            <w:delText>L</w:delText>
          </w:r>
        </w:del>
      </w:ins>
      <w:del w:id="675" w:author="ERCOT 040816" w:date="2016-03-04T10:38:00Z">
        <w:r>
          <w:rPr/>
          <w:delText>oad outside the study region may be reduced to a level sufficient to balance the case.</w:delText>
        </w:r>
      </w:del>
    </w:p>
    <w:p>
      <w:pPr>
        <w:pStyle w:val="Normal"/>
        <w:ind w:left="720" w:hanging="720"/>
        <w:rPr>
          <w:iCs/>
        </w:rPr>
      </w:pPr>
      <w:r>
        <w:rPr>
          <w:iCs/>
        </w:rPr>
      </w:r>
    </w:p>
    <w:p>
      <w:pPr>
        <w:pStyle w:val="Normal"/>
        <w:ind w:left="720" w:hanging="720"/>
        <w:jc w:val="both"/>
        <w:rPr>
          <w:del w:id="686" w:author="ERCOT 061515" w:date="2015-06-12T07:59:00Z"/>
        </w:rPr>
      </w:pPr>
      <w:ins w:id="677" w:author="ERCOT" w:date="2015-01-28T16:51:00Z">
        <w:del w:id="678" w:author="ERCOT 061515" w:date="2015-06-12T07:59:00Z">
          <w:r>
            <w:rPr/>
            <w:delText>(4)</w:delText>
            <w:tab/>
            <w:delText xml:space="preserve">The total generation capacity in a Regional Transmission Plan base case </w:delText>
          </w:r>
        </w:del>
      </w:ins>
      <w:ins w:id="679" w:author="ERCOT" w:date="2015-01-28T16:56:00Z">
        <w:del w:id="680" w:author="ERCOT 061515" w:date="2015-06-12T07:59:00Z">
          <w:r>
            <w:rPr/>
            <w:delText xml:space="preserve">before contingency outages </w:delText>
          </w:r>
        </w:del>
      </w:ins>
      <w:ins w:id="681" w:author="ERCOT" w:date="2015-01-28T16:51:00Z">
        <w:del w:id="682" w:author="ERCOT 061515" w:date="2015-06-12T07:59:00Z">
          <w:r>
            <w:rPr/>
            <w:delText xml:space="preserve">will be greater than or equal to the peak </w:delText>
          </w:r>
        </w:del>
      </w:ins>
      <w:ins w:id="683" w:author="ERCOT" w:date="2015-02-04T12:40:00Z">
        <w:del w:id="684" w:author="ERCOT 061515" w:date="2015-06-12T07:59:00Z">
          <w:r>
            <w:rPr/>
            <w:delText>L</w:delText>
          </w:r>
        </w:del>
      </w:ins>
      <w:del w:id="685" w:author="ERCOT 061515" w:date="2015-06-12T07:59:00Z">
        <w:r>
          <w:rPr/>
          <w:delText>oad in the case plus losses plus a reserve of 2800 MW.</w:delText>
        </w:r>
      </w:del>
    </w:p>
    <w:p>
      <w:pPr>
        <w:pStyle w:val="Normal"/>
        <w:ind w:left="720" w:hanging="720"/>
        <w:jc w:val="both"/>
        <w:rPr>
          <w:del w:id="688" w:author="ERCOT 061515" w:date="2015-06-12T07:59:00Z"/>
        </w:rPr>
      </w:pPr>
      <w:del w:id="687" w:author="ERCOT 061515" w:date="2015-06-12T07:59:00Z">
        <w:r>
          <w:rPr/>
        </w:r>
      </w:del>
    </w:p>
    <w:p>
      <w:pPr>
        <w:pStyle w:val="Normal"/>
        <w:ind w:left="720" w:hanging="720"/>
        <w:jc w:val="both"/>
        <w:rPr>
          <w:del w:id="694" w:author="ERCOT 061515" w:date="2015-06-12T07:59:00Z"/>
        </w:rPr>
      </w:pPr>
      <w:ins w:id="689" w:author="ERCOT" w:date="2015-01-28T16:51:00Z">
        <w:del w:id="690" w:author="ERCOT 061515" w:date="2015-06-12T07:59:00Z">
          <w:r>
            <w:rPr/>
            <w:delText>(5)</w:delText>
            <w:tab/>
            <w:delText xml:space="preserve">If the total generation capacity in a Regional Transmission Plan base case is not sufficient to satisfy the requirement in paragraph (4) above, ERCOT </w:delText>
          </w:r>
        </w:del>
      </w:ins>
      <w:ins w:id="691" w:author="ERCOT" w:date="2015-01-30T15:21:00Z">
        <w:del w:id="692" w:author="ERCOT 061515" w:date="2015-06-12T07:59:00Z">
          <w:r>
            <w:rPr/>
            <w:delText xml:space="preserve">will </w:delText>
          </w:r>
        </w:del>
      </w:ins>
      <w:del w:id="693" w:author="ERCOT 061515" w:date="2015-06-12T07:59:00Z">
        <w:r>
          <w:rPr/>
          <w:delText>group one or more weather zones into a study region and create a separate base case for each study region for the season and year being studied.</w:delText>
        </w:r>
      </w:del>
    </w:p>
    <w:p>
      <w:pPr>
        <w:pStyle w:val="Normal"/>
        <w:ind w:left="720" w:hanging="720"/>
        <w:jc w:val="both"/>
        <w:rPr>
          <w:del w:id="696" w:author="ERCOT 061515" w:date="2015-06-12T07:59:00Z"/>
        </w:rPr>
      </w:pPr>
      <w:del w:id="695" w:author="ERCOT 061515" w:date="2015-06-12T07:59:00Z">
        <w:r>
          <w:rPr/>
        </w:r>
      </w:del>
    </w:p>
    <w:p>
      <w:pPr>
        <w:pStyle w:val="Normal"/>
        <w:ind w:left="1440" w:hanging="720"/>
        <w:jc w:val="both"/>
        <w:rPr>
          <w:del w:id="710" w:author="ERCOT 061515" w:date="2015-06-12T07:59:00Z"/>
        </w:rPr>
      </w:pPr>
      <w:ins w:id="697" w:author="ERCOT" w:date="2015-01-28T16:51:00Z">
        <w:del w:id="698" w:author="ERCOT 061515" w:date="2015-06-12T07:59:00Z">
          <w:r>
            <w:rPr/>
            <w:delText>(a)</w:delText>
            <w:tab/>
            <w:delText xml:space="preserve">ERCOT will set </w:delText>
          </w:r>
        </w:del>
      </w:ins>
      <w:ins w:id="699" w:author="ERCOT" w:date="2015-02-04T12:40:00Z">
        <w:del w:id="700" w:author="ERCOT 061515" w:date="2015-06-12T07:59:00Z">
          <w:r>
            <w:rPr/>
            <w:delText>L</w:delText>
          </w:r>
        </w:del>
      </w:ins>
      <w:ins w:id="701" w:author="ERCOT" w:date="2015-01-28T16:51:00Z">
        <w:del w:id="702" w:author="ERCOT 061515" w:date="2015-06-12T07:59:00Z">
          <w:r>
            <w:rPr/>
            <w:delText xml:space="preserve">oad and generation inside the study region consistent with the study assumptions for the Regional Transmission Plan. ERCOT will not change </w:delText>
          </w:r>
        </w:del>
      </w:ins>
      <w:ins w:id="703" w:author="ERCOT" w:date="2015-02-04T12:40:00Z">
        <w:del w:id="704" w:author="ERCOT 061515" w:date="2015-06-12T07:59:00Z">
          <w:r>
            <w:rPr/>
            <w:delText>L</w:delText>
          </w:r>
        </w:del>
      </w:ins>
      <w:ins w:id="705" w:author="ERCOT" w:date="2015-01-28T16:51:00Z">
        <w:del w:id="706" w:author="ERCOT 061515" w:date="2015-06-12T07:59:00Z">
          <w:r>
            <w:rPr/>
            <w:delText xml:space="preserve">oad </w:delText>
          </w:r>
        </w:del>
      </w:ins>
      <w:ins w:id="707" w:author="ERCOT" w:date="2015-01-28T17:02:00Z">
        <w:del w:id="708" w:author="ERCOT 061515" w:date="2015-06-12T07:59:00Z">
          <w:r>
            <w:rPr/>
            <w:delText>or total generation capacity</w:delText>
          </w:r>
        </w:del>
      </w:ins>
      <w:del w:id="709" w:author="ERCOT 061515" w:date="2015-06-12T07:59:00Z">
        <w:r>
          <w:rPr/>
          <w:delText xml:space="preserve"> inside the study region to satisfy the requirement in paragraph (4) above. ERCOT may redispatch dispatchable generation inside the study region as necessary.</w:delText>
        </w:r>
      </w:del>
    </w:p>
    <w:p>
      <w:pPr>
        <w:pStyle w:val="Normal"/>
        <w:ind w:left="1440" w:hanging="720"/>
        <w:jc w:val="both"/>
        <w:rPr>
          <w:del w:id="712" w:author="ERCOT 061515" w:date="2015-06-12T07:59:00Z"/>
        </w:rPr>
      </w:pPr>
      <w:del w:id="711" w:author="ERCOT 061515" w:date="2015-06-12T07:59:00Z">
        <w:r>
          <w:rPr/>
        </w:r>
      </w:del>
    </w:p>
    <w:p>
      <w:pPr>
        <w:pStyle w:val="Normal"/>
        <w:ind w:left="1440" w:hanging="720"/>
        <w:jc w:val="both"/>
        <w:rPr>
          <w:del w:id="714" w:author="ERCOT 061515" w:date="2015-06-12T07:59:00Z"/>
        </w:rPr>
      </w:pPr>
      <w:del w:id="713" w:author="ERCOT 061515" w:date="2015-06-12T07:59:00Z">
        <w:r>
          <w:rPr/>
          <w:delText>(b)</w:delText>
          <w:tab/>
          <w:delText>ERCOT may use the following procedures in the order listed to satisfy the requirement in paragraph (4) above.</w:delText>
        </w:r>
      </w:del>
    </w:p>
    <w:p>
      <w:pPr>
        <w:pStyle w:val="Normal"/>
        <w:ind w:left="1440" w:hanging="720"/>
        <w:jc w:val="both"/>
        <w:rPr>
          <w:del w:id="716" w:author="ERCOT 061515" w:date="2015-06-12T07:59:00Z"/>
        </w:rPr>
      </w:pPr>
      <w:del w:id="715" w:author="ERCOT 061515" w:date="2015-06-12T07:59:00Z">
        <w:r>
          <w:rPr/>
        </w:r>
      </w:del>
    </w:p>
    <w:p>
      <w:pPr>
        <w:pStyle w:val="Normal"/>
        <w:ind w:left="2160" w:hanging="720"/>
        <w:jc w:val="both"/>
        <w:rPr>
          <w:del w:id="740" w:author="ERCOT 061515" w:date="2015-06-12T07:59:00Z"/>
        </w:rPr>
      </w:pPr>
      <w:ins w:id="717" w:author="ERCOT" w:date="2015-01-28T16:51:00Z">
        <w:del w:id="718" w:author="ERCOT 061515" w:date="2015-06-12T07:59:00Z">
          <w:r>
            <w:rPr/>
            <w:delText>(i)</w:delText>
            <w:tab/>
            <w:delText xml:space="preserve">ERCOT may increase the dispatch level of each </w:delText>
          </w:r>
        </w:del>
      </w:ins>
      <w:ins w:id="719" w:author="ERCOT" w:date="2015-01-29T10:16:00Z">
        <w:del w:id="720" w:author="ERCOT 061515" w:date="2015-06-12T07:59:00Z">
          <w:r>
            <w:rPr/>
            <w:delText>Wind-powered Generation Resource</w:delText>
          </w:r>
        </w:del>
      </w:ins>
      <w:ins w:id="721" w:author="ERCOT" w:date="2015-01-28T16:51:00Z">
        <w:del w:id="722" w:author="ERCOT 061515" w:date="2015-06-12T07:59:00Z">
          <w:r>
            <w:rPr/>
            <w:delText xml:space="preserve"> </w:delText>
          </w:r>
        </w:del>
      </w:ins>
      <w:ins w:id="723" w:author="ERCOT" w:date="2015-01-29T10:16:00Z">
        <w:del w:id="724" w:author="ERCOT 061515" w:date="2015-06-12T07:59:00Z">
          <w:r>
            <w:rPr/>
            <w:delText xml:space="preserve">(WGR) </w:delText>
          </w:r>
        </w:del>
      </w:ins>
      <w:ins w:id="725" w:author="ERCOT" w:date="2015-01-29T10:43:00Z">
        <w:del w:id="726" w:author="ERCOT 061515" w:date="2015-06-12T07:59:00Z">
          <w:r>
            <w:rPr/>
            <w:delText>and</w:delText>
          </w:r>
        </w:del>
      </w:ins>
      <w:ins w:id="727" w:author="ERCOT" w:date="2015-01-28T16:51:00Z">
        <w:del w:id="728" w:author="ERCOT 061515" w:date="2015-06-12T07:59:00Z">
          <w:r>
            <w:rPr/>
            <w:delText xml:space="preserve"> solar </w:delText>
          </w:r>
        </w:del>
      </w:ins>
      <w:ins w:id="729" w:author="ERCOT" w:date="2015-01-29T10:18:00Z">
        <w:del w:id="730" w:author="ERCOT 061515" w:date="2015-06-12T07:59:00Z">
          <w:r>
            <w:rPr/>
            <w:delText>R</w:delText>
          </w:r>
        </w:del>
      </w:ins>
      <w:ins w:id="731" w:author="ERCOT" w:date="2015-01-28T16:51:00Z">
        <w:del w:id="732" w:author="ERCOT 061515" w:date="2015-06-12T07:59:00Z">
          <w:r>
            <w:rPr/>
            <w:delText xml:space="preserve">esource outside the study region to a </w:delText>
          </w:r>
        </w:del>
      </w:ins>
      <w:ins w:id="733" w:author="ERCOT" w:date="2015-01-29T10:14:00Z">
        <w:del w:id="734" w:author="ERCOT 061515" w:date="2015-06-12T07:59:00Z">
          <w:r>
            <w:rPr/>
            <w:delText xml:space="preserve">level </w:delText>
          </w:r>
        </w:del>
      </w:ins>
      <w:ins w:id="735" w:author="ERCOT" w:date="2015-01-29T10:19:00Z">
        <w:del w:id="736" w:author="ERCOT 061515" w:date="2015-06-12T07:59:00Z">
          <w:r>
            <w:rPr/>
            <w:delText>that does not exceed</w:delText>
          </w:r>
        </w:del>
      </w:ins>
      <w:ins w:id="737" w:author="ERCOT" w:date="2015-01-29T10:14:00Z">
        <w:del w:id="738" w:author="ERCOT 061515" w:date="2015-06-12T07:59:00Z">
          <w:r>
            <w:rPr/>
            <w:delText xml:space="preserve"> the following</w:delText>
          </w:r>
        </w:del>
      </w:ins>
      <w:del w:id="739" w:author="ERCOT 061515" w:date="2015-06-12T07:59:00Z">
        <w:r>
          <w:rPr/>
          <w:delText xml:space="preserve"> maximums.</w:delText>
        </w:r>
      </w:del>
    </w:p>
    <w:p>
      <w:pPr>
        <w:pStyle w:val="Normal"/>
        <w:ind w:left="2160" w:hanging="720"/>
        <w:jc w:val="both"/>
        <w:rPr>
          <w:del w:id="742" w:author="ERCOT 061515" w:date="2015-06-12T07:59:00Z"/>
        </w:rPr>
      </w:pPr>
      <w:del w:id="741" w:author="ERCOT 061515" w:date="2015-06-12T07:59:00Z">
        <w:r>
          <w:rPr/>
        </w:r>
      </w:del>
    </w:p>
    <w:p>
      <w:pPr>
        <w:pStyle w:val="Normal"/>
        <w:ind w:left="2880" w:hanging="720"/>
        <w:jc w:val="both"/>
        <w:rPr>
          <w:del w:id="754" w:author="ERCOT 061515" w:date="2015-06-12T07:59:00Z"/>
        </w:rPr>
      </w:pPr>
      <w:ins w:id="743" w:author="ERCOT" w:date="2015-01-29T10:15:00Z">
        <w:del w:id="744" w:author="ERCOT 061515" w:date="2015-06-12T07:59:00Z">
          <w:r>
            <w:rPr/>
            <w:delText>(</w:delText>
          </w:r>
        </w:del>
      </w:ins>
      <w:ins w:id="745" w:author="ERCOT" w:date="2015-02-02T15:59:00Z">
        <w:del w:id="746" w:author="ERCOT 061515" w:date="2015-06-12T07:59:00Z">
          <w:r>
            <w:rPr/>
            <w:delText>A</w:delText>
          </w:r>
        </w:del>
      </w:ins>
      <w:ins w:id="747" w:author="ERCOT" w:date="2015-01-29T10:15:00Z">
        <w:del w:id="748" w:author="ERCOT 061515" w:date="2015-06-12T07:59:00Z">
          <w:r>
            <w:rPr/>
            <w:delText>)</w:delText>
            <w:tab/>
            <w:delText xml:space="preserve">For a WGR, </w:delText>
          </w:r>
        </w:del>
      </w:ins>
      <w:ins w:id="749" w:author="ERCOT" w:date="2015-01-29T10:21:00Z">
        <w:del w:id="750" w:author="ERCOT 061515" w:date="2015-06-12T07:59:00Z">
          <w:r>
            <w:rPr/>
            <w:delText xml:space="preserve">the </w:delText>
          </w:r>
        </w:del>
      </w:ins>
      <w:ins w:id="751" w:author="ERCOT" w:date="2015-01-29T10:34:00Z">
        <w:del w:id="752" w:author="ERCOT 061515" w:date="2015-06-12T07:59:00Z">
          <w:r>
            <w:rPr/>
            <w:delText xml:space="preserve">maximum dispatch level is the </w:delText>
          </w:r>
        </w:del>
      </w:ins>
      <w:del w:id="753" w:author="ERCOT 061515" w:date="2015-06-12T07:59:00Z">
        <w:r>
          <w:rPr/>
          <w:delText>capacity of the WGR multiplied by the seasonal peak average wind capacity for the region in which the WGR is located for the season under study.</w:delText>
        </w:r>
      </w:del>
    </w:p>
    <w:p>
      <w:pPr>
        <w:pStyle w:val="Normal"/>
        <w:ind w:left="2880" w:hanging="720"/>
        <w:jc w:val="both"/>
        <w:rPr>
          <w:del w:id="756" w:author="ERCOT 061515" w:date="2015-06-12T07:59:00Z"/>
        </w:rPr>
      </w:pPr>
      <w:del w:id="755" w:author="ERCOT 061515" w:date="2015-06-12T07:59:00Z">
        <w:r>
          <w:rPr/>
        </w:r>
      </w:del>
    </w:p>
    <w:p>
      <w:pPr>
        <w:pStyle w:val="Normal"/>
        <w:ind w:left="3600" w:hanging="720"/>
        <w:jc w:val="both"/>
        <w:rPr>
          <w:del w:id="788" w:author="ERCOT 061515" w:date="2015-06-12T07:59:00Z"/>
        </w:rPr>
      </w:pPr>
      <w:ins w:id="757" w:author="ERCOT" w:date="2015-01-29T10:23:00Z">
        <w:del w:id="758" w:author="ERCOT 061515" w:date="2015-06-12T07:59:00Z">
          <w:r>
            <w:rPr/>
            <w:delText>(</w:delText>
          </w:r>
        </w:del>
      </w:ins>
      <w:ins w:id="759" w:author="ERCOT" w:date="2015-02-02T16:02:00Z">
        <w:del w:id="760" w:author="ERCOT 061515" w:date="2015-06-12T07:59:00Z">
          <w:r>
            <w:rPr/>
            <w:delText>1</w:delText>
          </w:r>
        </w:del>
      </w:ins>
      <w:ins w:id="761" w:author="ERCOT" w:date="2015-01-29T10:23:00Z">
        <w:del w:id="762" w:author="ERCOT 061515" w:date="2015-06-12T07:59:00Z">
          <w:r>
            <w:rPr/>
            <w:delText>)</w:delText>
            <w:tab/>
          </w:r>
        </w:del>
      </w:ins>
      <w:ins w:id="763" w:author="ERCOT" w:date="2015-01-29T10:21:00Z">
        <w:del w:id="764" w:author="ERCOT 061515" w:date="2015-06-12T07:59:00Z">
          <w:r>
            <w:rPr/>
            <w:delText xml:space="preserve">The seasonal </w:delText>
          </w:r>
        </w:del>
      </w:ins>
      <w:ins w:id="765" w:author="ERCOT" w:date="2015-01-29T10:43:00Z">
        <w:del w:id="766" w:author="ERCOT 061515" w:date="2015-06-12T07:59:00Z">
          <w:r>
            <w:rPr/>
            <w:delText xml:space="preserve">peak </w:delText>
          </w:r>
        </w:del>
      </w:ins>
      <w:ins w:id="767" w:author="ERCOT" w:date="2015-01-29T10:21:00Z">
        <w:del w:id="768" w:author="ERCOT 061515" w:date="2015-06-12T07:59:00Z">
          <w:r>
            <w:rPr/>
            <w:delText xml:space="preserve">average wind capacity for </w:delText>
          </w:r>
        </w:del>
      </w:ins>
      <w:ins w:id="769" w:author="ERCOT" w:date="2015-01-29T10:35:00Z">
        <w:del w:id="770" w:author="ERCOT 061515" w:date="2015-06-12T07:59:00Z">
          <w:r>
            <w:rPr/>
            <w:delText xml:space="preserve">a region </w:delText>
          </w:r>
        </w:del>
      </w:ins>
      <w:ins w:id="771" w:author="ERCOT" w:date="2015-01-29T10:43:00Z">
        <w:del w:id="772" w:author="ERCOT 061515" w:date="2015-06-12T07:59:00Z">
          <w:r>
            <w:rPr/>
            <w:delText xml:space="preserve">for </w:delText>
          </w:r>
        </w:del>
      </w:ins>
      <w:ins w:id="773" w:author="ERCOT" w:date="2015-01-29T10:21:00Z">
        <w:del w:id="774" w:author="ERCOT 061515" w:date="2015-06-12T07:59:00Z">
          <w:r>
            <w:rPr/>
            <w:delText xml:space="preserve">a season is equal to </w:delText>
          </w:r>
        </w:del>
      </w:ins>
      <w:ins w:id="775" w:author="ERCOT" w:date="2015-01-29T10:36:00Z">
        <w:del w:id="776" w:author="ERCOT 061515" w:date="2015-06-12T07:59:00Z">
          <w:r>
            <w:rPr/>
            <w:delText xml:space="preserve">the average wind capacity available for a region for a season divided by the installed capacity for the region. The average wind capacity available for a region for a season is first calculated as the average capacity during the 20 highest system-wide peak Load hours for a given year’s season. The final value is the average of the previous ten eligible years of </w:delText>
          </w:r>
        </w:del>
      </w:ins>
      <w:ins w:id="777" w:author="ERCOT" w:date="2015-01-29T10:54:00Z">
        <w:del w:id="778" w:author="ERCOT 061515" w:date="2015-06-12T07:59:00Z">
          <w:r>
            <w:rPr/>
            <w:delText>s</w:delText>
          </w:r>
        </w:del>
      </w:ins>
      <w:ins w:id="779" w:author="ERCOT" w:date="2015-01-29T10:37:00Z">
        <w:del w:id="780" w:author="ERCOT 061515" w:date="2015-06-12T07:59:00Z">
          <w:r>
            <w:rPr/>
            <w:delText xml:space="preserve">easonal </w:delText>
          </w:r>
        </w:del>
      </w:ins>
      <w:ins w:id="781" w:author="ERCOT" w:date="2015-01-29T10:55:00Z">
        <w:del w:id="782" w:author="ERCOT 061515" w:date="2015-06-12T07:59:00Z">
          <w:r>
            <w:rPr/>
            <w:delText>p</w:delText>
          </w:r>
        </w:del>
      </w:ins>
      <w:ins w:id="783" w:author="ERCOT" w:date="2015-01-29T10:37:00Z">
        <w:del w:id="784" w:author="ERCOT 061515" w:date="2015-06-12T07:59:00Z">
          <w:r>
            <w:rPr/>
            <w:delText xml:space="preserve">eak </w:delText>
          </w:r>
        </w:del>
      </w:ins>
      <w:ins w:id="785" w:author="ERCOT" w:date="2015-01-29T10:55:00Z">
        <w:del w:id="786" w:author="ERCOT 061515" w:date="2015-06-12T07:59:00Z">
          <w:r>
            <w:rPr/>
            <w:delText>a</w:delText>
          </w:r>
        </w:del>
      </w:ins>
      <w:del w:id="787" w:author="ERCOT 061515" w:date="2015-06-12T07:59:00Z">
        <w:r>
          <w:rPr/>
          <w:delText>verage values. Eligible years include 2009 through the most recent year for which COP data is available for the season. If the number of eligible years is less than ten, the average will be based on the number of eligible years available. This calculation is limited to WGRs that have been in operation as of January 1 for each year of the period used for the calculation.</w:delText>
        </w:r>
      </w:del>
    </w:p>
    <w:p>
      <w:pPr>
        <w:pStyle w:val="Normal"/>
        <w:ind w:left="3600" w:hanging="720"/>
        <w:jc w:val="both"/>
        <w:rPr>
          <w:del w:id="790" w:author="ERCOT 061515" w:date="2015-06-12T07:59:00Z"/>
        </w:rPr>
      </w:pPr>
      <w:del w:id="789" w:author="ERCOT 061515" w:date="2015-06-12T07:59:00Z">
        <w:r>
          <w:rPr/>
        </w:r>
      </w:del>
    </w:p>
    <w:p>
      <w:pPr>
        <w:pStyle w:val="Normal"/>
        <w:ind w:left="3600" w:hanging="720"/>
        <w:jc w:val="both"/>
        <w:rPr>
          <w:del w:id="798" w:author="ERCOT 061515" w:date="2015-06-12T07:59:00Z"/>
        </w:rPr>
      </w:pPr>
      <w:ins w:id="791" w:author="ERCOT" w:date="2015-01-29T10:23:00Z">
        <w:del w:id="792" w:author="ERCOT 061515" w:date="2015-06-12T07:59:00Z">
          <w:r>
            <w:rPr/>
            <w:delText>(</w:delText>
          </w:r>
        </w:del>
      </w:ins>
      <w:ins w:id="793" w:author="ERCOT" w:date="2015-02-02T16:02:00Z">
        <w:del w:id="794" w:author="ERCOT 061515" w:date="2015-06-12T07:59:00Z">
          <w:r>
            <w:rPr/>
            <w:delText>2</w:delText>
          </w:r>
        </w:del>
      </w:ins>
      <w:ins w:id="795" w:author="ERCOT" w:date="2015-01-29T10:23:00Z">
        <w:del w:id="796" w:author="ERCOT 061515" w:date="2015-06-12T07:59:00Z">
          <w:r>
            <w:rPr/>
            <w:delText>)</w:delText>
            <w:tab/>
          </w:r>
        </w:del>
      </w:ins>
      <w:del w:id="797" w:author="ERCOT 061515" w:date="2015-06-12T07:59:00Z">
        <w:r>
          <w:rPr/>
          <w:delText>The coastal region is defined as the following counties: Cameron, Willacy, Kenedy, Kleberg, Nueces, San Patricio, Refugio, Aransas, Calhoun, Matagorda, and Brazoria. The non-coastal region is defined as all other counties in the ERCOT Region.</w:delText>
        </w:r>
      </w:del>
    </w:p>
    <w:p>
      <w:pPr>
        <w:pStyle w:val="Normal"/>
        <w:ind w:left="2160" w:hanging="720"/>
        <w:jc w:val="both"/>
        <w:rPr>
          <w:del w:id="800" w:author="ERCOT 061515" w:date="2015-06-12T07:59:00Z"/>
        </w:rPr>
      </w:pPr>
      <w:del w:id="799" w:author="ERCOT 061515" w:date="2015-06-12T07:59:00Z">
        <w:r>
          <w:rPr/>
        </w:r>
      </w:del>
    </w:p>
    <w:p>
      <w:pPr>
        <w:pStyle w:val="Normal"/>
        <w:ind w:left="2880" w:hanging="720"/>
        <w:jc w:val="both"/>
        <w:rPr>
          <w:del w:id="828" w:author="ERCOT 061515" w:date="2015-06-12T07:59:00Z"/>
        </w:rPr>
      </w:pPr>
      <w:ins w:id="801" w:author="ERCOT" w:date="2015-01-29T10:18:00Z">
        <w:del w:id="802" w:author="ERCOT 061515" w:date="2015-06-12T07:59:00Z">
          <w:r>
            <w:rPr/>
            <w:delText>(</w:delText>
          </w:r>
        </w:del>
      </w:ins>
      <w:ins w:id="803" w:author="ERCOT" w:date="2015-02-02T16:02:00Z">
        <w:del w:id="804" w:author="ERCOT 061515" w:date="2015-06-12T07:59:00Z">
          <w:r>
            <w:rPr/>
            <w:delText>B</w:delText>
          </w:r>
        </w:del>
      </w:ins>
      <w:ins w:id="805" w:author="ERCOT" w:date="2015-01-29T10:18:00Z">
        <w:del w:id="806" w:author="ERCOT 061515" w:date="2015-06-12T07:59:00Z">
          <w:r>
            <w:rPr/>
            <w:delText>)</w:delText>
            <w:tab/>
            <w:delText xml:space="preserve">For a solar Resource, </w:delText>
          </w:r>
        </w:del>
      </w:ins>
      <w:ins w:id="807" w:author="ERCOT" w:date="2015-01-29T10:34:00Z">
        <w:del w:id="808" w:author="ERCOT 061515" w:date="2015-06-12T07:59:00Z">
          <w:r>
            <w:rPr/>
            <w:delText xml:space="preserve">the maximum dispatch level is </w:delText>
          </w:r>
        </w:del>
      </w:ins>
      <w:ins w:id="809" w:author="ERCOT" w:date="2015-01-29T10:24:00Z">
        <w:del w:id="810" w:author="ERCOT 061515" w:date="2015-06-12T07:59:00Z">
          <w:r>
            <w:rPr/>
            <w:delText xml:space="preserve">100% of the nameplate capacity of the solar Resource until a threshold value of 200 MWs of registered wholesale solar capacity is reached. Once the 200 MW threshold is reached, the </w:delText>
          </w:r>
        </w:del>
      </w:ins>
      <w:ins w:id="811" w:author="ERCOT" w:date="2015-01-29T10:34:00Z">
        <w:del w:id="812" w:author="ERCOT 061515" w:date="2015-06-12T07:59:00Z">
          <w:r>
            <w:rPr/>
            <w:delText xml:space="preserve">maximum dispatch level is the </w:delText>
          </w:r>
        </w:del>
      </w:ins>
      <w:ins w:id="813" w:author="ERCOT" w:date="2015-01-29T10:45:00Z">
        <w:del w:id="814" w:author="ERCOT 061515" w:date="2015-06-12T07:59:00Z">
          <w:r>
            <w:rPr/>
            <w:delText xml:space="preserve">nameplate capacity of the solar Resource multiplied by the </w:delText>
          </w:r>
        </w:del>
      </w:ins>
      <w:ins w:id="815" w:author="ERCOT" w:date="2015-01-29T10:24:00Z">
        <w:del w:id="816" w:author="ERCOT 061515" w:date="2015-06-12T07:59:00Z">
          <w:r>
            <w:rPr/>
            <w:delText>average solar unit capacity available</w:delText>
          </w:r>
        </w:del>
      </w:ins>
      <w:ins w:id="817" w:author="ERCOT" w:date="2015-01-29T10:35:00Z">
        <w:del w:id="818" w:author="ERCOT 061515" w:date="2015-06-12T07:59:00Z">
          <w:r>
            <w:rPr/>
            <w:delText xml:space="preserve"> for the season under study</w:delText>
          </w:r>
        </w:del>
      </w:ins>
      <w:ins w:id="819" w:author="ERCOT" w:date="2015-01-29T10:25:00Z">
        <w:del w:id="820" w:author="ERCOT 061515" w:date="2015-06-12T07:59:00Z">
          <w:r>
            <w:rPr/>
            <w:delText xml:space="preserve">, as determined from the COP, during the highest 20 peak Load hours for each </w:delText>
          </w:r>
        </w:del>
      </w:ins>
      <w:ins w:id="821" w:author="ERCOT" w:date="2015-01-29T10:35:00Z">
        <w:del w:id="822" w:author="ERCOT 061515" w:date="2015-06-12T07:59:00Z">
          <w:r>
            <w:rPr/>
            <w:delText>preceding</w:delText>
          </w:r>
        </w:del>
      </w:ins>
      <w:ins w:id="823" w:author="ERCOT" w:date="2015-01-29T10:25:00Z">
        <w:del w:id="824" w:author="ERCOT 061515" w:date="2015-06-12T07:59:00Z">
          <w:r>
            <w:rPr/>
            <w:delText xml:space="preserve"> three year period</w:delText>
          </w:r>
        </w:del>
      </w:ins>
      <w:ins w:id="825" w:author="ERCOT" w:date="2015-01-29T10:56:00Z">
        <w:del w:id="826" w:author="ERCOT 061515" w:date="2015-06-12T07:59:00Z">
          <w:r>
            <w:rPr/>
            <w:delText xml:space="preserve"> divided by the total registered wholesale solar capacity in the ERCOT Region</w:delText>
          </w:r>
        </w:del>
      </w:ins>
      <w:del w:id="827" w:author="ERCOT 061515" w:date="2015-06-12T07:59:00Z">
        <w:r>
          <w:rPr/>
          <w:delText>.</w:delText>
        </w:r>
      </w:del>
    </w:p>
    <w:p>
      <w:pPr>
        <w:pStyle w:val="Normal"/>
        <w:ind w:left="2160" w:hanging="720"/>
        <w:jc w:val="both"/>
        <w:rPr>
          <w:del w:id="830" w:author="ERCOT 061515" w:date="2015-06-12T07:59:00Z"/>
        </w:rPr>
      </w:pPr>
      <w:del w:id="829" w:author="ERCOT 061515" w:date="2015-06-12T07:59:00Z">
        <w:r>
          <w:rPr/>
        </w:r>
      </w:del>
    </w:p>
    <w:p>
      <w:pPr>
        <w:pStyle w:val="Normal"/>
        <w:ind w:left="2160" w:hanging="720"/>
        <w:jc w:val="both"/>
        <w:rPr>
          <w:del w:id="842" w:author="ERCOT 040816" w:date="2016-03-25T11:15:00Z"/>
        </w:rPr>
      </w:pPr>
      <w:ins w:id="831" w:author="ERCOT" w:date="2015-01-28T16:51:00Z">
        <w:del w:id="832" w:author="ERCOT 061515" w:date="2015-06-12T07:59:00Z">
          <w:r>
            <w:rPr/>
            <w:delText>(ii)</w:delText>
            <w:tab/>
          </w:r>
        </w:del>
      </w:ins>
      <w:ins w:id="833" w:author="ERCOT" w:date="2015-01-30T15:15:00Z">
        <w:del w:id="834" w:author="ERCOT 061515" w:date="2015-06-12T07:59:00Z">
          <w:r>
            <w:rPr/>
            <w:delText xml:space="preserve">Load outside the study region may be reduced to a level sufficient to meet the requirement in paragraph (4) irrespective of historical peak </w:delText>
          </w:r>
        </w:del>
      </w:ins>
      <w:ins w:id="835" w:author="ERCOT" w:date="2015-02-04T12:40:00Z">
        <w:del w:id="836" w:author="ERCOT 061515" w:date="2015-06-12T07:59:00Z">
          <w:r>
            <w:rPr/>
            <w:delText>L</w:delText>
          </w:r>
        </w:del>
      </w:ins>
      <w:ins w:id="837" w:author="ERCOT" w:date="2015-01-30T15:15:00Z">
        <w:del w:id="838" w:author="ERCOT 061515" w:date="2015-06-12T07:59:00Z">
          <w:r>
            <w:rPr/>
            <w:delText>oad coincidence factors</w:delText>
          </w:r>
        </w:del>
      </w:ins>
      <w:ins w:id="839" w:author="ERCOT" w:date="2015-01-30T15:17:00Z">
        <w:del w:id="840" w:author="ERCOT 061515" w:date="2015-06-12T07:59:00Z">
          <w:r>
            <w:rPr/>
            <w:delText xml:space="preserve"> among weather zones</w:delText>
          </w:r>
        </w:del>
      </w:ins>
      <w:del w:id="841" w:author="ERCOT 061515" w:date="2015-06-12T07:59:00Z">
        <w:r>
          <w:rPr/>
          <w:delText>.</w:delText>
        </w:r>
      </w:del>
    </w:p>
    <w:p>
      <w:pPr>
        <w:pStyle w:val="Normal"/>
        <w:ind w:left="2160" w:hanging="720"/>
        <w:jc w:val="both"/>
        <w:rPr>
          <w:del w:id="844" w:author="ERCOT 040816" w:date="2016-03-25T11:15:00Z"/>
        </w:rPr>
      </w:pPr>
      <w:del w:id="843" w:author="ERCOT 040816" w:date="2016-03-25T11:15:00Z">
        <w:r>
          <w:rPr/>
        </w:r>
      </w:del>
    </w:p>
    <w:p>
      <w:pPr>
        <w:pStyle w:val="Normal"/>
        <w:jc w:val="both"/>
        <w:rPr>
          <w:ins w:id="846" w:author="ERCOT 061515" w:date="2015-04-07T10:37:00Z"/>
        </w:rPr>
      </w:pPr>
      <w:ins w:id="845" w:author="ERCOT 061515" w:date="2015-04-07T10:37:00Z">
        <w:r>
          <w:rPr/>
        </w:r>
      </w:ins>
    </w:p>
    <w:p>
      <w:pPr>
        <w:pStyle w:val="Normal"/>
        <w:keepNext w:val="true"/>
        <w:numPr>
          <w:ilvl w:val="0"/>
          <w:numId w:val="0"/>
        </w:numPr>
        <w:tabs>
          <w:tab w:val="clear" w:pos="720"/>
          <w:tab w:val="left" w:pos="1080" w:leader="none"/>
        </w:tabs>
        <w:spacing w:before="240" w:after="240"/>
        <w:ind w:left="1080" w:hanging="1080"/>
        <w:outlineLvl w:val="3"/>
        <w:rPr/>
      </w:pPr>
      <w:r>
        <w:rPr>
          <w:b/>
          <w:bCs/>
          <w:szCs w:val="20"/>
        </w:rPr>
        <w:t>3.1.4.2</w:t>
        <w:tab/>
        <w:t>Use of Regional Transmission Plan</w:t>
      </w:r>
    </w:p>
    <w:p>
      <w:pPr>
        <w:pStyle w:val="Normal"/>
        <w:spacing w:before="0" w:after="240"/>
        <w:ind w:left="720" w:hanging="720"/>
        <w:rPr/>
      </w:pPr>
      <w:r>
        <w:rPr>
          <w:iCs/>
        </w:rPr>
        <w:t>(1)</w:t>
        <w:tab/>
      </w:r>
      <w:del w:id="847" w:author="ERCOT 061515" w:date="2015-04-24T13:11:00Z">
        <w:r>
          <w:rPr>
            <w:iCs/>
          </w:rPr>
          <w:delText xml:space="preserve">The Regional Transmission Plan will generally serve as the basis for all subsequent RPG Project Reviews, both of projects included within the Regional Transmission Plan and of other proposed projects.  Stakeholders are encouraged to submit, at the start of the Regional Transmission Plan development process, any known transmission projects that are not in the current SSWG base cases and are likely to be submitted within the next year, as work on RPG Project Reviews will be limited while the Regional Transmission Plan is being developed and documented.  Projects submitted for RPG Project Review after the Regional Transmission Plan development has begun and which need ERCOT Independent Review may be delayed.  Inputs to the Regional Transmission Plan, such as new Generation Resources and updated local transmission projects, may be updated at the time these subsequent studies are performed if ERCOT or stakeholders identify such updates as being needed to appropriately consider the need for the specific project under review.  </w:delText>
        </w:r>
      </w:del>
      <w:r>
        <w:rPr>
          <w:iCs/>
        </w:rPr>
        <w:t xml:space="preserve">If </w:t>
      </w:r>
      <w:del w:id="848" w:author="ERCOT 061515" w:date="2015-04-24T13:10:00Z">
        <w:r>
          <w:rPr>
            <w:iCs/>
          </w:rPr>
          <w:delText xml:space="preserve">the </w:delText>
        </w:r>
      </w:del>
      <w:ins w:id="849" w:author="ERCOT 061515" w:date="2015-04-24T13:10:00Z">
        <w:r>
          <w:rPr>
            <w:iCs/>
          </w:rPr>
          <w:t xml:space="preserve">a </w:t>
        </w:r>
      </w:ins>
      <w:r>
        <w:rPr>
          <w:iCs/>
        </w:rPr>
        <w:t>project</w:t>
      </w:r>
      <w:ins w:id="850" w:author="ERCOT 061515" w:date="2015-04-24T13:10:00Z">
        <w:r>
          <w:rPr>
            <w:iCs/>
          </w:rPr>
          <w:t xml:space="preserve"> submitted for </w:t>
        </w:r>
      </w:ins>
      <w:ins w:id="851" w:author="ERCOT 061515" w:date="2015-04-24T13:30:00Z">
        <w:r>
          <w:rPr>
            <w:iCs/>
          </w:rPr>
          <w:t>RPG</w:t>
        </w:r>
      </w:ins>
      <w:ins w:id="852" w:author="ERCOT 061515" w:date="2015-04-24T13:10:00Z">
        <w:r>
          <w:rPr>
            <w:iCs/>
          </w:rPr>
          <w:t xml:space="preserve"> </w:t>
        </w:r>
      </w:ins>
      <w:del w:id="853" w:author="ERCOT 061515" w:date="2015-04-24T13:10:00Z">
        <w:r>
          <w:rPr>
            <w:iCs/>
          </w:rPr>
          <w:delText xml:space="preserve"> under </w:delText>
        </w:r>
      </w:del>
      <w:r>
        <w:rPr>
          <w:iCs/>
        </w:rPr>
        <w:t xml:space="preserve">review is included in the Regional Transmission Plan, and no changes are identified which would affect the need for the proposed project through the 21-day comment period described in Section 3.1.5, Regional Planning Group Comment Process, then the Regional Transmission Plan </w:t>
      </w:r>
      <w:del w:id="854" w:author="ERCOT 061515" w:date="2015-04-24T13:11:00Z">
        <w:r>
          <w:rPr>
            <w:iCs/>
          </w:rPr>
          <w:delText xml:space="preserve">will </w:delText>
        </w:r>
      </w:del>
      <w:ins w:id="855" w:author="ERCOT 061515" w:date="2015-04-24T13:11:00Z">
        <w:r>
          <w:rPr>
            <w:iCs/>
          </w:rPr>
          <w:t xml:space="preserve">may </w:t>
        </w:r>
      </w:ins>
      <w:r>
        <w:rPr>
          <w:iCs/>
        </w:rPr>
        <w:t>serve as the ERCOT Independent Review of the proposed project, if required.</w:t>
      </w:r>
    </w:p>
    <w:p>
      <w:pPr>
        <w:pStyle w:val="Normal"/>
        <w:spacing w:before="0" w:after="240"/>
        <w:ind w:left="720" w:hanging="720"/>
        <w:rPr/>
      </w:pPr>
      <w:r>
        <w:rPr>
          <w:iCs/>
        </w:rPr>
        <w:t>(2)</w:t>
        <w:tab/>
        <w:t xml:space="preserve">Tier 1, 2, and 3 projects that are included in the Regional Transmission Plan should be submitted for RPG Project Review at an appropriate lead time.  Generally, this lead time should be sufficient to allow the review to be completed before the TSP reaches the decision point at which it must initiate the engineering and procurement in order to meet the required in-service date, but not farther in advance than is necessary.  In general, these lead times will be three to four months for Tier 3 projects and six to seven months for Tier 1 and 2 projects.  </w:t>
      </w:r>
    </w:p>
    <w:p>
      <w:pPr>
        <w:pStyle w:val="TextBody"/>
        <w:ind w:left="720" w:hanging="720"/>
        <w:rPr>
          <w:iCs/>
        </w:rPr>
      </w:pPr>
      <w:r>
        <w:rPr>
          <w:iCs/>
        </w:rPr>
        <w:t>(3)</w:t>
        <w:tab/>
        <w:t>Tier 1, 2 and 3 projects that are included in the Regional Transmission Plan but do not reach this decision point before the development of the next year’s Regional Transmission Plan begins will be removed from the case used to develop the Regional Transmission Plan and will be re-evaluated as a part of the development of this subsequent Regional Transmission Plan.</w:t>
      </w:r>
    </w:p>
    <w:p>
      <w:pPr>
        <w:pStyle w:val="Normal"/>
        <w:keepNext w:val="true"/>
        <w:numPr>
          <w:ilvl w:val="0"/>
          <w:numId w:val="0"/>
        </w:numPr>
        <w:tabs>
          <w:tab w:val="clear" w:pos="720"/>
          <w:tab w:val="left" w:pos="900" w:leader="none"/>
        </w:tabs>
        <w:spacing w:before="240" w:after="240"/>
        <w:outlineLvl w:val="2"/>
        <w:rPr>
          <w:ins w:id="858" w:author="ERCOT 093016" w:date="2016-09-29T14:22:00Z"/>
        </w:rPr>
      </w:pPr>
      <w:ins w:id="856" w:author="ERCOT 093016" w:date="2016-09-29T14:22:00Z">
        <w:commentRangeStart w:id="0"/>
        <w:r>
          <w:rPr>
            <w:b/>
            <w:i/>
            <w:szCs w:val="20"/>
          </w:rPr>
          <w:t>3.1.7</w:t>
          <w:tab/>
          <w:t>Steady State Transmission Planning Load Forecast</w:t>
        </w:r>
      </w:ins>
      <w:ins w:id="857" w:author="ERCOT 093016" w:date="2016-09-29T14:28:00Z">
        <w:commentRangeEnd w:id="0"/>
        <w:r>
          <w:commentReference w:id="0"/>
        </w:r>
        <w:r>
          <w:rPr>
            <w:rStyle w:val="CommentReference"/>
            <w:vanish w:val="false"/>
          </w:rPr>
        </w:r>
      </w:ins>
    </w:p>
    <w:p>
      <w:pPr>
        <w:pStyle w:val="Normal"/>
        <w:spacing w:before="0" w:after="240"/>
        <w:ind w:left="720" w:hanging="720"/>
        <w:rPr>
          <w:ins w:id="864" w:author="ERCOT 093016" w:date="2016-09-29T14:22:00Z"/>
        </w:rPr>
      </w:pPr>
      <w:ins w:id="859" w:author="ERCOT 093016" w:date="2016-09-29T14:22:00Z">
        <w:r>
          <w:rPr/>
          <w:t>(1)</w:t>
          <w:tab/>
          <w:t xml:space="preserve">ERCOT shall use the following process for determining the </w:t>
        </w:r>
      </w:ins>
      <w:ins w:id="860" w:author="ERCOT 093016" w:date="2016-09-29T14:24:00Z">
        <w:r>
          <w:rPr/>
          <w:t>L</w:t>
        </w:r>
      </w:ins>
      <w:ins w:id="861" w:author="ERCOT 093016" w:date="2016-09-29T14:22:00Z">
        <w:r>
          <w:rPr/>
          <w:t>oad level to be used in the starting base cases for the Regional Transmission Plan and in the steady-state evaluation of a Tier 1 project pursuant to Protocol Section 3.11.4</w:t>
        </w:r>
      </w:ins>
      <w:ins w:id="862" w:author="ERCOT 093016" w:date="2016-09-29T16:11:00Z">
        <w:r>
          <w:rPr/>
          <w:t>, Regional Planning Group Project Review Process</w:t>
        </w:r>
      </w:ins>
      <w:ins w:id="863" w:author="ERCOT 093016" w:date="2016-09-29T14:22:00Z">
        <w:r>
          <w:rPr/>
          <w:t>:</w:t>
        </w:r>
      </w:ins>
    </w:p>
    <w:p>
      <w:pPr>
        <w:pStyle w:val="Normal"/>
        <w:spacing w:before="0" w:after="240"/>
        <w:ind w:left="1440" w:hanging="720"/>
        <w:rPr>
          <w:ins w:id="870" w:author="ERCOT 093016" w:date="2016-09-29T14:22:00Z"/>
        </w:rPr>
      </w:pPr>
      <w:ins w:id="865" w:author="ERCOT 093016" w:date="2016-09-29T14:22:00Z">
        <w:r>
          <w:rPr/>
          <w:t xml:space="preserve">(a) </w:t>
          <w:tab/>
          <w:t xml:space="preserve">ERCOT will compare the ERCOT 90/10 </w:t>
        </w:r>
      </w:ins>
      <w:ins w:id="866" w:author="ERCOT 093016" w:date="2016-09-29T14:24:00Z">
        <w:r>
          <w:rPr/>
          <w:t>L</w:t>
        </w:r>
      </w:ins>
      <w:ins w:id="867" w:author="ERCOT 093016" w:date="2016-09-29T14:22:00Z">
        <w:r>
          <w:rPr/>
          <w:t xml:space="preserve">oad forecast with the summed Steady State Working Group (SSWG) bus-level </w:t>
        </w:r>
      </w:ins>
      <w:ins w:id="868" w:author="ERCOT 093016" w:date="2016-09-29T14:24:00Z">
        <w:r>
          <w:rPr/>
          <w:t>L</w:t>
        </w:r>
      </w:ins>
      <w:ins w:id="869" w:author="ERCOT 093016" w:date="2016-09-29T14:22:00Z">
        <w:r>
          <w:rPr/>
          <w:t>oad forecast for each Weather Zone.</w:t>
        </w:r>
      </w:ins>
    </w:p>
    <w:p>
      <w:pPr>
        <w:pStyle w:val="Normal"/>
        <w:spacing w:before="0" w:after="240"/>
        <w:ind w:left="1440" w:hanging="720"/>
        <w:rPr>
          <w:ins w:id="874" w:author="ERCOT 093016" w:date="2016-09-29T14:22:00Z"/>
        </w:rPr>
      </w:pPr>
      <w:ins w:id="871" w:author="ERCOT 093016" w:date="2016-09-29T14:22:00Z">
        <w:r>
          <w:rPr/>
          <w:t>(b)</w:t>
          <w:tab/>
          <w:t xml:space="preserve">If the ERCOT 90/10 </w:t>
        </w:r>
      </w:ins>
      <w:ins w:id="872" w:author="ERCOT 093016" w:date="2016-09-29T14:24:00Z">
        <w:r>
          <w:rPr/>
          <w:t>L</w:t>
        </w:r>
      </w:ins>
      <w:ins w:id="873" w:author="ERCOT 093016" w:date="2016-09-29T14:22:00Z">
        <w:r>
          <w:rPr/>
          <w:t>oad forecast is higher, ERCOT will use this forecast for the Weather Zone.</w:t>
        </w:r>
      </w:ins>
    </w:p>
    <w:p>
      <w:pPr>
        <w:pStyle w:val="Normal"/>
        <w:spacing w:before="0" w:after="240"/>
        <w:ind w:left="1440" w:hanging="720"/>
        <w:rPr>
          <w:ins w:id="889" w:author="ERCOT 093016" w:date="2016-09-29T14:22:00Z"/>
        </w:rPr>
      </w:pPr>
      <w:ins w:id="875" w:author="ERCOT 093016" w:date="2016-09-29T14:22:00Z">
        <w:r>
          <w:rPr/>
          <w:t>(c)</w:t>
          <w:tab/>
          <w:t xml:space="preserve">If the SSWG </w:t>
        </w:r>
      </w:ins>
      <w:ins w:id="876" w:author="ERCOT 093016" w:date="2016-09-29T14:24:00Z">
        <w:r>
          <w:rPr/>
          <w:t>L</w:t>
        </w:r>
      </w:ins>
      <w:ins w:id="877" w:author="ERCOT 093016" w:date="2016-09-29T14:22:00Z">
        <w:r>
          <w:rPr/>
          <w:t>oad forecast is higher</w:t>
        </w:r>
      </w:ins>
      <w:ins w:id="878" w:author="ERCOT 093016" w:date="2016-09-30T16:22:00Z">
        <w:r>
          <w:rPr/>
          <w:t xml:space="preserve"> than or equal to the ERCOT 90/10 Load forecast</w:t>
        </w:r>
      </w:ins>
      <w:ins w:id="879" w:author="ERCOT 093016" w:date="2016-09-29T16:13:00Z">
        <w:r>
          <w:rPr/>
          <w:t>,</w:t>
        </w:r>
      </w:ins>
      <w:ins w:id="880" w:author="ERCOT 093016" w:date="2016-09-29T14:22:00Z">
        <w:r>
          <w:rPr/>
          <w:t xml:space="preserve"> but below the ERCOT 90/10 </w:t>
        </w:r>
      </w:ins>
      <w:ins w:id="881" w:author="ERCOT 093016" w:date="2016-09-29T14:24:00Z">
        <w:r>
          <w:rPr/>
          <w:t>L</w:t>
        </w:r>
      </w:ins>
      <w:ins w:id="882" w:author="ERCOT 093016" w:date="2016-09-29T14:22:00Z">
        <w:r>
          <w:rPr/>
          <w:t xml:space="preserve">oad forecast plus a boundary threshold determined in </w:t>
        </w:r>
      </w:ins>
      <w:ins w:id="883" w:author="ERCOT 093016" w:date="2016-09-29T16:12:00Z">
        <w:r>
          <w:rPr/>
          <w:t xml:space="preserve">accordance with </w:t>
        </w:r>
      </w:ins>
      <w:ins w:id="884" w:author="ERCOT 093016" w:date="2016-09-29T14:22:00Z">
        <w:r>
          <w:rPr/>
          <w:t>paragraph (f)</w:t>
        </w:r>
      </w:ins>
      <w:ins w:id="885" w:author="ERCOT 093016" w:date="2016-09-29T16:13:00Z">
        <w:r>
          <w:rPr/>
          <w:t xml:space="preserve"> below</w:t>
        </w:r>
      </w:ins>
      <w:ins w:id="886" w:author="ERCOT 093016" w:date="2016-09-29T14:22:00Z">
        <w:r>
          <w:rPr/>
          <w:t xml:space="preserve">, ERCOT will use the SSWG </w:t>
        </w:r>
      </w:ins>
      <w:ins w:id="887" w:author="ERCOT 093016" w:date="2016-09-29T14:25:00Z">
        <w:r>
          <w:rPr/>
          <w:t>L</w:t>
        </w:r>
      </w:ins>
      <w:ins w:id="888" w:author="ERCOT 093016" w:date="2016-09-29T14:22:00Z">
        <w:r>
          <w:rPr/>
          <w:t>oad forecast for the Weather Zone.</w:t>
        </w:r>
      </w:ins>
    </w:p>
    <w:p>
      <w:pPr>
        <w:pStyle w:val="Normal"/>
        <w:spacing w:before="0" w:after="240"/>
        <w:ind w:left="1440" w:hanging="720"/>
        <w:rPr>
          <w:ins w:id="899" w:author="ERCOT 093016" w:date="2016-09-29T14:22:00Z"/>
        </w:rPr>
      </w:pPr>
      <w:ins w:id="890" w:author="ERCOT 093016" w:date="2016-09-29T14:22:00Z">
        <w:r>
          <w:rPr/>
          <w:t>(d)</w:t>
          <w:tab/>
          <w:t xml:space="preserve">If the SSWG </w:t>
        </w:r>
      </w:ins>
      <w:ins w:id="891" w:author="ERCOT 093016" w:date="2016-09-29T14:25:00Z">
        <w:r>
          <w:rPr/>
          <w:t>L</w:t>
        </w:r>
      </w:ins>
      <w:ins w:id="892" w:author="ERCOT 093016" w:date="2016-09-29T14:22:00Z">
        <w:r>
          <w:rPr/>
          <w:t>oad forecast is higher than</w:t>
        </w:r>
      </w:ins>
      <w:ins w:id="893" w:author="ERCOT 093016" w:date="2016-09-30T16:23:00Z">
        <w:r>
          <w:rPr/>
          <w:t xml:space="preserve"> or equal to</w:t>
        </w:r>
      </w:ins>
      <w:ins w:id="894" w:author="ERCOT 093016" w:date="2016-09-29T14:22:00Z">
        <w:r>
          <w:rPr/>
          <w:t xml:space="preserve"> the ERCOT 90/10 </w:t>
        </w:r>
      </w:ins>
      <w:ins w:id="895" w:author="ERCOT 093016" w:date="2016-09-29T14:25:00Z">
        <w:r>
          <w:rPr/>
          <w:t>L</w:t>
        </w:r>
      </w:ins>
      <w:ins w:id="896" w:author="ERCOT 093016" w:date="2016-09-29T14:22:00Z">
        <w:r>
          <w:rPr/>
          <w:t xml:space="preserve">oad forecast plus the boundary threshold, ERCOT will use the ERCOT 90/10 </w:t>
        </w:r>
      </w:ins>
      <w:ins w:id="897" w:author="ERCOT 093016" w:date="2016-09-29T14:25:00Z">
        <w:r>
          <w:rPr/>
          <w:t>L</w:t>
        </w:r>
      </w:ins>
      <w:ins w:id="898" w:author="ERCOT 093016" w:date="2016-09-29T14:22:00Z">
        <w:r>
          <w:rPr/>
          <w:t>oad forecast plus the boundary threshold for the Weather Zone.</w:t>
        </w:r>
      </w:ins>
    </w:p>
    <w:p>
      <w:pPr>
        <w:pStyle w:val="Normal"/>
        <w:spacing w:before="0" w:after="240"/>
        <w:ind w:left="1440" w:hanging="720"/>
        <w:rPr>
          <w:ins w:id="919" w:author="ERCOT 093016" w:date="2016-09-29T14:22:00Z"/>
        </w:rPr>
      </w:pPr>
      <w:ins w:id="900" w:author="ERCOT 093016" w:date="2016-09-29T14:22:00Z">
        <w:r>
          <w:rPr/>
          <w:t>(e)</w:t>
          <w:tab/>
          <w:t xml:space="preserve">If a TSP(s) believes that the ERCOT 90/10 </w:t>
        </w:r>
      </w:ins>
      <w:ins w:id="901" w:author="ERCOT 093016" w:date="2016-09-29T14:25:00Z">
        <w:r>
          <w:rPr/>
          <w:t>L</w:t>
        </w:r>
      </w:ins>
      <w:ins w:id="902" w:author="ERCOT 093016" w:date="2016-09-29T14:22:00Z">
        <w:r>
          <w:rPr/>
          <w:t xml:space="preserve">oad forecast plus the boundary threshold does not adequately represent the Weather Zone or an area within the Weather Zone, the TSP(s) may present ERCOT with additional information to justify using a higher </w:t>
        </w:r>
      </w:ins>
      <w:ins w:id="903" w:author="ERCOT 093016" w:date="2016-09-29T14:25:00Z">
        <w:r>
          <w:rPr/>
          <w:t>L</w:t>
        </w:r>
      </w:ins>
      <w:ins w:id="904" w:author="ERCOT 093016" w:date="2016-09-29T14:22:00Z">
        <w:r>
          <w:rPr/>
          <w:t xml:space="preserve">oad forecast, including the SSWG </w:t>
        </w:r>
      </w:ins>
      <w:ins w:id="905" w:author="ERCOT 093016" w:date="2016-09-29T14:25:00Z">
        <w:r>
          <w:rPr/>
          <w:t>L</w:t>
        </w:r>
      </w:ins>
      <w:ins w:id="906" w:author="ERCOT 093016" w:date="2016-09-29T14:22:00Z">
        <w:r>
          <w:rPr/>
          <w:t xml:space="preserve">oad forecast, for that Weather Zone.  ERCOT, in its sole discretion, may choose to use a higher </w:t>
        </w:r>
      </w:ins>
      <w:ins w:id="907" w:author="ERCOT 093016" w:date="2016-09-29T14:25:00Z">
        <w:r>
          <w:rPr/>
          <w:t>L</w:t>
        </w:r>
      </w:ins>
      <w:ins w:id="908" w:author="ERCOT 093016" w:date="2016-09-29T14:22:00Z">
        <w:r>
          <w:rPr/>
          <w:t xml:space="preserve">oad forecast than indicated in paragraph (d) above if it reasonably determines that the </w:t>
        </w:r>
      </w:ins>
      <w:ins w:id="909" w:author="ERCOT 093016" w:date="2016-09-29T14:25:00Z">
        <w:r>
          <w:rPr/>
          <w:t>L</w:t>
        </w:r>
      </w:ins>
      <w:ins w:id="910" w:author="ERCOT 093016" w:date="2016-09-29T14:22:00Z">
        <w:r>
          <w:rPr/>
          <w:t xml:space="preserve">oad forecast indicated in paragraph (d) above does not adequately represent the Weather Zone or an area within the Weather Zone.  If ERCOT uses a </w:t>
        </w:r>
      </w:ins>
      <w:ins w:id="911" w:author="ERCOT 093016" w:date="2016-09-29T14:26:00Z">
        <w:r>
          <w:rPr/>
          <w:t>L</w:t>
        </w:r>
      </w:ins>
      <w:ins w:id="912" w:author="ERCOT 093016" w:date="2016-09-29T14:22:00Z">
        <w:r>
          <w:rPr/>
          <w:t xml:space="preserve">oad forecast higher than the ERCOT 90/10 </w:t>
        </w:r>
      </w:ins>
      <w:ins w:id="913" w:author="ERCOT 093016" w:date="2016-09-29T14:26:00Z">
        <w:r>
          <w:rPr/>
          <w:t>L</w:t>
        </w:r>
      </w:ins>
      <w:ins w:id="914" w:author="ERCOT 093016" w:date="2016-09-29T14:22:00Z">
        <w:r>
          <w:rPr/>
          <w:t>oad forecast plus the boundary threshold in the evaluation of a Tier 1 project, ERCOT must explain and document the basis for that choice</w:t>
        </w:r>
      </w:ins>
      <w:ins w:id="915" w:author="ERCOT 093016" w:date="2016-09-29T15:54:00Z">
        <w:r>
          <w:rPr/>
          <w:t>,</w:t>
        </w:r>
      </w:ins>
      <w:ins w:id="916" w:author="ERCOT 093016" w:date="2016-09-29T14:22:00Z">
        <w:r>
          <w:rPr/>
          <w:t xml:space="preserve"> using aggregated information as needed to shield Protected Information</w:t>
        </w:r>
      </w:ins>
      <w:ins w:id="917" w:author="ERCOT 093016" w:date="2016-09-29T15:54:00Z">
        <w:r>
          <w:rPr/>
          <w:t>,</w:t>
        </w:r>
      </w:ins>
      <w:ins w:id="918" w:author="ERCOT 093016" w:date="2016-09-29T14:22:00Z">
        <w:r>
          <w:rPr/>
          <w:t xml:space="preserve"> in its independent review.</w:t>
        </w:r>
      </w:ins>
    </w:p>
    <w:p>
      <w:pPr>
        <w:pStyle w:val="Normal"/>
        <w:spacing w:before="0" w:after="240"/>
        <w:ind w:left="1440" w:hanging="720"/>
        <w:rPr>
          <w:ins w:id="934" w:author="ERCOT 093016" w:date="2016-09-29T14:22:00Z"/>
        </w:rPr>
      </w:pPr>
      <w:ins w:id="920" w:author="ERCOT 093016" w:date="2016-09-29T14:22:00Z">
        <w:r>
          <w:rPr/>
          <w:t>(f)</w:t>
          <w:tab/>
        </w:r>
      </w:ins>
      <w:ins w:id="921" w:author="ERCOT 093016" w:date="2016-09-29T15:38:00Z">
        <w:r>
          <w:rPr/>
          <w:t>ERCOT</w:t>
        </w:r>
      </w:ins>
      <w:ins w:id="922" w:author="ERCOT 093016" w:date="2016-09-30T16:11:00Z">
        <w:r>
          <w:rPr/>
          <w:t>-</w:t>
        </w:r>
      </w:ins>
      <w:ins w:id="923" w:author="ERCOT 093016" w:date="2016-09-29T15:38:00Z">
        <w:r>
          <w:rPr/>
          <w:t>proposed r</w:t>
        </w:r>
      </w:ins>
      <w:ins w:id="924" w:author="ERCOT 093016" w:date="2016-09-29T15:05:00Z">
        <w:r>
          <w:rPr/>
          <w:t xml:space="preserve">evisions to </w:t>
        </w:r>
      </w:ins>
      <w:ins w:id="925" w:author="ERCOT 093016" w:date="2016-09-29T14:22:00Z">
        <w:r>
          <w:rPr/>
          <w:t xml:space="preserve">the boundary threshold used to implement the requirements of this section </w:t>
        </w:r>
      </w:ins>
      <w:ins w:id="926" w:author="ERCOT 093016" w:date="2016-09-29T15:06:00Z">
        <w:r>
          <w:rPr/>
          <w:t>will</w:t>
        </w:r>
      </w:ins>
      <w:ins w:id="927" w:author="ERCOT 093016" w:date="2016-09-29T14:22:00Z">
        <w:r>
          <w:rPr/>
          <w:t xml:space="preserve"> </w:t>
        </w:r>
      </w:ins>
      <w:ins w:id="928" w:author="ERCOT 093016" w:date="2016-09-29T15:06:00Z">
        <w:r>
          <w:rPr/>
          <w:t xml:space="preserve">be </w:t>
        </w:r>
      </w:ins>
      <w:ins w:id="929" w:author="ERCOT 093016" w:date="2016-09-29T14:22:00Z">
        <w:r>
          <w:rPr/>
          <w:t>recommend</w:t>
        </w:r>
      </w:ins>
      <w:ins w:id="930" w:author="ERCOT 093016" w:date="2016-09-29T15:06:00Z">
        <w:r>
          <w:rPr/>
          <w:t>ed</w:t>
        </w:r>
      </w:ins>
      <w:ins w:id="931" w:author="ERCOT 093016" w:date="2016-09-29T14:22:00Z">
        <w:r>
          <w:rPr/>
          <w:t xml:space="preserve"> </w:t>
        </w:r>
      </w:ins>
      <w:ins w:id="932" w:author="ERCOT 093016" w:date="2016-09-29T15:06:00Z">
        <w:r>
          <w:rPr/>
          <w:t>by the Technical Advisory Committee (TAC) and approved by the ERCOT Board</w:t>
        </w:r>
      </w:ins>
      <w:ins w:id="933" w:author="ERCOT 093016" w:date="2016-09-29T15:10:00Z">
        <w:r>
          <w:rPr/>
          <w:t>.</w:t>
        </w:r>
      </w:ins>
    </w:p>
    <w:p>
      <w:pPr>
        <w:pStyle w:val="TextBody"/>
        <w:spacing w:before="120" w:after="120"/>
        <w:ind w:left="720" w:hanging="720"/>
        <w:rPr>
          <w:iCs/>
        </w:rPr>
      </w:pPr>
      <w:r>
        <w:rPr>
          <w:iCs/>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093016" w:date="2016-09-29T14:28:00Z" w:initials="KPL">
    <w:p>
      <w:r>
        <w:rPr>
          <w:rFonts w:ascii="Times New Roman" w:hAnsi="Times New Roman" w:eastAsia="Times New Roman" w:cs="Times New Roman"/>
          <w:color w:val="auto"/>
          <w:sz w:val="20"/>
          <w:szCs w:val="20"/>
          <w:lang w:eastAsia="en-US" w:val="en-US" w:bidi="ar-SA"/>
        </w:rPr>
        <w:t>ERCOT proposes that the provisions of this section be implemented January 1, 201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0"/>
        </w:tabs>
        <w:ind w:left="2880" w:hanging="720"/>
      </w:pPr>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sz w:val="24"/>
      <w:szCs w:val="24"/>
    </w:rPr>
  </w:style>
  <w:style w:type="character" w:styleId="BodyTextNumberedChar1">
    <w:name w:val="Body Text Numbered Char1"/>
    <w:qFormat/>
    <w:rPr>
      <w:iCs/>
      <w:sz w:val="24"/>
    </w:rPr>
  </w:style>
  <w:style w:type="character" w:styleId="H4Char">
    <w:name w:val="H4 Char"/>
    <w:qFormat/>
    <w:rPr>
      <w:b/>
      <w:bCs/>
      <w:sz w:val="24"/>
    </w:rPr>
  </w:style>
  <w:style w:type="character" w:styleId="NormalArialChar">
    <w:name w:val="Normal+Arial Char"/>
    <w:qFormat/>
    <w:rPr>
      <w:rFonts w:ascii="Arial" w:hAnsi="Arial" w:cs="Arial"/>
      <w:sz w:val="24"/>
      <w:szCs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ind w:left="1080" w:hanging="360"/>
    </w:pPr>
    <w:rPr>
      <w:lang w:bidi="he-IL"/>
    </w:rPr>
  </w:style>
  <w:style w:type="paragraph" w:styleId="H4">
    <w:name w:val="H4"/>
    <w:basedOn w:val="Heading4"/>
    <w:next w:val="TextBody"/>
    <w:qFormat/>
    <w:pPr>
      <w:numPr>
        <w:ilvl w:val="0"/>
        <w:numId w:val="0"/>
      </w:numPr>
      <w:spacing w:before="240" w:after="240"/>
      <w:ind w:hanging="0"/>
      <w:outlineLvl w:val="9"/>
    </w:pPr>
    <w:rPr/>
  </w:style>
  <w:style w:type="paragraph" w:styleId="BodyTextNumbered">
    <w:name w:val="Body Text Numbered"/>
    <w:basedOn w:val="TextBody"/>
    <w:qFormat/>
    <w:pPr>
      <w:spacing w:before="0" w:after="240"/>
      <w:ind w:left="720" w:hanging="720"/>
    </w:pPr>
    <w:rPr>
      <w:iCs/>
      <w:szCs w:val="20"/>
    </w:rPr>
  </w:style>
  <w:style w:type="paragraph" w:styleId="ListParagraph">
    <w:name w:val="List Paragraph"/>
    <w:basedOn w:val="Normal"/>
    <w:qFormat/>
    <w:pPr>
      <w:spacing w:before="0" w:after="0"/>
      <w:ind w:left="720" w:hanging="0"/>
      <w:contextualSpacing/>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4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billo@ercot.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4:37:00Z</dcterms:created>
  <dc:creator>ERCOT/if</dc:creator>
  <dc:description/>
  <cp:keywords/>
  <dc:language>en-US</dc:language>
  <cp:lastModifiedBy>K. Landry</cp:lastModifiedBy>
  <cp:lastPrinted>2001-06-20T11:28:00Z</cp:lastPrinted>
  <dcterms:modified xsi:type="dcterms:W3CDTF">2016-11-07T20:01:00Z</dcterms:modified>
  <cp:revision>4</cp:revision>
  <dc:subject/>
  <dc:title>Protocols Workshop</dc:title>
</cp:coreProperties>
</file>