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November 10, 2016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 621 781 65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54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Leadership Election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3, 201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9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ion of Other Binding Documents into Protocols/Guides discuss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2, Changing Special Protection System (SPS) to Remedial Action Scheme (RA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3, Remove Grey-boxed Language from NPRR439, Updating a Counter-Party’s Available Credit Limit for Current Day DAM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67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oval from Other Binding Documents List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CRR Allocation Eligibility Form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</w:t>
            </w:r>
          </w:p>
        </w:tc>
      </w:tr>
      <w:tr>
        <w:trPr>
          <w:trHeight w:val="67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7, ERCOT-directed Dispatch of Price-Responsive Distributed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4, Relocation of Unregistered DG Repor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6, Extended Character Set Clean 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8, Additional CRR Accounts Reque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9, Updates to Outages of Transmission Facil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0, Revisions to Credit Exposure Calculations to Use Electricity Futures Market Pr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ttlements Clean-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4, Remove Posting Requirement for One-Line Diagra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5, Clarification for Multi-Month CRR Auction Off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6, Clarification for Designation of Capacity or Refund PCR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3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5, 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9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8:33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6-11-03T19:45:00Z</dcterms:modified>
  <cp:revision>4</cp:revision>
  <dc:subject/>
  <dc:title>1</dc:title>
</cp:coreProperties>
</file>