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Alignment with NPRR781, Updates to Nodal Protocol Section 18, Load Profiling, to Align with Current Market Processes</w:t>
      </w:r>
    </w:p>
    <w:p>
      <w:pPr>
        <w:pStyle w:val="NormalArial"/>
        <w:keepNext w:val="true"/>
        <w:spacing w:before="0" w:after="280"/>
        <w:ind w:left="115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With the proliferation of Advanced Metering Systems (AMS) in the ERCOT market, this Load Profiling Guide Revision Request (LPGRR) provides a comprehensive review of the Load Profiling Guide (LPG) and updates language to clarify purpose and definitions, current processes and methodologies; and removes outdated processes and practice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, 1.1 (delete), and 1.2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4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4, 4.2, 4.3, 4.4 (delete), and 4.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5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5 (delete), 5.1 (delete), and 5.2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6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6, 6.1 (delete), 6.1 (new), 6.2 (delete), 6.3 (delete), 6.3.1 (delete), 6.3.2 (delete), 6.3.3 (delete), 6.3.4 (delete), 6.4 (delete), 6.4.1 (delete), 6.4.2 (delete), and 6.4.3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7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7 (delete), 7.1 (delete), 7.2 (delete), 7.3 (delete), 7.4 (delete), 7.5 (delete), 7.6 (delete), and 7.7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8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8, 8.1, 8.1.1 (delete), 8.1.2 (delete), 8.1.2 (new), 8.2, 8.2.1, 8.2.2, 8.2.3 (delete), 8.2.4 (delete), 8.2.4.1 (delete), 8.2.4.2 (delete), 8.2.4.3 (delete), 8.2.4.4 (delete), 8.2.4.5 (delete), 8.3, 8.3.1, 8.3.2, 8.3.2.1, 8.3.2.2 (delete), 8.3.2.3, 8.4 (delete), 8.4.1 (delete), 8.5 (delete), 8.6 (delete), 8.6.1 (delete), 8.6.2 (delete), 8.6.2.1 (delete), 8.6.2.2 (delete), 8.6.2.3 (delete), 8.6.2.3.1 (delete), 8.6.2.3.2 (delete),</w:t>
      </w:r>
      <w:r>
        <w:rPr/>
        <w:t xml:space="preserve"> </w:t>
      </w:r>
      <w:r>
        <w:rPr>
          <w:b/>
        </w:rPr>
        <w:t>8.6.2.3.3 (delete), 8.6.2.4 (delete); 8.6.2.4.1 (delete), 8.6.2.4.2 (delete), 8.7, 8.8 (delete), 8.8.1 (delete), 8.8.2 (delete), 8.8.3 (delete), 8.8.4 (delete), 8.8.5 (delete), 8.9, 8.9.1 (delete), 8.9.2 (delete), 8.9.2.1 (delete), 8.9.2.2 (delete), and 8.9.3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9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9, 9.1.1, 9.1.4, 9.2.1, 9.2.1.2, 9.2.1.3, 9.2.1.3.1, 9.2.1.3.2 (delete), and 9.2.1.3.3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0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1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1, 11.1, 11.1.1, 11.2, 11.2.1, and 11.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2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2, 12.1, 12.1.1, 12.1.2, 12.1.3, 12.2, 12.4 (delete), 12.5, 12.5.1, 12.5.2 (delete), 12.6, 12.6.1, 12.6.1.1, 12.6.1.2, 12.6.1.3 (delete), 12.6.2, 12.6.2.1, 12.6.2.1.1, 12.6.2.1.2 (delete), 12.6.2.2, 12.6.2.3, 12.6.2.4, 12.6.2.5, 12.6.2.6 (delete), 12.6.2.7 (delete), 12.6.2.8 (delete), 12.6.2.9 (delete), 12.6.2.10 (delete), 12.6.3, 12.6.4, 12.6.4.1, 12.7, 12.8, 12.9 (delete), 12.9.1 (delete), 12.9.2 (delete), 12.9.3 (delete), and 12.9.4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3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3, 13.1.1 (delete), 13.1.2, 13.2.1, 13.2.2.2, 13.2.3 (delete), 13.2.3.1 (delete), 13.2.3.2 (delete), 13.2.3.3 (delete), 13.3 (delete), 13.3.1 (delete), 13.4 (delete), 13.4.1 (delete), 13.5.1 (delete), and 13.5.2.1</w:t>
      </w:r>
    </w:p>
    <w:p>
      <w:pPr>
        <w:pStyle w:val="NormalArial"/>
        <w:keepNext w:val="true"/>
        <w:spacing w:before="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5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5, 15.1 (delete), 15.1.1 (delete), 15.1.2 (delete), 15.1.2.1 (delete), 15.1.2.2 (delete), 15.1.2.3 (delete), 15.1.2.4 (delete), 15.1.3 (delete), 15.1.4 (delete), 15.2 (delete), 15.2.1 (delete), 15.2.2 (delete), 15.2.3 (delete), 15.2.4 (delete), and 15.2.5 (delete)</w:t>
      </w:r>
    </w:p>
    <w:p>
      <w:pPr>
        <w:pStyle w:val="NormalArial"/>
        <w:keepNext w:val="true"/>
        <w:spacing w:before="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6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PGRR057</w:t>
      </w:r>
      <w:r>
        <w:rPr>
          <w:lang w:val="en-US"/>
        </w:rPr>
        <w:t xml:space="preserve"> 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6 (delete), 16.1 (delete), 16.1.1 (delete), 16.1.2 (delete), 16.1.3 (delete), 16.1.3.1 (delete), 16.1.3.2 (delete), 16.1.3.3 (delete), 16.1.4 (delete), and 16.2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7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7 (delete), 17.1 (delete), 17.2 (delete), 17.3 (delete), 17.4 (delete), and 17.5 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8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9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/>
      </w:pPr>
      <w:r>
        <w:rPr>
          <w:b/>
        </w:rPr>
        <w:t>Revised Subsections: 19.1 and 19.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Appendix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7 </w:t>
      </w:r>
      <w:r>
        <w:rPr>
          <w:lang w:val="en-US"/>
        </w:rPr>
        <w:t>–</w:t>
      </w:r>
      <w:r>
        <w:rPr>
          <w:rFonts w:cs="Times New Roman" w:ascii="Times New Roman" w:hAnsi="Times New Roman"/>
          <w:b/>
          <w:lang w:val="en-US" w:eastAsia="en-US"/>
        </w:rPr>
        <w:t xml:space="preserve"> Alignment with NPRR781, Updates to Nodal Protocol Section 18, Load Profiling, to Align with Current Market Processes</w:t>
      </w:r>
    </w:p>
    <w:p>
      <w:pPr>
        <w:pStyle w:val="PRRHeader"/>
        <w:widowControl w:val="false"/>
        <w:spacing w:before="120" w:after="280"/>
        <w:ind w:left="187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1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C (delete) and 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lang w:val="en-US"/>
        </w:rPr>
      </w:pPr>
      <w:r>
        <w:rPr>
          <w:rFonts w:cs="Times New Roman" w:ascii="Times New Roman" w:hAnsi="Times New Roman"/>
          <w:b/>
        </w:rPr>
        <w:t>Revised Subsectio</w:t>
      </w:r>
      <w:r>
        <w:rPr>
          <w:rFonts w:cs="Times New Roman" w:ascii="Times New Roman" w:hAnsi="Times New Roman"/>
          <w:b/>
          <w:bCs/>
        </w:rPr>
        <w:t xml:space="preserve">ns:  </w:t>
      </w:r>
      <w:r>
        <w:rPr>
          <w:rFonts w:cs="Times New Roman" w:ascii="Times New Roman" w:hAnsi="Times New Roman"/>
          <w:b/>
          <w:bCs/>
          <w:lang w:val="en-US"/>
        </w:rPr>
        <w:t>4.1, 9.1, 9.1.2, 9.1.3, 9.1.6, 9.1.8, 9.2, 9.2.1.1, 9.2.1.3.4, 9.1.2.3.5, 9.2.1.4, 11.3.1, 11.3.2, 11.3.3, 11.3.4, 11.3.5, 11.3.6, 11.3.7, 11.3.8, 12.6.4.2, 12.6.5, 13.2.2, 13.2.2.1, 13.5, 13.5.2.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Arial"/>
        <w:keepNext w:val="true"/>
        <w:spacing w:before="0" w:after="28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6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9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6-10-25T14:4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