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6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lignment with NPRR776, Voltage Set Point Commun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31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Nodal Operating Guide Revision Request (NOGRR) </w:t>
            </w:r>
            <w:r>
              <w:rPr>
                <w:rFonts w:cs="Arial"/>
              </w:rPr>
              <w:t xml:space="preserve">can take effect upon implementation of Nodal Protocol Revision Request (NPRR) 776, Voltage Set Point Communication. 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re are no additional impacts to this NOGRR beyond what was captured in the Impact Analysis for NPRR776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16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17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6-10-31T17:1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