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 of Nodal Protocol Revision Request (NPRR) 755, Data Agent-Only QSE Registr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7.1, ERCOT Wide Area Network</w:t>
            </w:r>
          </w:p>
          <w:p>
            <w:pPr>
              <w:pStyle w:val="NormalArial"/>
              <w:rPr/>
            </w:pPr>
            <w:r>
              <w:rPr/>
              <w:t>7.1.1, ERCOT Responsibilities</w:t>
            </w:r>
          </w:p>
          <w:p>
            <w:pPr>
              <w:pStyle w:val="NormalArial"/>
              <w:rPr/>
            </w:pPr>
            <w:r>
              <w:rPr/>
              <w:t>7.1.2, QSE and TSP Responsibilities</w:t>
            </w:r>
          </w:p>
          <w:p>
            <w:pPr>
              <w:pStyle w:val="NormalArial"/>
              <w:rPr/>
            </w:pPr>
            <w:r>
              <w:rPr/>
              <w:t>7.1.3, Joint Responsibilities (Maintenance and Restoration)</w:t>
            </w:r>
          </w:p>
          <w:p>
            <w:pPr>
              <w:pStyle w:val="NormalArial"/>
              <w:rPr/>
            </w:pPr>
            <w:r>
              <w:rPr/>
              <w:t>7.3.1, Data from ERCOT to QSEs</w:t>
            </w:r>
          </w:p>
          <w:p>
            <w:pPr>
              <w:pStyle w:val="NormalArial"/>
              <w:rPr/>
            </w:pPr>
            <w:r>
              <w:rPr/>
              <w:t>7.3.2, Data from ERCOT to TSP</w:t>
            </w:r>
          </w:p>
          <w:p>
            <w:pPr>
              <w:pStyle w:val="NormalArial"/>
              <w:rPr/>
            </w:pPr>
            <w:r>
              <w:rPr/>
              <w:t>7.3.3, Data from QSEs and TSPs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55</w:t>
            </w:r>
          </w:p>
          <w:p>
            <w:pPr>
              <w:pStyle w:val="NormalArial"/>
              <w:rPr/>
            </w:pPr>
            <w:r>
              <w:rPr/>
              <w:t>ERCOT Nodal ICCP Communication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e installation requirements for the ERCOT Wide Area Network (WAN), allows a Qualified Scheduling Entity (QSE) to designate an agent for purposes of connecting to the ERCOT WAN, and requires ERCOT and Market Participants to use the ERCOT WAN to exchange Resource-Specific Extensible Markup Language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41184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40912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left="252" w:hanging="252"/>
              <w:rPr/>
            </w:pPr>
            <w:r>
              <w:rPr/>
              <w:t>•</w:t>
            </w:r>
            <w:r>
              <w:rPr>
                <w:rFonts w:eastAsia="Arial"/>
              </w:rPr>
              <w:t xml:space="preserve">  </w:t>
            </w:r>
            <w:r>
              <w:rPr/>
              <w:t>Clarification of rules applicable to QSEs and agents provides transparency and certainty to Market Participants.</w:t>
            </w:r>
          </w:p>
          <w:p>
            <w:pPr>
              <w:pStyle w:val="NormalArial"/>
              <w:spacing w:before="120" w:after="120"/>
              <w:ind w:left="252" w:hanging="252"/>
              <w:rPr/>
            </w:pPr>
            <w:r>
              <w:rPr/>
              <w:t>•</w:t>
            </w:r>
            <w:r>
              <w:rPr>
                <w:rFonts w:eastAsia="Arial"/>
              </w:rPr>
              <w:t xml:space="preserve">  </w:t>
            </w:r>
            <w:r>
              <w:rPr/>
              <w:t>Exchange of Resource-Specific XML Data using the ERCOT WAN provides greater reliability and security than using the Internet and, therefore, supports reliable operations.</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tential positive impact to Generators, Cooperatives, and Municipals that own Resources in the form of lower communications costs and/or improved communications services through designation of a WAN agent.</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sitive impact for all Market Segments resulting from improved operational performance and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the Operations Working Group (OWG) was in consensus to table NOGRR154 for one month.</w:t>
            </w:r>
          </w:p>
          <w:p>
            <w:pPr>
              <w:pStyle w:val="NormalArial"/>
              <w:spacing w:before="120" w:after="120"/>
              <w:rPr/>
            </w:pPr>
            <w:r>
              <w:rPr/>
              <w:t>On 3/24/16, OWG was in consensus to recommend approval of NOGRR154 as amended by the 3/14/16 ERCOT comments.</w:t>
            </w:r>
          </w:p>
          <w:p>
            <w:pPr>
              <w:pStyle w:val="NormalArial"/>
              <w:spacing w:before="120" w:after="120"/>
              <w:rPr/>
            </w:pPr>
            <w:r>
              <w:rPr/>
              <w:t>On 4/22/16, OWG did not reach consensus on an action for NOGRR154 and pursuant to Section 1.3.4.3, Operations Working Group Review and Action, will present NOGRR154 to the next scheduled meeting of the Reliability and Operations Subcommittee (ROS) for its consid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ERCOT provided a high-level overview of the intent of NOGRR154 and the associated NPRR755, and requested tabling of NOGRR154 for further discussion alongside NPRR755 with a broader group of impacted parties at an upcoming workshop.</w:t>
            </w:r>
          </w:p>
          <w:p>
            <w:pPr>
              <w:pStyle w:val="NormalArial"/>
              <w:spacing w:before="120" w:after="120"/>
              <w:rPr/>
            </w:pPr>
            <w:r>
              <w:rPr/>
              <w:t>On 3/24/16, ERCOT again recapped the intent of NOGRR154 and NPRR755, and reviewed its 3/14/16 ERCOT comments with OWG participants.</w:t>
            </w:r>
          </w:p>
          <w:p>
            <w:pPr>
              <w:pStyle w:val="NormalArial"/>
              <w:spacing w:before="120" w:after="120"/>
              <w:rPr/>
            </w:pPr>
            <w:r>
              <w:rPr/>
              <w:t>On 4/22/16, participants revisited the 3/7/16 Tenaska comments, noting the conflict between the Tenaska and ERCOT proposals for both non-WAN communication via the Internet and ERCOT’s role in troubleshooting data issues with Q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5/16, ROS unanimously voted to table NOGRR154.  All Market Segments were present for the vote.</w:t>
            </w:r>
          </w:p>
          <w:p>
            <w:pPr>
              <w:pStyle w:val="NormalArial"/>
              <w:spacing w:before="120" w:after="120"/>
              <w:rPr/>
            </w:pPr>
            <w:r>
              <w:rPr/>
              <w:t>On 8/4/16, ROS unanimously voted to table NOGRR154 for one month.  All Market Segments were present for the vote.</w:t>
            </w:r>
          </w:p>
          <w:p>
            <w:pPr>
              <w:pStyle w:val="NormalArial"/>
              <w:spacing w:before="120" w:after="120"/>
              <w:rPr/>
            </w:pPr>
            <w:r>
              <w:rPr/>
              <w:t>On 9/8/16, ROS unanimously voted to recommend approval of NOGRR154 as amended by the 8/16/16 Tenaska comments; and to forward the Impact Analysis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5/16, participants reviewed the 5/4/16 Luminant comments and revisited the 3/7/16 Tenaska comments, again noting the conflict between the Tenaska and ERCOT proposals for both non-WAN communication via the Internet and ERCOT’s role in troubleshooting data issues with QSEs.  Participants ultimately requested ROS table NOGRR154 to allow for additional discussions with stakeholders and the possible drafting of alternative language.</w:t>
            </w:r>
          </w:p>
          <w:p>
            <w:pPr>
              <w:pStyle w:val="NormalArial"/>
              <w:spacing w:before="120" w:after="120"/>
              <w:rPr/>
            </w:pPr>
            <w:r>
              <w:rPr/>
              <w:t>On 8/4/16, participants discussed the 7/26/16 ERCOT comments, but elected to table NOGRR154 for an additional month to allow for further review.</w:t>
            </w:r>
          </w:p>
          <w:p>
            <w:pPr>
              <w:pStyle w:val="NormalArial"/>
              <w:spacing w:before="120" w:after="120"/>
              <w:rPr/>
            </w:pPr>
            <w:r>
              <w:rPr/>
              <w:t xml:space="preserve">On 9/8/16, participants noted the costs associated with the Data Agent-Only QSE concept are contained within the Impact Analysis for the related NPRR75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unanimously voted to table NOGRR154.  All Market Segments were present for the vote.</w:t>
            </w:r>
          </w:p>
          <w:p>
            <w:pPr>
              <w:pStyle w:val="NormalArial"/>
              <w:spacing w:before="120" w:after="120"/>
              <w:rPr/>
            </w:pPr>
            <w:r>
              <w:rPr/>
              <w:t>On 10/27/16, TAC unanimously voted to approve NOGRR154 as recommended by ROS in the 9/8/16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participants noted a desire to table NOGRR154 until the ERCOT Board approves NPRR755.</w:t>
            </w:r>
          </w:p>
          <w:p>
            <w:pPr>
              <w:pStyle w:val="NormalArial"/>
              <w:spacing w:before="120" w:after="120"/>
              <w:rPr/>
            </w:pPr>
            <w:r>
              <w:rPr/>
              <w:t>On 10/27/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3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the scope of NOGRR1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3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in response to the 1/29/16 NPRR755 and NOGRR154 Workshop and the 3/7/16 Tenask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4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ated its position and requested NOGRR154’s language be modified as proposed in the 3/7/16 Tenask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further clarification edits for, and removed some redundant references to, the Intern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allow Market Participants to use the Internet as a tertiary backup and to allow Market Participants to redact the schematic provided in paragraph (1)(m) of Section 7.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of NOGRR1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paragraph (1)(m) of Section 7.1.2 to address concerns regarding sharing sensitive security information with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8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clarifying language to paragraph (1)(l) of Section 7.1.2 to prevent exclusion of additional communications typ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OGRR(s) also propose revisions to the following section(s):</w:t>
      </w:r>
    </w:p>
    <w:p>
      <w:pPr>
        <w:pStyle w:val="Normal"/>
        <w:numPr>
          <w:ilvl w:val="0"/>
          <w:numId w:val="4"/>
        </w:numPr>
        <w:rPr>
          <w:rFonts w:ascii="Arial" w:hAnsi="Arial" w:cs="Arial"/>
        </w:rPr>
      </w:pPr>
      <w:r>
        <w:rPr>
          <w:rFonts w:cs="Arial" w:ascii="Arial" w:hAnsi="Arial"/>
        </w:rPr>
        <w:t>NOGRR162, Process for Resolving Real-Time Data Discrepancies</w:t>
      </w:r>
    </w:p>
    <w:p>
      <w:pPr>
        <w:pStyle w:val="Normal"/>
        <w:numPr>
          <w:ilvl w:val="1"/>
          <w:numId w:val="4"/>
        </w:numPr>
        <w:rPr>
          <w:rFonts w:ascii="Arial" w:hAnsi="Arial" w:cs="Arial"/>
        </w:rPr>
      </w:pPr>
      <w:r>
        <w:rPr>
          <w:rFonts w:cs="Arial" w:ascii="Arial" w:hAnsi="Arial"/>
        </w:rPr>
        <w:t>Section 7.3.3</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240" w:after="240"/>
        <w:rPr>
          <w:ins w:id="2" w:author="ERCOT" w:date="2015-10-30T11:00:00Z"/>
        </w:rPr>
      </w:pPr>
      <w:ins w:id="0" w:author="ERCOT" w:date="2015-10-30T11:13:00Z">
        <w:r>
          <w:rPr>
            <w:b/>
          </w:rPr>
          <w:t xml:space="preserve">Inter-Control Center Communication Protocol (ICCP) </w:t>
        </w:r>
      </w:ins>
      <w:ins w:id="1" w:author="ERCOT" w:date="2015-10-30T11:00:00Z">
        <w:r>
          <w:rPr>
            <w:b/>
          </w:rPr>
          <w:t xml:space="preserve">Data </w:t>
        </w:r>
      </w:ins>
    </w:p>
    <w:p>
      <w:pPr>
        <w:pStyle w:val="Normal"/>
        <w:keepNext w:val="true"/>
        <w:spacing w:before="0" w:after="240"/>
        <w:rPr>
          <w:ins w:id="4" w:author="ERCOT" w:date="2015-10-30T11:00:00Z"/>
        </w:rPr>
      </w:pPr>
      <w:ins w:id="3"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6" w:author="ERCOT" w:date="2015-10-30T11:00:00Z"/>
        </w:rPr>
      </w:pPr>
      <w:ins w:id="5" w:author="ERCOT" w:date="2015-10-30T11:00:00Z">
        <w:r>
          <w:rPr>
            <w:b/>
          </w:rPr>
          <w:t>Resource-Specific Extensible Markup Language (XML) Data</w:t>
        </w:r>
      </w:ins>
    </w:p>
    <w:p>
      <w:pPr>
        <w:pStyle w:val="Normal"/>
        <w:spacing w:before="0" w:after="240"/>
        <w:rPr/>
      </w:pPr>
      <w:ins w:id="7" w:author="ERCOT" w:date="2015-10-30T11:00:00Z">
        <w:r>
          <w:rPr/>
          <w:t xml:space="preserve">XML data gathered, transmitted, or exchanged pursuant to the ERCOT Protocols that identifies a specific Resource and/or relates to the deployment or recall of an </w:t>
        </w:r>
      </w:ins>
      <w:ins w:id="8" w:author="ERCOT" w:date="2015-10-30T12:49:00Z">
        <w:r>
          <w:rPr/>
          <w:t>Emergency Response Service (</w:t>
        </w:r>
      </w:ins>
      <w:ins w:id="9" w:author="ERCOT" w:date="2015-10-30T11:00:00Z">
        <w:r>
          <w:rPr/>
          <w:t>ERS</w:t>
        </w:r>
      </w:ins>
      <w:ins w:id="10" w:author="ERCOT" w:date="2015-10-30T12:49:00Z">
        <w:r>
          <w:rPr/>
          <w:t>)</w:t>
        </w:r>
      </w:ins>
      <w:ins w:id="11" w:author="ERCOT" w:date="2015-10-30T11:00:00Z">
        <w:r>
          <w:rPr/>
          <w:t xml:space="preserve"> Resource.</w:t>
        </w:r>
      </w:ins>
      <w:ins w:id="12" w:author="ERCOT 031416" w:date="2016-03-01T16:00:00Z">
        <w:r>
          <w:rPr/>
          <w:t xml:space="preserve">  This definition does not include reports and extracts retrieved via the Market Information System (MIS).</w:t>
        </w:r>
      </w:ins>
    </w:p>
    <w:p>
      <w:pPr>
        <w:pStyle w:val="Normal"/>
        <w:spacing w:before="480" w:after="240"/>
        <w:rPr>
          <w:b/>
          <w:b/>
          <w:ins w:id="14" w:author="ERCOT" w:date="2015-10-30T11:00:00Z"/>
        </w:rPr>
      </w:pPr>
      <w:ins w:id="13" w:author="ERCOT" w:date="2015-10-30T11:00:00Z">
        <w:r>
          <w:rPr>
            <w:b/>
          </w:rPr>
          <w:t>Wide Area Network (WAN)</w:t>
        </w:r>
      </w:ins>
    </w:p>
    <w:p>
      <w:pPr>
        <w:pStyle w:val="Normal"/>
        <w:spacing w:before="0" w:after="240"/>
        <w:rPr>
          <w:b/>
          <w:b/>
          <w:ins w:id="16" w:author="ERCOT" w:date="2015-10-30T11:00:00Z"/>
        </w:rPr>
      </w:pPr>
      <w:ins w:id="15"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18" w:author="ERCOT" w:date="2015-10-30T11:00:00Z"/>
        </w:rPr>
      </w:pPr>
      <w:ins w:id="17" w:author="ERCOT" w:date="2015-10-30T11:00:00Z">
        <w:r>
          <w:rPr>
            <w:b/>
          </w:rPr>
          <w:t>Wide Area Network (WAN) Participant</w:t>
        </w:r>
      </w:ins>
    </w:p>
    <w:p>
      <w:pPr>
        <w:pStyle w:val="Normal"/>
        <w:spacing w:before="0" w:after="240"/>
        <w:rPr>
          <w:ins w:id="39" w:author="ERCOT" w:date="2015-10-30T11:00:00Z"/>
        </w:rPr>
      </w:pPr>
      <w:ins w:id="19" w:author="ERCOT" w:date="2015-10-30T11:00:00Z">
        <w:r>
          <w:rPr/>
          <w:t>A Transmission Operator</w:t>
        </w:r>
      </w:ins>
      <w:ins w:id="20" w:author="ERCOT" w:date="2015-10-30T12:52:00Z">
        <w:r>
          <w:rPr/>
          <w:t xml:space="preserve"> (TO)</w:t>
        </w:r>
      </w:ins>
      <w:ins w:id="21" w:author="ERCOT" w:date="2015-10-30T11:00:00Z">
        <w:r>
          <w:rPr/>
          <w:t xml:space="preserve">, </w:t>
        </w:r>
      </w:ins>
      <w:ins w:id="22" w:author="ERCOT" w:date="2015-10-30T12:53:00Z">
        <w:r>
          <w:rPr/>
          <w:t>Qualified Scheduling Entity (</w:t>
        </w:r>
      </w:ins>
      <w:ins w:id="23" w:author="ERCOT" w:date="2015-10-30T11:00:00Z">
        <w:r>
          <w:rPr/>
          <w:t>QSE</w:t>
        </w:r>
      </w:ins>
      <w:ins w:id="24" w:author="ERCOT" w:date="2015-10-30T12:53:00Z">
        <w:r>
          <w:rPr/>
          <w:t>)</w:t>
        </w:r>
      </w:ins>
      <w:ins w:id="25" w:author="ERCOT" w:date="2015-10-30T11:00:00Z">
        <w:r>
          <w:rPr/>
          <w:t xml:space="preserve"> representing a Resource, QSE representing an </w:t>
        </w:r>
      </w:ins>
      <w:ins w:id="26" w:author="ERCOT" w:date="2015-10-30T12:53:00Z">
        <w:r>
          <w:rPr/>
          <w:t>Emergency Response Service (</w:t>
        </w:r>
      </w:ins>
      <w:ins w:id="27" w:author="ERCOT" w:date="2015-10-30T11:00:00Z">
        <w:r>
          <w:rPr/>
          <w:t>ERS</w:t>
        </w:r>
      </w:ins>
      <w:ins w:id="28" w:author="ERCOT" w:date="2015-10-30T12:54:00Z">
        <w:r>
          <w:rPr/>
          <w:t>)</w:t>
        </w:r>
      </w:ins>
      <w:ins w:id="29" w:author="ERCOT" w:date="2015-10-30T11:00:00Z">
        <w:r>
          <w:rPr/>
          <w:t xml:space="preserve"> Resource, </w:t>
        </w:r>
      </w:ins>
      <w:ins w:id="30" w:author="ERCOT 031416" w:date="2016-03-01T15:59:00Z">
        <w:r>
          <w:rPr/>
          <w:t xml:space="preserve">Data </w:t>
        </w:r>
      </w:ins>
      <w:ins w:id="31" w:author="ERCOT" w:date="2015-10-30T11:00:00Z">
        <w:r>
          <w:rPr/>
          <w:t>Agent-Only QSE (designated under ERCOT’s QSE Agency Agreement form)</w:t>
        </w:r>
      </w:ins>
      <w:ins w:id="32" w:author="ERCOT" w:date="2015-11-20T13:52:00Z">
        <w:r>
          <w:rPr/>
          <w:t>, or other Market Participant</w:t>
        </w:r>
      </w:ins>
      <w:ins w:id="33" w:author="ERCOT" w:date="2015-10-30T11:13:00Z">
        <w:r>
          <w:rPr/>
          <w:t xml:space="preserve"> </w:t>
        </w:r>
      </w:ins>
      <w:ins w:id="34" w:author="ERCOT" w:date="2015-10-30T11:00:00Z">
        <w:r>
          <w:rPr/>
          <w:t xml:space="preserve">that is required under the ERCOT Protocols to gather, transmit, or exchange ICCP Data, Resource Specific XML Data, or any of the operational voice data described in </w:t>
        </w:r>
      </w:ins>
      <w:ins w:id="35" w:author="ERCOT" w:date="2015-10-30T12:50:00Z">
        <w:r>
          <w:rPr/>
          <w:t>S</w:t>
        </w:r>
      </w:ins>
      <w:ins w:id="36" w:author="ERCOT" w:date="2015-10-30T11:00:00Z">
        <w:r>
          <w:rPr/>
          <w:t>ection 7.1</w:t>
        </w:r>
      </w:ins>
      <w:ins w:id="37" w:author="ERCOT" w:date="2015-10-30T12:50:00Z">
        <w:r>
          <w:rPr/>
          <w:t>, ERCOT Wide Area Network</w:t>
        </w:r>
      </w:ins>
      <w:ins w:id="38" w:author="ERCOT" w:date="2015-10-30T11:00:00Z">
        <w:r>
          <w:rPr/>
          <w:t>.</w:t>
        </w:r>
      </w:ins>
    </w:p>
    <w:p>
      <w:pPr>
        <w:pStyle w:val="Normal"/>
        <w:keepNext w:val="true"/>
        <w:numPr>
          <w:ilvl w:val="0"/>
          <w:numId w:val="0"/>
        </w:numPr>
        <w:tabs>
          <w:tab w:val="clear" w:pos="720"/>
          <w:tab w:val="left" w:pos="900" w:leader="none"/>
        </w:tabs>
        <w:spacing w:before="240" w:after="24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40" w:author="ERCOT" w:date="2015-10-30T11:20:00Z">
        <w:r>
          <w:rPr>
            <w:iCs/>
            <w:szCs w:val="20"/>
          </w:rPr>
          <w:t>Wide Area Network (WAN) Participants</w:t>
        </w:r>
      </w:ins>
      <w:del w:id="41" w:author="ERCOT" w:date="2015-10-30T11:21:00Z">
        <w:r>
          <w:rPr>
            <w:iCs/>
            <w:szCs w:val="20"/>
          </w:rPr>
          <w:delText>each Qualified Scheduling Entity (QSE) and Transmission Service Provider (TSP)</w:delText>
        </w:r>
      </w:del>
      <w:r>
        <w:rPr>
          <w:iCs/>
          <w:szCs w:val="20"/>
        </w:rPr>
        <w:t xml:space="preserve"> over </w:t>
      </w:r>
      <w:ins w:id="42" w:author="ERCOT" w:date="2015-10-30T11:21:00Z">
        <w:r>
          <w:rPr>
            <w:iCs/>
            <w:szCs w:val="20"/>
          </w:rPr>
          <w:t>the</w:t>
        </w:r>
      </w:ins>
      <w:ins w:id="43" w:author="ERCOT" w:date="2016-01-27T16:42:00Z">
        <w:r>
          <w:rPr>
            <w:iCs/>
            <w:szCs w:val="20"/>
          </w:rPr>
          <w:t xml:space="preserve"> </w:t>
        </w:r>
      </w:ins>
      <w:del w:id="44" w:author="ERCOT" w:date="2015-10-30T11:21:00Z">
        <w:r>
          <w:rPr>
            <w:iCs/>
            <w:szCs w:val="20"/>
          </w:rPr>
          <w:delText>a Wide Area Network (</w:delText>
        </w:r>
      </w:del>
      <w:r>
        <w:rPr>
          <w:iCs/>
          <w:szCs w:val="20"/>
        </w:rPr>
        <w:t>WAN</w:t>
      </w:r>
      <w:del w:id="45" w:author="ERCOT" w:date="2015-10-30T11:21:00Z">
        <w:r>
          <w:rPr>
            <w:iCs/>
            <w:szCs w:val="20"/>
          </w:rPr>
          <w:delText>)</w:delText>
        </w:r>
      </w:del>
      <w:r>
        <w:rPr>
          <w:iCs/>
          <w:szCs w:val="20"/>
        </w:rPr>
        <w:t xml:space="preserve">.  ERCOT is responsible for the </w:t>
      </w:r>
      <w:ins w:id="46" w:author="ERCOT" w:date="2015-10-30T11:21:00Z">
        <w:r>
          <w:rPr>
            <w:iCs/>
            <w:szCs w:val="20"/>
          </w:rPr>
          <w:t xml:space="preserve">design, </w:t>
        </w:r>
      </w:ins>
      <w:r>
        <w:rPr>
          <w:iCs/>
          <w:szCs w:val="20"/>
        </w:rPr>
        <w:t xml:space="preserve">configuration, maintenance, and management of the communications </w:t>
      </w:r>
      <w:del w:id="47" w:author="ERCOT" w:date="2015-10-30T11:22:00Z">
        <w:r>
          <w:rPr>
            <w:iCs/>
            <w:szCs w:val="20"/>
          </w:rPr>
          <w:delText>hardware</w:delText>
        </w:r>
      </w:del>
      <w:ins w:id="48"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49"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50"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51" w:author="ERCOT" w:date="2015-10-30T11:22:00Z">
        <w:r>
          <w:rPr>
            <w:iCs/>
            <w:szCs w:val="20"/>
          </w:rPr>
          <w:delText>the market</w:delText>
        </w:r>
      </w:del>
      <w:ins w:id="52" w:author="ERCOT" w:date="2015-10-30T11:22:00Z">
        <w:r>
          <w:rPr>
            <w:iCs/>
            <w:szCs w:val="20"/>
          </w:rPr>
          <w:t>WAN Participants</w:t>
        </w:r>
      </w:ins>
      <w:r>
        <w:rPr>
          <w:iCs/>
          <w:szCs w:val="20"/>
        </w:rPr>
        <w:t xml:space="preserve"> for </w:t>
      </w:r>
      <w:ins w:id="53" w:author="ERCOT" w:date="2015-10-30T11:23:00Z">
        <w:r>
          <w:rPr>
            <w:iCs/>
            <w:szCs w:val="20"/>
          </w:rPr>
          <w:t>exchange of</w:t>
        </w:r>
      </w:ins>
      <w:del w:id="54" w:author="ERCOT" w:date="2015-10-30T11:28:00Z">
        <w:r>
          <w:rPr>
            <w:iCs/>
            <w:szCs w:val="20"/>
          </w:rPr>
          <w:delText>critical market data</w:delText>
        </w:r>
      </w:del>
      <w:ins w:id="55" w:author="ERCOT" w:date="2015-10-30T11:30:00Z">
        <w:r>
          <w:rPr>
            <w:iCs/>
            <w:szCs w:val="20"/>
          </w:rPr>
          <w:t>;</w:t>
        </w:r>
      </w:ins>
      <w:del w:id="56" w:author="ERCOT" w:date="2015-10-30T11:30:00Z">
        <w:r>
          <w:rPr>
            <w:iCs/>
            <w:szCs w:val="20"/>
          </w:rPr>
          <w:delText>,</w:delText>
        </w:r>
      </w:del>
      <w:del w:id="57" w:author="ERCOT" w:date="2015-10-30T11:28:00Z">
        <w:r>
          <w:rPr>
            <w:iCs/>
            <w:szCs w:val="20"/>
          </w:rPr>
          <w:delText xml:space="preserve"> most notably</w:delText>
        </w:r>
      </w:del>
      <w:r>
        <w:rPr>
          <w:iCs/>
          <w:szCs w:val="20"/>
        </w:rPr>
        <w:t xml:space="preserve"> </w:t>
      </w:r>
      <w:ins w:id="58" w:author="ERCOT" w:date="2015-10-30T11:28:00Z">
        <w:r>
          <w:rPr>
            <w:iCs/>
            <w:szCs w:val="20"/>
          </w:rPr>
          <w:t xml:space="preserve">i) </w:t>
        </w:r>
      </w:ins>
      <w:r>
        <w:rPr>
          <w:iCs/>
          <w:szCs w:val="20"/>
        </w:rPr>
        <w:t xml:space="preserve">Inter-Control Center Communications Protocol (ICCP) </w:t>
      </w:r>
      <w:ins w:id="59" w:author="ERCOT" w:date="2015-10-30T11:28:00Z">
        <w:r>
          <w:rPr>
            <w:iCs/>
            <w:szCs w:val="20"/>
          </w:rPr>
          <w:t xml:space="preserve">Data, </w:t>
        </w:r>
      </w:ins>
      <w:ins w:id="60" w:author="ERCOT" w:date="2015-10-30T11:28:00Z">
        <w:r>
          <w:rPr/>
          <w:t>including but not limited to Real-Time telemetry data for wholesale operations, frequency control, and transmission security</w:t>
        </w:r>
      </w:ins>
      <w:ins w:id="61" w:author="ERCOT" w:date="2015-10-30T11:28:00Z">
        <w:r>
          <w:rPr>
            <w:iCs/>
            <w:szCs w:val="20"/>
          </w:rPr>
          <w:t>; and ii)</w:t>
        </w:r>
      </w:ins>
      <w:del w:id="62" w:author="ERCOT" w:date="2015-10-30T11:29:00Z">
        <w:r>
          <w:rPr>
            <w:iCs/>
            <w:szCs w:val="20"/>
          </w:rPr>
          <w:delText>and</w:delText>
        </w:r>
      </w:del>
      <w:r>
        <w:rPr>
          <w:iCs/>
          <w:szCs w:val="20"/>
        </w:rPr>
        <w:t xml:space="preserve"> Applications Programming Interface (API) data</w:t>
      </w:r>
      <w:ins w:id="63" w:author="ERCOT" w:date="2015-10-30T11:30:00Z">
        <w:r>
          <w:rPr>
            <w:iCs/>
            <w:szCs w:val="20"/>
          </w:rPr>
          <w:t>, including but not limited to, Resource-Specific XML Data</w:t>
        </w:r>
      </w:ins>
      <w:ins w:id="64" w:author="ERCOT 031416" w:date="2016-03-01T16:02:00Z">
        <w:r>
          <w:rPr>
            <w:iCs/>
            <w:szCs w:val="20"/>
          </w:rPr>
          <w:t>, such as</w:t>
        </w:r>
      </w:ins>
      <w:ins w:id="65" w:author="ERCOT" w:date="2015-10-30T11:31:00Z">
        <w:del w:id="66" w:author="ERCOT 031416" w:date="2016-03-01T16:02:00Z">
          <w:r>
            <w:rPr>
              <w:iCs/>
              <w:szCs w:val="20"/>
            </w:rPr>
            <w:delText xml:space="preserve"> relating to</w:delText>
          </w:r>
        </w:del>
      </w:ins>
      <w:ins w:id="67" w:author="ERCOT" w:date="2015-10-30T11:31:00Z">
        <w:r>
          <w:rPr>
            <w:iCs/>
            <w:szCs w:val="20"/>
          </w:rPr>
          <w:t xml:space="preserve">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68" w:author="ERCOT" w:date="2015-10-30T11:31:00Z">
        <w:r>
          <w:rPr>
            <w:iCs/>
            <w:szCs w:val="20"/>
          </w:rPr>
          <w:delText>Market</w:delText>
        </w:r>
      </w:del>
      <w:ins w:id="69" w:author="ERCOT" w:date="2015-10-30T11:31:00Z">
        <w:r>
          <w:rPr>
            <w:iCs/>
            <w:szCs w:val="20"/>
          </w:rPr>
          <w:t>WAN</w:t>
        </w:r>
      </w:ins>
      <w:r>
        <w:rPr>
          <w:iCs/>
          <w:szCs w:val="20"/>
        </w:rPr>
        <w:t xml:space="preserve"> Participant requirements.  The point-to-point network’s main function is to provide voice communication to the </w:t>
      </w:r>
      <w:del w:id="70" w:author="ERCOT" w:date="2015-10-30T11:31:00Z">
        <w:r>
          <w:rPr>
            <w:iCs/>
            <w:szCs w:val="20"/>
          </w:rPr>
          <w:delText>Market</w:delText>
        </w:r>
      </w:del>
      <w:ins w:id="71" w:author="ERCOT" w:date="2015-10-30T11:31:00Z">
        <w:r>
          <w:rPr>
            <w:iCs/>
            <w:szCs w:val="20"/>
          </w:rPr>
          <w:t>WAN</w:t>
        </w:r>
      </w:ins>
      <w:r>
        <w:rPr>
          <w:iCs/>
          <w:szCs w:val="20"/>
        </w:rPr>
        <w:t xml:space="preserve"> Participant.  Each </w:t>
      </w:r>
      <w:del w:id="72" w:author="ERCOT" w:date="2015-10-30T11:31:00Z">
        <w:r>
          <w:rPr>
            <w:iCs/>
            <w:szCs w:val="20"/>
          </w:rPr>
          <w:delText>Market</w:delText>
        </w:r>
      </w:del>
      <w:ins w:id="73"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74" w:author="ERCOT 031416" w:date="2016-03-07T15:23:00Z">
        <w:r>
          <w:rPr>
            <w:iCs/>
            <w:szCs w:val="20"/>
          </w:rPr>
          <w:t xml:space="preserve">Data exchanged between </w:t>
        </w:r>
      </w:ins>
      <w:ins w:id="75" w:author="ERCOT" w:date="2015-10-30T11:32:00Z">
        <w:r>
          <w:rPr>
            <w:iCs/>
            <w:szCs w:val="20"/>
          </w:rPr>
          <w:t>ERCOT and WAN Participants shall use t</w:t>
        </w:r>
      </w:ins>
      <w:del w:id="76" w:author="ERCOT" w:date="2015-10-30T11:32:00Z">
        <w:r>
          <w:rPr>
            <w:iCs/>
            <w:szCs w:val="20"/>
          </w:rPr>
          <w:delText>T</w:delText>
        </w:r>
      </w:del>
      <w:r>
        <w:rPr>
          <w:iCs/>
          <w:szCs w:val="20"/>
        </w:rPr>
        <w:t>he ERCOT WAN</w:t>
      </w:r>
      <w:ins w:id="77" w:author="ERCOT" w:date="2015-10-30T11:33:00Z">
        <w:del w:id="78" w:author="ERCOT 050216" w:date="2016-04-27T09:20:00Z">
          <w:r>
            <w:rPr>
              <w:iCs/>
              <w:szCs w:val="20"/>
            </w:rPr>
            <w:delText xml:space="preserve">, and will not use the </w:delText>
          </w:r>
        </w:del>
      </w:ins>
      <w:ins w:id="79" w:author="ERCOT" w:date="2015-10-30T12:48:00Z">
        <w:del w:id="80" w:author="ERCOT 050216" w:date="2016-04-27T09:20:00Z">
          <w:r>
            <w:rPr>
              <w:iCs/>
              <w:szCs w:val="20"/>
            </w:rPr>
            <w:delText>I</w:delText>
          </w:r>
        </w:del>
      </w:ins>
      <w:ins w:id="81" w:author="ERCOT" w:date="2015-10-30T11:33:00Z">
        <w:del w:id="82" w:author="ERCOT 050216" w:date="2016-04-27T09:20:00Z">
          <w:r>
            <w:rPr>
              <w:iCs/>
              <w:szCs w:val="20"/>
            </w:rPr>
            <w:delText>nternet,</w:delText>
          </w:r>
        </w:del>
      </w:ins>
      <w:ins w:id="83" w:author="ERCOT" w:date="2015-10-30T11:33:00Z">
        <w:r>
          <w:rPr>
            <w:iCs/>
            <w:szCs w:val="20"/>
          </w:rPr>
          <w:t xml:space="preserve"> for </w:t>
        </w:r>
      </w:ins>
      <w:ins w:id="84" w:author="ERCOT" w:date="2015-10-30T11:33:00Z">
        <w:del w:id="85" w:author="ERCOT 031416" w:date="2016-03-07T15:23:00Z">
          <w:r>
            <w:rPr>
              <w:iCs/>
              <w:szCs w:val="20"/>
            </w:rPr>
            <w:delText xml:space="preserve">the exchange of </w:delText>
          </w:r>
        </w:del>
      </w:ins>
      <w:ins w:id="86" w:author="ERCOT" w:date="2015-10-30T11:33:00Z">
        <w:r>
          <w:rPr>
            <w:iCs/>
            <w:szCs w:val="20"/>
          </w:rPr>
          <w:t>the following types of data</w:t>
        </w:r>
      </w:ins>
      <w:del w:id="87" w:author="ERCOT" w:date="2015-10-30T11:33:00Z">
        <w:r>
          <w:rPr>
            <w:iCs/>
            <w:szCs w:val="20"/>
          </w:rPr>
          <w:delText xml:space="preserve"> provides communication for the following</w:delText>
        </w:r>
      </w:del>
      <w:r>
        <w:rPr>
          <w:iCs/>
          <w:szCs w:val="20"/>
        </w:rPr>
        <w:t>:</w:t>
      </w:r>
    </w:p>
    <w:p>
      <w:pPr>
        <w:pStyle w:val="Normal"/>
        <w:spacing w:before="0" w:after="240"/>
        <w:ind w:left="1440" w:hanging="720"/>
        <w:rPr>
          <w:ins w:id="89" w:author="ERCOT" w:date="2015-10-30T11:34:00Z"/>
        </w:rPr>
      </w:pPr>
      <w:ins w:id="88" w:author="ERCOT" w:date="2015-10-30T11:34:00Z">
        <w:r>
          <w:rPr>
            <w:lang w:val="en-US"/>
          </w:rPr>
          <w:t>(a)</w:t>
          <w:tab/>
          <w:t>ICCP Data;</w:t>
        </w:r>
      </w:ins>
    </w:p>
    <w:p>
      <w:pPr>
        <w:pStyle w:val="Normal"/>
        <w:spacing w:before="0" w:after="240"/>
        <w:ind w:left="1440" w:hanging="720"/>
        <w:rPr/>
      </w:pPr>
      <w:ins w:id="90" w:author="ERCOT" w:date="2015-10-30T11:34:00Z">
        <w:r>
          <w:rPr>
            <w:lang w:val="en-US"/>
          </w:rPr>
          <w:t>(b)</w:t>
          <w:tab/>
          <w:t>Resource-Specific XML Data; and</w:t>
        </w:r>
      </w:ins>
      <w:del w:id="91"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95" w:author="ERCOT" w:date="2015-10-30T11:34:00Z"/>
        </w:rPr>
      </w:pPr>
      <w:r>
        <w:rPr>
          <w:lang w:val="en-US"/>
        </w:rPr>
        <w:t>(</w:t>
      </w:r>
      <w:ins w:id="92" w:author="ERCOT" w:date="2015-10-30T11:36:00Z">
        <w:r>
          <w:rPr/>
          <w:t>c</w:t>
        </w:r>
      </w:ins>
      <w:del w:id="93"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94" w:author="ERCOT" w:date="2015-10-30T11:34:00Z">
        <w:r>
          <w:rPr>
            <w:lang w:val="en-US"/>
          </w:rPr>
          <w:delText>; and</w:delText>
        </w:r>
      </w:del>
    </w:p>
    <w:p>
      <w:pPr>
        <w:pStyle w:val="Normal"/>
        <w:spacing w:before="0" w:after="240"/>
        <w:ind w:left="1440" w:hanging="720"/>
        <w:rPr/>
      </w:pPr>
      <w:del w:id="96"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97" w:author="ERCOT" w:date="2015-10-30T11:34:00Z">
        <w:r>
          <w:rPr>
            <w:lang w:val="en-US"/>
          </w:rPr>
          <w:t>.</w:t>
        </w:r>
      </w:ins>
    </w:p>
    <w:p>
      <w:pPr>
        <w:pStyle w:val="Normal"/>
        <w:spacing w:before="0" w:after="240"/>
        <w:ind w:left="720" w:hanging="720"/>
        <w:rPr>
          <w:iCs/>
          <w:szCs w:val="20"/>
          <w:ins w:id="112" w:author="ERCOT 031416" w:date="2016-03-07T16:15:00Z"/>
        </w:rPr>
      </w:pPr>
      <w:ins w:id="98" w:author="ERCOT 031416" w:date="2016-03-07T16:15:00Z">
        <w:r>
          <w:rPr>
            <w:iCs/>
            <w:szCs w:val="20"/>
          </w:rPr>
          <w:t>(5)</w:t>
          <w:tab/>
        </w:r>
      </w:ins>
      <w:ins w:id="99" w:author="ERCOT 031416" w:date="2016-03-07T16:18:00Z">
        <w:r>
          <w:rPr>
            <w:iCs/>
            <w:szCs w:val="20"/>
          </w:rPr>
          <w:t xml:space="preserve">ERCOT may approve </w:t>
        </w:r>
      </w:ins>
      <w:ins w:id="100" w:author="ERCOT 031416" w:date="2016-03-07T16:26:00Z">
        <w:r>
          <w:rPr>
            <w:iCs/>
            <w:szCs w:val="20"/>
          </w:rPr>
          <w:t xml:space="preserve">conditional </w:t>
        </w:r>
      </w:ins>
      <w:ins w:id="101" w:author="ERCOT 031416" w:date="2016-03-07T16:18:00Z">
        <w:r>
          <w:rPr>
            <w:iCs/>
            <w:szCs w:val="20"/>
          </w:rPr>
          <w:t xml:space="preserve">use of </w:t>
        </w:r>
      </w:ins>
      <w:ins w:id="102" w:author="ERCOT 050216" w:date="2016-04-27T09:21:00Z">
        <w:r>
          <w:rPr>
            <w:iCs/>
            <w:szCs w:val="20"/>
          </w:rPr>
          <w:t>other forms of data exchange or communications</w:t>
        </w:r>
      </w:ins>
      <w:ins w:id="103" w:author="ERCOT 031416" w:date="2016-03-07T16:18:00Z">
        <w:del w:id="104" w:author="ERCOT 050216" w:date="2016-04-27T09:21:00Z">
          <w:r>
            <w:rPr>
              <w:iCs/>
              <w:szCs w:val="20"/>
            </w:rPr>
            <w:delText>the Internet</w:delText>
          </w:r>
        </w:del>
      </w:ins>
      <w:ins w:id="105" w:author="ERCOT 031416" w:date="2016-03-07T16:18:00Z">
        <w:r>
          <w:rPr>
            <w:iCs/>
            <w:szCs w:val="20"/>
          </w:rPr>
          <w:t xml:space="preserve"> </w:t>
        </w:r>
      </w:ins>
      <w:ins w:id="106" w:author="ERCOT 031416" w:date="2016-03-07T16:23:00Z">
        <w:r>
          <w:rPr>
            <w:iCs/>
            <w:szCs w:val="20"/>
          </w:rPr>
          <w:t>for</w:t>
        </w:r>
      </w:ins>
      <w:ins w:id="107" w:author="ERCOT 031416" w:date="2016-03-07T16:25:00Z">
        <w:r>
          <w:rPr>
            <w:iCs/>
            <w:szCs w:val="20"/>
          </w:rPr>
          <w:t xml:space="preserve"> exchange of</w:t>
        </w:r>
      </w:ins>
      <w:ins w:id="108" w:author="ERCOT 031416" w:date="2016-03-07T16:23:00Z">
        <w:r>
          <w:rPr>
            <w:iCs/>
            <w:szCs w:val="20"/>
          </w:rPr>
          <w:t xml:space="preserve"> the types of data listed in paragraph (4) above </w:t>
        </w:r>
      </w:ins>
      <w:ins w:id="109" w:author="ERCOT 031416" w:date="2016-03-07T16:18:00Z">
        <w:r>
          <w:rPr>
            <w:iCs/>
            <w:szCs w:val="20"/>
          </w:rPr>
          <w:t>when a WAN Participant loses their connection to the ERCOT WAN.</w:t>
        </w:r>
      </w:ins>
      <w:ins w:id="110" w:author="Luminant 050416" w:date="2016-05-04T09:02:00Z">
        <w:r>
          <w:rPr>
            <w:iCs/>
          </w:rPr>
          <w:t xml:space="preserve">  A WAN Participant may use the Internet as a tertiary communication path if the ERCOT WAN and backup communication paths are both unavailable.</w:t>
        </w:r>
      </w:ins>
      <w:ins w:id="111" w:author="ERCOT 031416" w:date="2016-03-07T16:15:00Z">
        <w:r>
          <w:rPr>
            <w:iCs/>
            <w:szCs w:val="20"/>
          </w:rPr>
          <w:t xml:space="preserve"> </w:t>
        </w:r>
      </w:ins>
    </w:p>
    <w:p>
      <w:pPr>
        <w:pStyle w:val="Normal"/>
        <w:spacing w:before="0" w:after="240"/>
        <w:ind w:left="720" w:hanging="720"/>
        <w:rPr>
          <w:ins w:id="118" w:author="ERCOT" w:date="2015-10-30T11:37:00Z"/>
        </w:rPr>
      </w:pPr>
      <w:ins w:id="113" w:author="ERCOT" w:date="2015-10-30T11:37:00Z">
        <w:r>
          <w:rPr>
            <w:iCs/>
            <w:szCs w:val="20"/>
          </w:rPr>
          <w:t>(</w:t>
        </w:r>
      </w:ins>
      <w:ins w:id="114" w:author="ERCOT 031416" w:date="2016-03-07T16:22:00Z">
        <w:r>
          <w:rPr>
            <w:iCs/>
            <w:szCs w:val="20"/>
          </w:rPr>
          <w:t>6</w:t>
        </w:r>
      </w:ins>
      <w:ins w:id="115" w:author="ERCOT" w:date="2015-10-30T11:37:00Z">
        <w:del w:id="116" w:author="ERCOT 031416" w:date="2016-03-07T16:22:00Z">
          <w:r>
            <w:rPr>
              <w:iCs/>
              <w:szCs w:val="20"/>
            </w:rPr>
            <w:delText>5</w:delText>
          </w:r>
        </w:del>
      </w:ins>
      <w:ins w:id="117" w:author="ERCOT" w:date="2015-10-30T11:37:00Z">
        <w:r>
          <w:rPr>
            <w:iCs/>
            <w:szCs w:val="20"/>
          </w:rPr>
          <w:t>)</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138" w:author="ERCOT" w:date="2015-10-30T11:37:00Z"/>
        </w:rPr>
      </w:pPr>
      <w:ins w:id="119" w:author="ERCOT" w:date="2015-10-30T11:37:00Z">
        <w:r>
          <w:rPr>
            <w:iCs/>
            <w:szCs w:val="20"/>
          </w:rPr>
          <w:t>(</w:t>
        </w:r>
      </w:ins>
      <w:ins w:id="120" w:author="ERCOT 031416" w:date="2016-03-07T16:22:00Z">
        <w:r>
          <w:rPr>
            <w:iCs/>
            <w:szCs w:val="20"/>
          </w:rPr>
          <w:t>7</w:t>
        </w:r>
      </w:ins>
      <w:ins w:id="121" w:author="ERCOT" w:date="2015-10-30T11:37:00Z">
        <w:del w:id="122" w:author="ERCOT 031416" w:date="2016-03-07T16:22:00Z">
          <w:r>
            <w:rPr>
              <w:iCs/>
              <w:szCs w:val="20"/>
            </w:rPr>
            <w:delText>6</w:delText>
          </w:r>
        </w:del>
      </w:ins>
      <w:ins w:id="123" w:author="ERCOT" w:date="2015-10-30T11:37:00Z">
        <w:r>
          <w:rPr>
            <w:iCs/>
            <w:szCs w:val="20"/>
          </w:rPr>
          <w:t>)</w:t>
          <w:tab/>
          <w:t xml:space="preserve">A QSE representing a Resource or a QSE representing an </w:t>
        </w:r>
      </w:ins>
      <w:ins w:id="124" w:author="ERCOT" w:date="2015-10-30T11:41:00Z">
        <w:r>
          <w:rPr>
            <w:iCs/>
            <w:szCs w:val="20"/>
          </w:rPr>
          <w:t>Emergency Response Service (</w:t>
        </w:r>
      </w:ins>
      <w:ins w:id="125" w:author="ERCOT" w:date="2015-10-30T11:37:00Z">
        <w:r>
          <w:rPr>
            <w:iCs/>
            <w:szCs w:val="20"/>
          </w:rPr>
          <w:t>ERS</w:t>
        </w:r>
      </w:ins>
      <w:ins w:id="126" w:author="ERCOT" w:date="2015-10-30T11:41:00Z">
        <w:r>
          <w:rPr>
            <w:iCs/>
            <w:szCs w:val="20"/>
          </w:rPr>
          <w:t>)</w:t>
        </w:r>
      </w:ins>
      <w:ins w:id="127" w:author="ERCOT" w:date="2015-10-30T11:37:00Z">
        <w:r>
          <w:rPr>
            <w:iCs/>
            <w:szCs w:val="20"/>
          </w:rPr>
          <w:t xml:space="preserve"> Resource may designate another QSE (including a</w:t>
        </w:r>
      </w:ins>
      <w:ins w:id="128" w:author="ERCOT" w:date="2015-10-30T11:37:00Z">
        <w:del w:id="129" w:author="ERCOT 031416" w:date="2016-03-01T16:16:00Z">
          <w:r>
            <w:rPr>
              <w:iCs/>
              <w:szCs w:val="20"/>
            </w:rPr>
            <w:delText>n</w:delText>
          </w:r>
        </w:del>
      </w:ins>
      <w:ins w:id="130" w:author="ERCOT 031416" w:date="2016-03-01T16:16:00Z">
        <w:r>
          <w:rPr>
            <w:iCs/>
            <w:szCs w:val="20"/>
          </w:rPr>
          <w:t xml:space="preserve"> Data</w:t>
        </w:r>
      </w:ins>
      <w:ins w:id="131" w:author="ERCOT" w:date="2015-10-30T11:37:00Z">
        <w:r>
          <w:rPr>
            <w:iCs/>
            <w:szCs w:val="20"/>
          </w:rPr>
          <w:t xml:space="preserve"> Agent-Only QSE, as provided in ERCOT Protocol Section 16.</w:t>
        </w:r>
      </w:ins>
      <w:ins w:id="132" w:author="ERCOT" w:date="2015-10-30T12:55:00Z">
        <w:r>
          <w:rPr>
            <w:iCs/>
            <w:szCs w:val="20"/>
          </w:rPr>
          <w:t>2.1.1</w:t>
        </w:r>
      </w:ins>
      <w:ins w:id="133" w:author="ERCOT 031416" w:date="2016-03-01T16:16:00Z">
        <w:r>
          <w:rPr>
            <w:iCs/>
            <w:szCs w:val="20"/>
          </w:rPr>
          <w:t xml:space="preserve">, </w:t>
        </w:r>
      </w:ins>
      <w:ins w:id="134" w:author="ERCOT 031416" w:date="2016-03-01T16:16:00Z">
        <w:r>
          <w:rPr/>
          <w:t>Data Agent-Only Qualified Scheduling Entities</w:t>
        </w:r>
      </w:ins>
      <w:ins w:id="135" w:author="ERCOT" w:date="2015-10-30T11:37:00Z">
        <w:r>
          <w:rPr>
            <w:iCs/>
            <w:szCs w:val="20"/>
          </w:rPr>
          <w:t xml:space="preserve">) as its agent for purposes of exchanging over the ERCOT WAN one or more of the  types of data listed in </w:t>
        </w:r>
      </w:ins>
      <w:ins w:id="136" w:author="ERCOT" w:date="2015-10-30T11:41:00Z">
        <w:r>
          <w:rPr>
            <w:iCs/>
            <w:szCs w:val="20"/>
          </w:rPr>
          <w:t xml:space="preserve">paragraph </w:t>
        </w:r>
      </w:ins>
      <w:ins w:id="137" w:author="ERCOT" w:date="2015-10-30T11:37:00Z">
        <w:r>
          <w:rPr>
            <w:iCs/>
            <w:szCs w:val="20"/>
          </w:rPr>
          <w:t>(4) above. Such designation shall be made using the QSE Agency Agreement form.</w:t>
        </w:r>
      </w:ins>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ins w:id="139"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140" w:author="ERCOT" w:date="2015-10-30T11:42:00Z">
        <w:r>
          <w:rPr/>
          <w:t>WAN</w:t>
        </w:r>
      </w:ins>
      <w:del w:id="141"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43" w:author="ERCOT" w:date="2015-10-30T11:43:00Z"/>
        </w:rPr>
      </w:pPr>
      <w:ins w:id="142"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44" w:author="ERCOT" w:date="2015-10-30T11:43:00Z">
        <w:r>
          <w:rPr/>
          <w:t>d</w:t>
        </w:r>
      </w:ins>
      <w:del w:id="145" w:author="ERCOT" w:date="2015-10-30T11:43:00Z">
        <w:r>
          <w:rPr/>
          <w:delText>c</w:delText>
        </w:r>
      </w:del>
      <w:r>
        <w:rPr/>
        <w:t>)</w:t>
        <w:tab/>
        <w:t>Provide 24-hour network monitoring and management;</w:t>
      </w:r>
    </w:p>
    <w:p>
      <w:pPr>
        <w:pStyle w:val="Normal"/>
        <w:spacing w:before="0" w:after="240"/>
        <w:ind w:left="1440" w:hanging="720"/>
        <w:rPr/>
      </w:pPr>
      <w:r>
        <w:rPr/>
        <w:t>(</w:t>
      </w:r>
      <w:ins w:id="146" w:author="ERCOT" w:date="2015-10-30T11:43:00Z">
        <w:r>
          <w:rPr/>
          <w:t>e</w:t>
        </w:r>
      </w:ins>
      <w:del w:id="147" w:author="ERCOT" w:date="2015-10-30T11:43:00Z">
        <w:r>
          <w:rPr/>
          <w:delText>d</w:delText>
        </w:r>
      </w:del>
      <w:r>
        <w:rPr/>
        <w:t>)</w:t>
        <w:tab/>
        <w:t xml:space="preserve">Provide 24x7 maintenance, with 4-hour response, for all ERCOT equipment located at </w:t>
      </w:r>
      <w:ins w:id="148" w:author="ERCOT" w:date="2015-10-30T11:43:00Z">
        <w:r>
          <w:rPr/>
          <w:t>WAN</w:t>
        </w:r>
      </w:ins>
      <w:del w:id="149" w:author="ERCOT" w:date="2015-10-30T11:43:00Z">
        <w:r>
          <w:rPr/>
          <w:delText>Market</w:delText>
        </w:r>
      </w:del>
      <w:r>
        <w:rPr/>
        <w:t xml:space="preserve"> Participant site; and</w:t>
      </w:r>
    </w:p>
    <w:p>
      <w:pPr>
        <w:pStyle w:val="Normal"/>
        <w:spacing w:before="0" w:after="240"/>
        <w:ind w:left="1440" w:hanging="720"/>
        <w:rPr/>
      </w:pPr>
      <w:r>
        <w:rPr/>
        <w:t>(</w:t>
      </w:r>
      <w:ins w:id="150" w:author="ERCOT" w:date="2015-10-30T11:43:00Z">
        <w:r>
          <w:rPr/>
          <w:t>f</w:t>
        </w:r>
      </w:ins>
      <w:del w:id="151" w:author="ERCOT" w:date="2015-10-30T11:43:00Z">
        <w:r>
          <w:rPr/>
          <w:delText>e</w:delText>
        </w:r>
      </w:del>
      <w:r>
        <w:rPr/>
        <w:t>)</w:t>
        <w:tab/>
        <w:t xml:space="preserve">The ERCOT Helpdesk will be the single point of contact for all network issues, and the ERCOT Helpdesk will provide periodic updates to the </w:t>
      </w:r>
      <w:ins w:id="152" w:author="ERCOT" w:date="2015-10-30T11:43:00Z">
        <w:r>
          <w:rPr/>
          <w:t>WAN</w:t>
        </w:r>
      </w:ins>
      <w:del w:id="153" w:author="ERCOT" w:date="2015-10-30T11:43:00Z">
        <w:r>
          <w:rPr/>
          <w:delText>Market</w:delText>
        </w:r>
      </w:del>
      <w:r>
        <w:rPr/>
        <w:t xml:space="preserve"> Participant until the issue is resolved.  </w:t>
      </w:r>
    </w:p>
    <w:p>
      <w:pPr>
        <w:pStyle w:val="Normal"/>
        <w:keepNext w:val="true"/>
        <w:numPr>
          <w:ilvl w:val="0"/>
          <w:numId w:val="0"/>
        </w:numPr>
        <w:spacing w:before="240" w:after="240"/>
        <w:outlineLvl w:val="2"/>
        <w:rPr/>
      </w:pPr>
      <w:r>
        <w:rPr>
          <w:rFonts w:cs="Arial"/>
          <w:b/>
          <w:bCs/>
          <w:i/>
          <w:iCs/>
          <w:szCs w:val="26"/>
        </w:rPr>
        <w:t>7.1.2</w:t>
        <w:tab/>
      </w:r>
      <w:del w:id="154" w:author="ERCOT" w:date="2015-10-30T11:43:00Z">
        <w:r>
          <w:rPr>
            <w:rFonts w:cs="Arial"/>
            <w:b/>
            <w:bCs/>
            <w:i/>
            <w:iCs/>
            <w:szCs w:val="26"/>
          </w:rPr>
          <w:delText>QSE and TSP</w:delText>
        </w:r>
      </w:del>
      <w:ins w:id="155"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56" w:author="ERCOT" w:date="2015-10-30T11:46:00Z">
        <w:r>
          <w:rPr>
            <w:iCs/>
          </w:rPr>
          <w:t>(1)</w:t>
          <w:tab/>
        </w:r>
      </w:ins>
      <w:del w:id="157" w:author="ERCOT" w:date="2015-10-30T11:43:00Z">
        <w:r>
          <w:rPr>
            <w:iCs/>
          </w:rPr>
          <w:delText>QSE and TSP</w:delText>
        </w:r>
      </w:del>
      <w:ins w:id="158" w:author="ERCOT" w:date="2015-10-30T11:43:00Z">
        <w:r>
          <w:rPr>
            <w:iCs/>
          </w:rPr>
          <w:t>WAN Participant</w:t>
        </w:r>
      </w:ins>
      <w:r>
        <w:rPr>
          <w:iCs/>
        </w:rPr>
        <w:t xml:space="preserve"> </w:t>
      </w:r>
      <w:ins w:id="159" w:author="ERCOT" w:date="2015-10-30T11:44:00Z">
        <w:r>
          <w:rPr>
            <w:iCs/>
          </w:rPr>
          <w:t>r</w:t>
        </w:r>
      </w:ins>
      <w:del w:id="160" w:author="ERCOT" w:date="2015-10-30T11:44:00Z">
        <w:r>
          <w:rPr>
            <w:iCs/>
          </w:rPr>
          <w:delText>R</w:delText>
        </w:r>
      </w:del>
      <w:r>
        <w:rPr>
          <w:iCs/>
        </w:rPr>
        <w:t>esponsibilities include the following:</w:t>
      </w:r>
    </w:p>
    <w:p>
      <w:pPr>
        <w:pStyle w:val="Normal"/>
        <w:spacing w:before="0" w:after="240"/>
        <w:ind w:left="1440" w:hanging="720"/>
        <w:rPr>
          <w:spacing w:val="-2"/>
          <w:szCs w:val="20"/>
          <w:ins w:id="172" w:author="ERCOT" w:date="2015-10-30T11:55:00Z"/>
        </w:rPr>
      </w:pPr>
      <w:r>
        <w:rPr/>
        <w:t>(a)</w:t>
        <w:tab/>
      </w:r>
      <w:ins w:id="161" w:author="ERCOT" w:date="2015-10-30T11:44:00Z">
        <w:r>
          <w:rPr/>
          <w:t>A prospective WAN Participant</w:t>
        </w:r>
      </w:ins>
      <w:del w:id="162" w:author="ERCOT" w:date="2015-10-30T11:44:00Z">
        <w:r>
          <w:rPr/>
          <w:delText>TSPs and QSEs whose facilities connect to the ERCOT WAN are</w:delText>
        </w:r>
      </w:del>
      <w:ins w:id="163" w:author="ERCOT" w:date="2015-10-30T11:44:00Z">
        <w:r>
          <w:rPr/>
          <w:t xml:space="preserve"> is</w:t>
        </w:r>
      </w:ins>
      <w:r>
        <w:rPr/>
        <w:t xml:space="preserve"> required to </w:t>
      </w:r>
      <w:ins w:id="164" w:author="ERCOT" w:date="2015-10-30T11:44:00Z">
        <w:r>
          <w:rPr/>
          <w:t xml:space="preserve">complete a WAN application, signed by the WAN Participant’s Authorized Representative, and </w:t>
        </w:r>
      </w:ins>
      <w:r>
        <w:rPr/>
        <w:t xml:space="preserve">sign the ERCOT Private </w:t>
      </w:r>
      <w:del w:id="165" w:author="ERCOT" w:date="2015-10-30T11:44:00Z">
        <w:r>
          <w:rPr/>
          <w:delText>Wide Area Network (</w:delText>
        </w:r>
      </w:del>
      <w:r>
        <w:rPr/>
        <w:t>WAN</w:t>
      </w:r>
      <w:del w:id="166" w:author="ERCOT" w:date="2015-10-30T11:44:00Z">
        <w:r>
          <w:rPr/>
          <w:delText>)</w:delText>
        </w:r>
      </w:del>
      <w:r>
        <w:rPr/>
        <w:t xml:space="preserve"> Agreement</w:t>
      </w:r>
      <w:ins w:id="167"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68" w:author="ERCOT" w:date="2015-10-30T11:45:00Z">
        <w:r>
          <w:rPr>
            <w:spacing w:val="-2"/>
            <w:szCs w:val="20"/>
          </w:rPr>
          <w:delText xml:space="preserve">the </w:delText>
        </w:r>
      </w:del>
      <w:r>
        <w:rPr>
          <w:spacing w:val="-2"/>
          <w:szCs w:val="20"/>
        </w:rPr>
        <w:t>ERCOT</w:t>
      </w:r>
      <w:del w:id="169" w:author="ERCOT" w:date="2015-10-30T11:45:00Z">
        <w:r>
          <w:rPr>
            <w:spacing w:val="-2"/>
            <w:szCs w:val="20"/>
          </w:rPr>
          <w:delText xml:space="preserve"> Account Manager</w:delText>
        </w:r>
      </w:del>
      <w:r>
        <w:rPr>
          <w:spacing w:val="-2"/>
          <w:szCs w:val="20"/>
        </w:rPr>
        <w:t>.</w:t>
      </w:r>
      <w:ins w:id="170" w:author="ERCOT" w:date="2015-10-30T11:47:00Z">
        <w:r>
          <w:rPr/>
          <w:t xml:space="preserve">  </w:t>
        </w:r>
      </w:ins>
      <w:ins w:id="171" w:author="ERCOT" w:date="2015-10-30T11:47:00Z">
        <w:r>
          <w:rPr>
            <w:spacing w:val="-2"/>
            <w:szCs w:val="20"/>
          </w:rPr>
          <w:t>The WAN application shall include the following information at a minimum:</w:t>
        </w:r>
      </w:ins>
    </w:p>
    <w:p>
      <w:pPr>
        <w:pStyle w:val="Normal"/>
        <w:spacing w:before="0" w:after="240"/>
        <w:ind w:left="2160" w:hanging="720"/>
        <w:rPr>
          <w:ins w:id="174" w:author="ERCOT" w:date="2015-10-30T11:55:00Z"/>
        </w:rPr>
      </w:pPr>
      <w:ins w:id="173" w:author="ERCOT" w:date="2015-10-30T11:55:00Z">
        <w:r>
          <w:rPr/>
          <w:t xml:space="preserve">(i)  </w:t>
          <w:tab/>
          <w:t>WAN circuit termination location and requested functionality specifications;</w:t>
        </w:r>
      </w:ins>
    </w:p>
    <w:p>
      <w:pPr>
        <w:pStyle w:val="Normal"/>
        <w:spacing w:before="0" w:after="240"/>
        <w:ind w:left="2160" w:hanging="720"/>
        <w:rPr>
          <w:ins w:id="176" w:author="ERCOT" w:date="2015-10-30T11:55:00Z"/>
        </w:rPr>
      </w:pPr>
      <w:ins w:id="175" w:author="ERCOT" w:date="2015-10-30T11:55:00Z">
        <w:r>
          <w:rPr/>
          <w:t xml:space="preserve">(ii) </w:t>
          <w:tab/>
          <w:t>WAN Participant’s primary and backup contacts for WAN facilities management and services;</w:t>
        </w:r>
      </w:ins>
    </w:p>
    <w:p>
      <w:pPr>
        <w:pStyle w:val="Normal"/>
        <w:spacing w:before="0" w:after="240"/>
        <w:ind w:left="2160" w:hanging="720"/>
        <w:rPr>
          <w:ins w:id="178" w:author="ERCOT" w:date="2015-10-30T11:55:00Z"/>
        </w:rPr>
      </w:pPr>
      <w:ins w:id="177" w:author="ERCOT" w:date="2015-10-30T11:55:00Z">
        <w:r>
          <w:rPr/>
          <w:t xml:space="preserve">(iii)  </w:t>
          <w:tab/>
          <w:t xml:space="preserve">WAN Participant’s primary and backup contacts for WAN emergency restoration; </w:t>
        </w:r>
      </w:ins>
    </w:p>
    <w:p>
      <w:pPr>
        <w:pStyle w:val="Normal"/>
        <w:spacing w:before="0" w:after="240"/>
        <w:ind w:left="2160" w:hanging="720"/>
        <w:rPr>
          <w:ins w:id="180" w:author="ERCOT" w:date="2015-10-30T11:55:00Z"/>
        </w:rPr>
      </w:pPr>
      <w:ins w:id="179" w:author="ERCOT" w:date="2015-10-30T11:55:00Z">
        <w:r>
          <w:rPr/>
          <w:t>(iv)</w:t>
          <w:tab/>
          <w:t>WAN Invoicing contact information;</w:t>
        </w:r>
      </w:ins>
    </w:p>
    <w:p>
      <w:pPr>
        <w:pStyle w:val="Normal"/>
        <w:spacing w:before="0" w:after="240"/>
        <w:ind w:left="2160" w:hanging="720"/>
        <w:rPr>
          <w:ins w:id="182" w:author="ERCOT" w:date="2015-10-30T11:55:00Z"/>
        </w:rPr>
      </w:pPr>
      <w:ins w:id="181" w:author="ERCOT" w:date="2015-10-30T11:55:00Z">
        <w:r>
          <w:rPr/>
          <w:t>(v)</w:t>
          <w:tab/>
          <w:t>WAN Participant’s 24x7 Operations Desk Long Distance number; and</w:t>
        </w:r>
      </w:ins>
    </w:p>
    <w:p>
      <w:pPr>
        <w:pStyle w:val="Normal"/>
        <w:spacing w:before="0" w:after="240"/>
        <w:ind w:left="1440" w:hanging="0"/>
        <w:rPr/>
      </w:pPr>
      <w:ins w:id="183" w:author="ERCOT" w:date="2015-10-30T11:55:00Z">
        <w:r>
          <w:rPr/>
          <w:t>(vi)</w:t>
          <w:tab/>
          <w:t>WAN Participant’s 24x7 Analog Line for maintenance.</w:t>
        </w:r>
      </w:ins>
    </w:p>
    <w:p>
      <w:pPr>
        <w:pStyle w:val="Normal"/>
        <w:spacing w:before="0" w:after="240"/>
        <w:ind w:left="1440" w:hanging="720"/>
        <w:rPr>
          <w:spacing w:val="-2"/>
          <w:szCs w:val="20"/>
          <w:ins w:id="185" w:author="ERCOT" w:date="2015-10-30T11:58:00Z"/>
        </w:rPr>
      </w:pPr>
      <w:ins w:id="184" w:author="ERCOT" w:date="2015-10-30T11:58:00Z">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86" w:author="ERCOT" w:date="2015-10-30T12:00:00Z">
        <w:r>
          <w:rPr>
            <w:spacing w:val="-2"/>
            <w:szCs w:val="20"/>
          </w:rPr>
          <w:t>c</w:t>
        </w:r>
      </w:ins>
      <w:del w:id="187" w:author="ERCOT" w:date="2015-10-30T12:00:00Z">
        <w:r>
          <w:rPr>
            <w:spacing w:val="-2"/>
            <w:szCs w:val="20"/>
          </w:rPr>
          <w:delText>b</w:delText>
        </w:r>
      </w:del>
      <w:r>
        <w:rPr>
          <w:spacing w:val="-2"/>
          <w:szCs w:val="20"/>
        </w:rPr>
        <w:t>)</w:t>
        <w:tab/>
      </w:r>
      <w:del w:id="188" w:author="ERCOT" w:date="2015-10-30T12:00:00Z">
        <w:r>
          <w:rPr>
            <w:spacing w:val="-2"/>
            <w:szCs w:val="20"/>
          </w:rPr>
          <w:delText>ERCOT</w:delText>
        </w:r>
      </w:del>
      <w:ins w:id="189" w:author="ERCOT" w:date="2015-10-30T12:00:00Z">
        <w:r>
          <w:rPr>
            <w:spacing w:val="-2"/>
            <w:szCs w:val="20"/>
          </w:rPr>
          <w:t>A</w:t>
        </w:r>
      </w:ins>
      <w:r>
        <w:rPr>
          <w:spacing w:val="-2"/>
          <w:szCs w:val="20"/>
        </w:rPr>
        <w:t xml:space="preserve"> WAN </w:t>
      </w:r>
      <w:ins w:id="190" w:author="ERCOT" w:date="2015-10-30T12:00:00Z">
        <w:r>
          <w:rPr>
            <w:spacing w:val="-2"/>
            <w:szCs w:val="20"/>
          </w:rPr>
          <w:t>P</w:t>
        </w:r>
      </w:ins>
      <w:del w:id="191" w:author="ERCOT" w:date="2015-10-30T12:00:00Z">
        <w:r>
          <w:rPr>
            <w:spacing w:val="-2"/>
            <w:szCs w:val="20"/>
          </w:rPr>
          <w:delText>p</w:delText>
        </w:r>
      </w:del>
      <w:r>
        <w:rPr>
          <w:spacing w:val="-2"/>
          <w:szCs w:val="20"/>
        </w:rPr>
        <w:t>articipant</w:t>
      </w:r>
      <w:del w:id="192"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93" w:author="ERCOT" w:date="2015-10-30T12:00:00Z">
        <w:r>
          <w:rPr>
            <w:spacing w:val="-2"/>
            <w:szCs w:val="20"/>
          </w:rPr>
          <w:t>d</w:t>
        </w:r>
      </w:ins>
      <w:del w:id="194" w:author="ERCOT" w:date="2015-10-30T12:00:00Z">
        <w:r>
          <w:rPr>
            <w:spacing w:val="-2"/>
            <w:szCs w:val="20"/>
          </w:rPr>
          <w:delText>c</w:delText>
        </w:r>
      </w:del>
      <w:r>
        <w:rPr>
          <w:spacing w:val="-2"/>
          <w:szCs w:val="20"/>
        </w:rPr>
        <w:t>)</w:t>
        <w:tab/>
      </w:r>
      <w:ins w:id="195" w:author="ERCOT" w:date="2015-10-30T12:00:00Z">
        <w:r>
          <w:rPr/>
          <w:t>WAN Participant equipment provided by ERCOT that exchanges ICCP Data, Resource-Specific XML Data, or operational voice communications with ERCOT shall connect directly to the ERCOT WAN.</w:t>
        </w:r>
      </w:ins>
      <w:del w:id="196" w:author="ERCOT" w:date="2015-10-30T12:00:00Z">
        <w:r>
          <w:rPr>
            <w:spacing w:val="-2"/>
            <w:szCs w:val="20"/>
          </w:rPr>
          <w:delText>Any TSP or QSE facility, whether primary or backup, will be required to connect directly to the ERCOT WAN including connectivity to both the MPLS and point-to-point network</w:delText>
        </w:r>
      </w:del>
      <w:del w:id="197" w:author="ERCOT" w:date="2015-10-30T12:00:00Z">
        <w:r>
          <w:rPr/>
          <w:delText>s.</w:delText>
        </w:r>
      </w:del>
      <w:r>
        <w:rPr/>
        <w:t xml:space="preserve">  ERCOT will work with each </w:t>
      </w:r>
      <w:ins w:id="198" w:author="ERCOT" w:date="2015-10-30T12:01:00Z">
        <w:r>
          <w:rPr/>
          <w:t>WAN</w:t>
        </w:r>
      </w:ins>
      <w:del w:id="199" w:author="ERCOT" w:date="2015-10-30T12:01:00Z">
        <w:r>
          <w:rPr/>
          <w:delText>Market</w:delText>
        </w:r>
      </w:del>
      <w:r>
        <w:rPr/>
        <w:t xml:space="preserve"> Participant to determine the most appropriate WAN demarcation point.  Criteria for determining demarcation points include:</w:t>
      </w:r>
      <w:del w:id="200"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201" w:author="ERCOT" w:date="2015-10-30T12:05:00Z">
        <w:r>
          <w:rPr/>
          <w:t>Location of c</w:t>
        </w:r>
      </w:ins>
      <w:del w:id="202" w:author="ERCOT" w:date="2015-10-30T12:05:00Z">
        <w:r>
          <w:rPr/>
          <w:delText>C</w:delText>
        </w:r>
      </w:del>
      <w:r>
        <w:rPr/>
        <w:t>ontrol centers</w:t>
      </w:r>
      <w:ins w:id="203" w:author="ERCOT 031416" w:date="2016-03-01T16:15:00Z">
        <w:r>
          <w:rPr/>
          <w:t xml:space="preserve"> and/or communication centers</w:t>
        </w:r>
      </w:ins>
      <w:r>
        <w:rPr/>
        <w:t>;</w:t>
      </w:r>
    </w:p>
    <w:p>
      <w:pPr>
        <w:pStyle w:val="Normal"/>
        <w:spacing w:before="0" w:after="240"/>
        <w:ind w:left="2160" w:hanging="720"/>
        <w:rPr/>
      </w:pPr>
      <w:r>
        <w:rPr/>
        <w:t>(iv)</w:t>
        <w:tab/>
      </w:r>
      <w:ins w:id="204" w:author="ERCOT" w:date="2015-10-30T12:05:00Z">
        <w:r>
          <w:rPr/>
          <w:t>Location of d</w:t>
        </w:r>
      </w:ins>
      <w:del w:id="205" w:author="ERCOT" w:date="2015-10-30T12:05:00Z">
        <w:r>
          <w:rPr/>
          <w:delText>D</w:delText>
        </w:r>
      </w:del>
      <w:r>
        <w:rPr/>
        <w:t>isaster recovery facilities;</w:t>
      </w:r>
    </w:p>
    <w:p>
      <w:pPr>
        <w:pStyle w:val="Normal"/>
        <w:spacing w:before="0" w:after="240"/>
        <w:ind w:left="2160" w:hanging="720"/>
        <w:rPr/>
      </w:pPr>
      <w:r>
        <w:rPr/>
        <w:t>(v)</w:t>
        <w:tab/>
      </w:r>
      <w:ins w:id="206" w:author="ERCOT" w:date="2015-10-30T12:05:00Z">
        <w:r>
          <w:rPr/>
          <w:t xml:space="preserve">Location of </w:t>
        </w:r>
      </w:ins>
      <w:r>
        <w:rPr/>
        <w:t>Energy and Market Management System (EMMS) equipment;</w:t>
      </w:r>
    </w:p>
    <w:p>
      <w:pPr>
        <w:pStyle w:val="Normal"/>
        <w:spacing w:before="0" w:after="240"/>
        <w:ind w:left="2160" w:hanging="720"/>
        <w:rPr>
          <w:ins w:id="209" w:author="ERCOT" w:date="2015-10-30T12:03:00Z"/>
        </w:rPr>
      </w:pPr>
      <w:r>
        <w:rPr/>
        <w:t>(vi)</w:t>
        <w:tab/>
      </w:r>
      <w:ins w:id="207" w:author="ERCOT" w:date="2015-10-30T12:05:00Z">
        <w:r>
          <w:rPr/>
          <w:t xml:space="preserve">Location of </w:t>
        </w:r>
      </w:ins>
      <w:r>
        <w:rPr/>
        <w:t>ICCP equipment;</w:t>
      </w:r>
      <w:del w:id="208" w:author="ERCOT" w:date="2015-10-30T12:02:00Z">
        <w:r>
          <w:rPr/>
          <w:delText xml:space="preserve"> and</w:delText>
        </w:r>
      </w:del>
    </w:p>
    <w:p>
      <w:pPr>
        <w:pStyle w:val="Normal"/>
        <w:spacing w:before="0" w:after="240"/>
        <w:ind w:left="2160" w:hanging="720"/>
        <w:rPr/>
      </w:pPr>
      <w:ins w:id="210" w:author="ERCOT" w:date="2015-10-30T12:03:00Z">
        <w:r>
          <w:rPr/>
          <w:t>(vii)</w:t>
          <w:tab/>
        </w:r>
      </w:ins>
      <w:ins w:id="211" w:author="ERCOT" w:date="2015-10-30T12:05:00Z">
        <w:r>
          <w:rPr/>
          <w:t xml:space="preserve">Location of </w:t>
        </w:r>
      </w:ins>
      <w:ins w:id="212" w:author="ERCOT" w:date="2015-10-30T12:03:00Z">
        <w:r>
          <w:rPr/>
          <w:t>Resource-Specific XML equipment; and</w:t>
        </w:r>
      </w:ins>
    </w:p>
    <w:p>
      <w:pPr>
        <w:pStyle w:val="Normal"/>
        <w:spacing w:before="0" w:after="240"/>
        <w:ind w:left="2160" w:hanging="720"/>
        <w:rPr/>
      </w:pPr>
      <w:r>
        <w:rPr/>
        <w:t>(vii</w:t>
      </w:r>
      <w:ins w:id="213" w:author="ERCOT" w:date="2015-10-30T12:04:00Z">
        <w:r>
          <w:rPr/>
          <w:t>i</w:t>
        </w:r>
      </w:ins>
      <w:r>
        <w:rPr/>
        <w:t>)</w:t>
        <w:tab/>
      </w:r>
      <w:ins w:id="214" w:author="ERCOT" w:date="2015-10-30T12:05:00Z">
        <w:r>
          <w:rPr/>
          <w:t>Location of p</w:t>
        </w:r>
      </w:ins>
      <w:del w:id="215"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216" w:author="ERCOT" w:date="2015-10-30T12:06:00Z">
        <w:r>
          <w:rPr/>
          <w:delText xml:space="preserve">critical market </w:delText>
        </w:r>
      </w:del>
      <w:r>
        <w:rPr/>
        <w:t>communications</w:t>
      </w:r>
      <w:ins w:id="217"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218" w:author="ERCOT" w:date="2015-10-30T12:06:00Z">
        <w:r>
          <w:rPr/>
          <w:t>A WAN</w:t>
        </w:r>
      </w:ins>
      <w:del w:id="219" w:author="ERCOT" w:date="2015-10-30T12:06:00Z">
        <w:r>
          <w:rPr/>
          <w:delText>Market</w:delText>
        </w:r>
      </w:del>
      <w:r>
        <w:rPr/>
        <w:t xml:space="preserve"> Participant</w:t>
      </w:r>
      <w:del w:id="220" w:author="ERCOT" w:date="2015-10-30T12:06:00Z">
        <w:r>
          <w:rPr/>
          <w:delText>s</w:delText>
        </w:r>
      </w:del>
      <w:r>
        <w:rPr/>
        <w:t xml:space="preserve"> that serve</w:t>
      </w:r>
      <w:ins w:id="221" w:author="ERCOT" w:date="2015-10-30T12:07:00Z">
        <w:r>
          <w:rPr/>
          <w:t>s</w:t>
        </w:r>
      </w:ins>
      <w:r>
        <w:rPr/>
        <w:t xml:space="preserve"> both TSP and QSE functions at one location </w:t>
      </w:r>
      <w:del w:id="222" w:author="ERCOT" w:date="2015-10-30T12:07:00Z">
        <w:r>
          <w:rPr/>
          <w:delText>will only require one</w:delText>
        </w:r>
      </w:del>
      <w:ins w:id="223"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224" w:author="ERCOT" w:date="2015-10-30T12:07:00Z">
        <w:r>
          <w:rPr/>
          <w:t>WAN</w:t>
        </w:r>
      </w:ins>
      <w:del w:id="225"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226" w:author="ERCOT" w:date="2015-10-30T12:08:00Z">
        <w:r>
          <w:rPr/>
          <w:t>WAN</w:t>
        </w:r>
      </w:ins>
      <w:del w:id="227" w:author="ERCOT" w:date="2015-10-30T12:08:00Z">
        <w:r>
          <w:rPr/>
          <w:delText>Market</w:delText>
        </w:r>
      </w:del>
      <w:r>
        <w:rPr/>
        <w:t xml:space="preserve"> Participant.  The OPX and Hotline voice circuits are transported on separate DS0 channels.  </w:t>
      </w:r>
      <w:del w:id="228" w:author="ERCOT" w:date="2015-10-30T12:08:00Z">
        <w:r>
          <w:rPr/>
          <w:delText>In the event</w:delText>
        </w:r>
      </w:del>
      <w:ins w:id="229" w:author="ERCOT" w:date="2015-10-30T12:08:00Z">
        <w:r>
          <w:rPr/>
          <w:t>If</w:t>
        </w:r>
      </w:ins>
      <w:r>
        <w:rPr/>
        <w:t xml:space="preserve"> a </w:t>
      </w:r>
      <w:ins w:id="230" w:author="ERCOT" w:date="2015-10-30T12:08:00Z">
        <w:r>
          <w:rPr/>
          <w:t>WAN</w:t>
        </w:r>
      </w:ins>
      <w:del w:id="231" w:author="ERCOT" w:date="2015-10-30T12:08:00Z">
        <w:r>
          <w:rPr/>
          <w:delText>Market</w:delText>
        </w:r>
      </w:del>
      <w:r>
        <w:rPr/>
        <w:t xml:space="preserve"> Participant </w:t>
      </w:r>
      <w:ins w:id="232" w:author="ERCOT" w:date="2015-10-30T12:08:00Z">
        <w:r>
          <w:rPr/>
          <w:t xml:space="preserve">is </w:t>
        </w:r>
      </w:ins>
      <w:r>
        <w:rPr/>
        <w:t xml:space="preserve">designated to represent </w:t>
      </w:r>
      <w:ins w:id="233" w:author="ERCOT" w:date="2015-10-30T12:08:00Z">
        <w:r>
          <w:rPr/>
          <w:t>an</w:t>
        </w:r>
      </w:ins>
      <w:r>
        <w:rPr/>
        <w:t xml:space="preserve">other </w:t>
      </w:r>
      <w:ins w:id="234" w:author="ERCOT" w:date="2015-10-30T12:08:00Z">
        <w:r>
          <w:rPr/>
          <w:t>Market Participant</w:t>
        </w:r>
      </w:ins>
      <w:del w:id="235" w:author="ERCOT" w:date="2015-10-30T12:08:00Z">
        <w:r>
          <w:rPr/>
          <w:delText>Entities</w:delText>
        </w:r>
      </w:del>
      <w:r>
        <w:rPr/>
        <w:t xml:space="preserve"> through an agency agreement approved by ERCOT, </w:t>
      </w:r>
      <w:del w:id="236" w:author="ERCOT" w:date="2015-10-30T12:09:00Z">
        <w:r>
          <w:rPr/>
          <w:delText>each Entity</w:delText>
        </w:r>
      </w:del>
      <w:ins w:id="237" w:author="ERCOT" w:date="2015-10-30T12:09:00Z">
        <w:r>
          <w:rPr/>
          <w:t>the WAN Participant</w:t>
        </w:r>
      </w:ins>
      <w:del w:id="238" w:author="ERCOT" w:date="2015-10-30T12:09:00Z">
        <w:r>
          <w:rPr/>
          <w:delText xml:space="preserve"> represented</w:delText>
        </w:r>
      </w:del>
      <w:r>
        <w:rPr/>
        <w:t xml:space="preserve"> must have dedicated OPX circuits</w:t>
      </w:r>
      <w:ins w:id="239"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240" w:author="ERCOT" w:date="2015-10-30T12:11:00Z">
        <w:r>
          <w:rPr/>
          <w:t>WAN</w:t>
        </w:r>
      </w:ins>
      <w:del w:id="241" w:author="ERCOT" w:date="2015-10-30T12:11:00Z">
        <w:r>
          <w:rPr/>
          <w:delText>Market</w:delText>
        </w:r>
      </w:del>
      <w:r>
        <w:rPr/>
        <w:t xml:space="preserve"> Participant and all of the represented </w:t>
      </w:r>
      <w:ins w:id="242" w:author="ERCOT" w:date="2015-10-30T12:11:00Z">
        <w:r>
          <w:rPr/>
          <w:t>Market Participants</w:t>
        </w:r>
      </w:ins>
      <w:del w:id="243" w:author="ERCOT" w:date="2015-10-30T12:11:00Z">
        <w:r>
          <w:rPr/>
          <w:delText>Entities</w:delText>
        </w:r>
      </w:del>
      <w:r>
        <w:rPr/>
        <w:t xml:space="preserve">.  </w:t>
      </w:r>
      <w:del w:id="244" w:author="ERCOT" w:date="2015-10-30T12:16:00Z">
        <w:r>
          <w:rPr/>
          <w:delText>It is t</w:delText>
        </w:r>
      </w:del>
      <w:ins w:id="245" w:author="ERCOT" w:date="2015-10-30T12:16:00Z">
        <w:r>
          <w:rPr/>
          <w:t>T</w:t>
        </w:r>
      </w:ins>
      <w:r>
        <w:rPr/>
        <w:t>he Market Participant</w:t>
      </w:r>
      <w:del w:id="246" w:author="ERCOT" w:date="2015-10-30T12:16:00Z">
        <w:r>
          <w:rPr/>
          <w:delText>’s</w:delText>
        </w:r>
      </w:del>
      <w:ins w:id="247" w:author="ERCOT" w:date="2015-10-30T12:16:00Z">
        <w:r>
          <w:rPr/>
          <w:t xml:space="preserve"> and its agent, if applicable, are both responsible for </w:t>
        </w:r>
      </w:ins>
      <w:del w:id="248" w:author="ERCOT" w:date="2015-10-30T12:17:00Z">
        <w:r>
          <w:rPr/>
          <w:delText xml:space="preserve"> responsibility to </w:delText>
        </w:r>
      </w:del>
      <w:r>
        <w:rPr/>
        <w:t>deliver</w:t>
      </w:r>
      <w:ins w:id="249"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50" w:author="ERCOT" w:date="2015-10-30T12:17:00Z">
        <w:r>
          <w:rPr/>
          <w:t>WAN</w:t>
        </w:r>
      </w:ins>
      <w:del w:id="251"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52" w:author="ERCOT" w:date="2015-10-30T12:18:00Z">
        <w:r>
          <w:rPr/>
          <w:delText>TSP and QSE</w:delText>
        </w:r>
      </w:del>
      <w:ins w:id="253" w:author="ERCOT" w:date="2015-10-30T12:18:00Z">
        <w:r>
          <w:rPr/>
          <w:t>WAN Participant</w:t>
        </w:r>
      </w:ins>
      <w:r>
        <w:rPr/>
        <w:t xml:space="preserve"> must provide internal facilities and communications to collect and furnish data and voice signals to the ERCOT WAN as required by the Protocols.  For TSPs</w:t>
      </w:r>
      <w:ins w:id="254" w:author="ERCOT 031416" w:date="2016-03-01T16:16:00Z">
        <w:r>
          <w:rPr/>
          <w:t xml:space="preserve"> and TOs</w:t>
        </w:r>
      </w:ins>
      <w:r>
        <w:rPr/>
        <w:t xml:space="preserve"> </w:t>
      </w:r>
      <w:del w:id="255" w:author="ERCOT" w:date="2015-10-30T12:18:00Z">
        <w:r>
          <w:rPr/>
          <w:delText>these</w:delText>
        </w:r>
      </w:del>
      <w:ins w:id="256" w:author="ERCOT" w:date="2015-10-30T12:18:00Z">
        <w:r>
          <w:rPr/>
          <w:t>such data</w:t>
        </w:r>
      </w:ins>
      <w:r>
        <w:rPr/>
        <w:t xml:space="preserve"> include</w:t>
      </w:r>
      <w:ins w:id="257" w:author="ERCOT" w:date="2015-10-30T12:18:00Z">
        <w:r>
          <w:rPr/>
          <w:t>s</w:t>
        </w:r>
      </w:ins>
      <w:r>
        <w:rPr/>
        <w:t xml:space="preserve">, but </w:t>
      </w:r>
      <w:del w:id="258" w:author="ERCOT" w:date="2015-10-30T12:18:00Z">
        <w:r>
          <w:rPr/>
          <w:delText>may</w:delText>
        </w:r>
      </w:del>
      <w:ins w:id="259" w:author="ERCOT" w:date="2015-10-30T12:18:00Z">
        <w:r>
          <w:rPr/>
          <w:t>is</w:t>
        </w:r>
      </w:ins>
      <w:r>
        <w:rPr/>
        <w:t xml:space="preserve"> not </w:t>
      </w:r>
      <w:del w:id="260" w:author="ERCOT" w:date="2015-10-30T12:18:00Z">
        <w:r>
          <w:rPr/>
          <w:delText xml:space="preserve">be </w:delText>
        </w:r>
      </w:del>
      <w:r>
        <w:rPr/>
        <w:t xml:space="preserve">limited to, </w:t>
      </w:r>
      <w:ins w:id="261" w:author="ERCOT" w:date="2015-10-30T12:18:00Z">
        <w:r>
          <w:rPr/>
          <w:t xml:space="preserve">operational </w:t>
        </w:r>
      </w:ins>
      <w:r>
        <w:rPr/>
        <w:t>voice communications, ICCP</w:t>
      </w:r>
      <w:ins w:id="262" w:author="ERCOT" w:date="2015-10-30T12:19:00Z">
        <w:r>
          <w:rPr/>
          <w:t xml:space="preserve"> Data</w:t>
        </w:r>
      </w:ins>
      <w:r>
        <w:rPr/>
        <w:t>, and Supervisory Control and Data Acquisition (SCADA) for substations and other Transmission Facilities.  For QSEs</w:t>
      </w:r>
      <w:ins w:id="263" w:author="ERCOT" w:date="2015-10-30T12:19:00Z">
        <w:r>
          <w:rPr/>
          <w:t>,</w:t>
        </w:r>
      </w:ins>
      <w:r>
        <w:rPr/>
        <w:t xml:space="preserve"> </w:t>
      </w:r>
      <w:del w:id="264" w:author="ERCOT" w:date="2015-10-30T12:19:00Z">
        <w:r>
          <w:rPr/>
          <w:delText>these</w:delText>
        </w:r>
      </w:del>
      <w:ins w:id="265" w:author="ERCOT" w:date="2015-10-30T12:19:00Z">
        <w:r>
          <w:rPr/>
          <w:t>such data</w:t>
        </w:r>
      </w:ins>
      <w:r>
        <w:rPr/>
        <w:t xml:space="preserve"> include</w:t>
      </w:r>
      <w:ins w:id="266" w:author="ERCOT" w:date="2015-10-30T12:19:00Z">
        <w:r>
          <w:rPr/>
          <w:t>s</w:t>
        </w:r>
      </w:ins>
      <w:r>
        <w:rPr/>
        <w:t xml:space="preserve">, but </w:t>
      </w:r>
      <w:del w:id="267" w:author="ERCOT" w:date="2015-10-30T12:19:00Z">
        <w:r>
          <w:rPr/>
          <w:delText>may</w:delText>
        </w:r>
      </w:del>
      <w:ins w:id="268" w:author="ERCOT" w:date="2015-10-30T12:19:00Z">
        <w:r>
          <w:rPr/>
          <w:t>is</w:t>
        </w:r>
      </w:ins>
      <w:r>
        <w:rPr/>
        <w:t xml:space="preserve"> not </w:t>
      </w:r>
      <w:del w:id="269" w:author="ERCOT" w:date="2015-10-30T12:19:00Z">
        <w:r>
          <w:rPr/>
          <w:delText xml:space="preserve">be </w:delText>
        </w:r>
      </w:del>
      <w:r>
        <w:rPr/>
        <w:t xml:space="preserve">limited to, </w:t>
      </w:r>
      <w:ins w:id="270" w:author="ERCOT" w:date="2015-10-30T12:19:00Z">
        <w:r>
          <w:rPr/>
          <w:t xml:space="preserve">operational </w:t>
        </w:r>
      </w:ins>
      <w:r>
        <w:rPr/>
        <w:t>voice communications, ICCP</w:t>
      </w:r>
      <w:ins w:id="271" w:author="ERCOT" w:date="2015-10-30T12:19:00Z">
        <w:r>
          <w:rPr/>
          <w:t xml:space="preserve"> Data</w:t>
        </w:r>
      </w:ins>
      <w:r>
        <w:rPr/>
        <w:t>,</w:t>
      </w:r>
      <w:ins w:id="272"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73" w:author="ERCOT" w:date="2015-10-30T12:20:00Z">
        <w:r>
          <w:rPr/>
          <w:delText>ERCOT</w:delText>
        </w:r>
      </w:del>
      <w:ins w:id="274" w:author="ERCOT" w:date="2015-10-30T12:20:00Z">
        <w:r>
          <w:rPr/>
          <w:t>A</w:t>
        </w:r>
      </w:ins>
      <w:r>
        <w:rPr/>
        <w:t xml:space="preserve"> WAN </w:t>
      </w:r>
      <w:ins w:id="275" w:author="ERCOT" w:date="2015-10-30T12:20:00Z">
        <w:r>
          <w:rPr/>
          <w:t>P</w:t>
        </w:r>
      </w:ins>
      <w:del w:id="276" w:author="ERCOT" w:date="2015-10-30T12:20:00Z">
        <w:r>
          <w:rPr/>
          <w:delText>p</w:delText>
        </w:r>
      </w:del>
      <w:r>
        <w:rPr/>
        <w:t>articipant</w:t>
      </w:r>
      <w:del w:id="277"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78" w:author="ERCOT" w:date="2015-10-30T12:20:00Z">
        <w:r>
          <w:rPr/>
          <w:t xml:space="preserve">ERCOT employees or contractors </w:t>
        </w:r>
      </w:ins>
      <w:r>
        <w:rPr/>
        <w:t xml:space="preserve">emergency access to the </w:t>
      </w:r>
      <w:ins w:id="279" w:author="ERCOT" w:date="2015-10-30T12:20:00Z">
        <w:r>
          <w:rPr/>
          <w:t xml:space="preserve">communication </w:t>
        </w:r>
      </w:ins>
      <w:r>
        <w:rPr/>
        <w:t>facility</w:t>
      </w:r>
      <w:del w:id="280"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81" w:author="ERCOT" w:date="2015-10-30T12:24:00Z">
        <w:r>
          <w:rPr/>
          <w:delText>Market</w:delText>
        </w:r>
      </w:del>
      <w:ins w:id="282" w:author="ERCOT" w:date="2015-10-30T12:24:00Z">
        <w:r>
          <w:rPr/>
          <w:t>WAN</w:t>
        </w:r>
      </w:ins>
      <w:r>
        <w:rPr/>
        <w:t xml:space="preserve"> Participant site, for the network address translation of internal </w:t>
      </w:r>
      <w:del w:id="283" w:author="ERCOT" w:date="2015-10-30T12:24:00Z">
        <w:r>
          <w:rPr/>
          <w:delText>Market</w:delText>
        </w:r>
      </w:del>
      <w:ins w:id="284"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85" w:author="ERCOT" w:date="2015-10-30T12:25:00Z">
        <w:r>
          <w:rPr/>
          <w:delText>Market</w:delText>
        </w:r>
      </w:del>
      <w:ins w:id="286" w:author="ERCOT" w:date="2015-10-30T12:25:00Z">
        <w:r>
          <w:rPr/>
          <w:t>WAN</w:t>
        </w:r>
      </w:ins>
      <w:r>
        <w:rPr/>
        <w:t xml:space="preserve"> Participant firewall or router to ERCOT LAN located at </w:t>
      </w:r>
      <w:ins w:id="287" w:author="ERCOT" w:date="2015-10-30T12:25:00Z">
        <w:r>
          <w:rPr/>
          <w:t>WAN</w:t>
        </w:r>
      </w:ins>
      <w:del w:id="288" w:author="ERCOT" w:date="2015-10-30T12:25:00Z">
        <w:r>
          <w:rPr/>
          <w:delText>Market</w:delText>
        </w:r>
      </w:del>
      <w:r>
        <w:rPr/>
        <w:t xml:space="preserve"> Participant site.  </w:t>
      </w:r>
      <w:del w:id="289" w:author="ERCOT" w:date="2015-10-30T12:29:00Z">
        <w:r>
          <w:rPr/>
          <w:delText>Market</w:delText>
        </w:r>
      </w:del>
      <w:ins w:id="290"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91" w:author="ERCOT" w:date="2015-10-30T12:29:00Z">
        <w:r>
          <w:rPr/>
          <w:delText>Market</w:delText>
        </w:r>
      </w:del>
      <w:ins w:id="292"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93" w:author="ERCOT" w:date="2015-10-30T12:30:00Z">
        <w:r>
          <w:rPr>
            <w:spacing w:val="-2"/>
          </w:rPr>
          <w:delText>QSEs and TSPs</w:delText>
        </w:r>
      </w:del>
      <w:ins w:id="294"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298" w:author="ERCOT" w:date="2015-10-30T12:31:00Z"/>
        </w:rPr>
      </w:pPr>
      <w:ins w:id="295"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96" w:author="ERCOT" w:date="2015-10-30T12:35:00Z">
        <w:r>
          <w:rPr/>
          <w:t xml:space="preserve"> </w:t>
        </w:r>
      </w:ins>
      <w:ins w:id="297" w:author="ERCOT" w:date="2015-10-30T12:31:00Z">
        <w:r>
          <w:rPr/>
          <w:t>A WAN Participant shall request prior approval from ERCOT of any changes in data and voice communication facilities that impact connectivity through the WAN and shall coordinate with ERCOT before commencing operational use.</w:t>
        </w:r>
      </w:ins>
    </w:p>
    <w:p>
      <w:pPr>
        <w:pStyle w:val="TextBody"/>
        <w:ind w:left="1440" w:hanging="720"/>
        <w:rPr>
          <w:del w:id="333" w:author="ERCOT 072616" w:date="2016-05-24T15:22:00Z"/>
        </w:rPr>
      </w:pPr>
      <w:ins w:id="299" w:author="ERCOT" w:date="2015-10-30T12:31:00Z">
        <w:r>
          <w:rPr/>
          <w:t>(l)</w:t>
          <w:tab/>
          <w:t xml:space="preserve">If a WAN Participant: i) transmits or exchanges ICCP Data or Resource-Specific XML Data with </w:t>
        </w:r>
      </w:ins>
      <w:ins w:id="300" w:author="ERCOT" w:date="2015-10-30T12:31:00Z">
        <w:del w:id="301" w:author="ERCOT 031416" w:date="2016-03-07T15:45:00Z">
          <w:r>
            <w:rPr/>
            <w:delText xml:space="preserve">a </w:delText>
          </w:r>
        </w:del>
      </w:ins>
      <w:ins w:id="302" w:author="ERCOT 031416" w:date="2016-03-07T15:44:00Z">
        <w:r>
          <w:rPr/>
          <w:t>another WAN Participant</w:t>
        </w:r>
      </w:ins>
      <w:ins w:id="303" w:author="ERCOT" w:date="2015-10-30T12:31:00Z">
        <w:del w:id="304" w:author="ERCOT 031416" w:date="2016-03-07T15:45:00Z">
          <w:r>
            <w:rPr/>
            <w:delText>party other than ERCOT</w:delText>
          </w:r>
        </w:del>
      </w:ins>
      <w:ins w:id="305" w:author="ERCOT" w:date="2015-10-30T12:31:00Z">
        <w:r>
          <w:rPr/>
          <w:t xml:space="preserve">, or ii) extends its network </w:t>
        </w:r>
      </w:ins>
      <w:ins w:id="306" w:author="ERCOT" w:date="2015-10-30T12:31:00Z">
        <w:del w:id="307" w:author="ERCOT 031416" w:date="2016-03-07T15:50:00Z">
          <w:r>
            <w:rPr/>
            <w:delText xml:space="preserve">for </w:delText>
          </w:r>
        </w:del>
      </w:ins>
      <w:ins w:id="308" w:author="ERCOT" w:date="2015-10-30T12:31:00Z">
        <w:r>
          <w:rPr/>
          <w:t>or otherwise transmits ICCP Data, Resource-Specific XML Data, or operational voice communications to another of its</w:t>
        </w:r>
      </w:ins>
      <w:ins w:id="309" w:author="ERCOT 031416" w:date="2016-03-03T09:06:00Z">
        <w:r>
          <w:rPr/>
          <w:t xml:space="preserve"> </w:t>
        </w:r>
      </w:ins>
      <w:ins w:id="310" w:author="ERCOT 031416" w:date="2016-03-07T15:47:00Z">
        <w:r>
          <w:rPr/>
          <w:t xml:space="preserve">control and/or data center </w:t>
        </w:r>
      </w:ins>
      <w:ins w:id="311" w:author="ERCOT 031416" w:date="2016-03-03T09:06:00Z">
        <w:r>
          <w:rPr/>
          <w:t xml:space="preserve">or </w:t>
        </w:r>
      </w:ins>
      <w:ins w:id="312" w:author="ERCOT 031416" w:date="2016-03-07T15:46:00Z">
        <w:r>
          <w:rPr/>
          <w:t>another WAN Participant’s</w:t>
        </w:r>
      </w:ins>
      <w:ins w:id="313" w:author="ERCOT 031416" w:date="2016-03-03T09:05:00Z">
        <w:r>
          <w:rPr/>
          <w:t xml:space="preserve"> control and/or data center</w:t>
        </w:r>
      </w:ins>
      <w:ins w:id="314" w:author="ERCOT" w:date="2015-10-30T12:31:00Z">
        <w:del w:id="315" w:author="ERCOT 031416" w:date="2016-03-07T15:47:00Z">
          <w:r>
            <w:rPr/>
            <w:delText xml:space="preserve"> locations or facilities beyond the WAN demarcation point</w:delText>
          </w:r>
        </w:del>
      </w:ins>
      <w:ins w:id="316" w:author="ERCOT" w:date="2015-10-30T12:31:00Z">
        <w:r>
          <w:rPr/>
          <w:t>, then such communications shall only be exchanged using a secure</w:t>
        </w:r>
      </w:ins>
      <w:ins w:id="317" w:author="ERCOT" w:date="2015-10-30T12:31:00Z">
        <w:del w:id="318" w:author="ERCOT 031416" w:date="2016-03-07T15:53:00Z">
          <w:r>
            <w:rPr/>
            <w:delText>d,</w:delText>
          </w:r>
        </w:del>
      </w:ins>
      <w:ins w:id="319" w:author="ERCOT" w:date="2015-10-30T12:31:00Z">
        <w:r>
          <w:rPr/>
          <w:t xml:space="preserve"> private</w:t>
        </w:r>
      </w:ins>
      <w:ins w:id="320" w:author="ERCOT 031416" w:date="2016-03-07T15:53:00Z">
        <w:r>
          <w:rPr/>
          <w:t xml:space="preserve"> network</w:t>
        </w:r>
      </w:ins>
      <w:ins w:id="321" w:author="ERCOT" w:date="2015-10-30T12:31:00Z">
        <w:del w:id="322" w:author="ERCOT 031416" w:date="2016-03-07T15:53:00Z">
          <w:r>
            <w:rPr/>
            <w:delText>, point-to-point network that has a sufficient Service Level Agreement for uptime and availability</w:delText>
          </w:r>
        </w:del>
      </w:ins>
      <w:ins w:id="323" w:author="ERCOT" w:date="2015-10-30T12:31:00Z">
        <w:r>
          <w:rPr/>
          <w:t>.</w:t>
        </w:r>
      </w:ins>
      <w:ins w:id="324" w:author="ERCOT" w:date="2015-10-30T12:31:00Z">
        <w:del w:id="325" w:author="ERCOT 050216" w:date="2016-04-27T09:21:00Z">
          <w:r>
            <w:rPr/>
            <w:delText xml:space="preserve">  A WAN Participant will not use the Internet for such communications.</w:delText>
          </w:r>
        </w:del>
      </w:ins>
      <w:ins w:id="326" w:author="ERCOT" w:date="2015-10-30T12:31:00Z">
        <w:r>
          <w:rPr/>
          <w:t xml:space="preserve">  </w:t>
        </w:r>
      </w:ins>
      <w:ins w:id="327" w:author="ERCOT 050216" w:date="2016-04-29T15:10:00Z">
        <w:r>
          <w:rPr/>
          <w:t>Examples of a secure private network would include</w:t>
        </w:r>
      </w:ins>
      <w:ins w:id="328" w:author="Tenaska 081616" w:date="2016-08-16T07:50:00Z">
        <w:r>
          <w:rPr/>
          <w:t>, but would not be limited to,</w:t>
        </w:r>
      </w:ins>
      <w:ins w:id="329" w:author="ERCOT 050216" w:date="2016-04-29T15:10:00Z">
        <w:r>
          <w:rPr/>
          <w:t xml:space="preserve"> dedicated connections such as Multi-Protocol Label Switching (MPLS), Time Division Multiplexing Digital Signal 1 (TDM DS1), and Metro Ethernet.  </w:t>
        </w:r>
      </w:ins>
      <w:ins w:id="330" w:author="ERCOT 031416" w:date="2016-03-07T15:55:00Z">
        <w:r>
          <w:rPr/>
          <w:t xml:space="preserve">This requirement does not apply to communications </w:t>
        </w:r>
      </w:ins>
      <w:ins w:id="331" w:author="ERCOT 031416" w:date="2016-03-07T15:59:00Z">
        <w:r>
          <w:rPr/>
          <w:t xml:space="preserve">directly </w:t>
        </w:r>
      </w:ins>
      <w:ins w:id="332" w:author="ERCOT 031416" w:date="2016-03-07T15:55:00Z">
        <w:r>
          <w:rPr/>
          <w:t>between the physical Resource location and a WAN Participant location.</w:t>
        </w:r>
      </w:ins>
    </w:p>
    <w:p>
      <w:pPr>
        <w:pStyle w:val="TextBody"/>
        <w:ind w:left="1440" w:hanging="720"/>
        <w:rPr>
          <w:spacing w:val="-2"/>
          <w:szCs w:val="20"/>
        </w:rPr>
      </w:pPr>
      <w:ins w:id="334" w:author="ERCOT" w:date="2015-10-30T12:31:00Z">
        <w:del w:id="335" w:author="ERCOT 072616" w:date="2016-05-24T15:22:00Z">
          <w:r>
            <w:rPr/>
            <w:delText>(m)</w:delText>
            <w:tab/>
          </w:r>
        </w:del>
      </w:ins>
      <w:ins w:id="336" w:author="ERCOT" w:date="2015-10-30T12:31:00Z">
        <w:del w:id="337" w:author="ERCOT 031416" w:date="2016-03-07T15:43:00Z">
          <w:r>
            <w:rPr/>
            <w:delText>P</w:delText>
          </w:r>
        </w:del>
      </w:ins>
      <w:ins w:id="338" w:author="ERCOT" w:date="2015-10-30T12:31:00Z">
        <w:del w:id="339" w:author="ERCOT 031416" w:date="2016-03-07T16:01:00Z">
          <w:r>
            <w:rPr/>
            <w:delText>rior to connection to the WAN</w:delText>
          </w:r>
        </w:del>
      </w:ins>
      <w:ins w:id="340" w:author="ERCOT" w:date="2015-10-30T12:31:00Z">
        <w:del w:id="341" w:author="ERCOT 031416" w:date="2016-03-07T16:04:00Z">
          <w:r>
            <w:rPr/>
            <w:delText>, t</w:delText>
          </w:r>
        </w:del>
      </w:ins>
      <w:ins w:id="342" w:author="ERCOT 031416" w:date="2016-03-07T16:04:00Z">
        <w:del w:id="343" w:author="ERCOT 072616" w:date="2016-05-24T15:21:00Z">
          <w:r>
            <w:rPr/>
            <w:delText>T</w:delText>
          </w:r>
        </w:del>
      </w:ins>
      <w:ins w:id="344" w:author="ERCOT" w:date="2015-10-30T12:31:00Z">
        <w:del w:id="345" w:author="ERCOT 072616" w:date="2016-05-24T15:21:00Z">
          <w:r>
            <w:rPr/>
            <w:delText xml:space="preserve">he WAN Participant shall provide ERCOT a schematic diagram depicting the </w:delText>
          </w:r>
        </w:del>
      </w:ins>
      <w:ins w:id="346" w:author="ERCOT 031416" w:date="2016-03-07T16:08:00Z">
        <w:del w:id="347" w:author="ERCOT 072616" w:date="2016-05-24T15:21:00Z">
          <w:r>
            <w:rPr/>
            <w:delText xml:space="preserve">current </w:delText>
          </w:r>
        </w:del>
      </w:ins>
      <w:ins w:id="348" w:author="ERCOT" w:date="2015-10-30T12:31:00Z">
        <w:del w:id="349" w:author="ERCOT 072616" w:date="2016-05-24T15:21:00Z">
          <w:r>
            <w:rPr/>
            <w:delText>configuration of any such network described in (</w:delText>
          </w:r>
        </w:del>
      </w:ins>
      <w:ins w:id="350" w:author="ERCOT" w:date="2015-10-30T12:31:00Z">
        <w:del w:id="351" w:author="ERCOT 072616" w:date="2016-05-24T15:21:00Z">
          <w:r>
            <w:rPr>
              <w:i/>
            </w:rPr>
            <w:delText>l</w:delText>
          </w:r>
        </w:del>
      </w:ins>
      <w:ins w:id="352" w:author="ERCOT" w:date="2015-10-30T12:31:00Z">
        <w:del w:id="353" w:author="ERCOT 072616" w:date="2016-05-24T15:21:00Z">
          <w:r>
            <w:rPr/>
            <w:delText>) above</w:delText>
          </w:r>
        </w:del>
      </w:ins>
      <w:ins w:id="354" w:author="Luminant 050416" w:date="2016-05-04T09:03:00Z">
        <w:del w:id="355" w:author="ERCOT 072616" w:date="2016-05-24T15:21:00Z">
          <w:r>
            <w:rPr/>
            <w:delText>, which diagram may be redacted to the extent necessary to protect confidential or sensitive information</w:delText>
          </w:r>
        </w:del>
      </w:ins>
      <w:ins w:id="356" w:author="ERCOT" w:date="2015-10-30T12:31:00Z">
        <w:del w:id="357" w:author="ERCOT 072616" w:date="2016-05-24T15:21:00Z">
          <w:r>
            <w:rPr/>
            <w:delText>.  This schematic shall include site information, system components, and circuitry</w:delText>
          </w:r>
        </w:del>
      </w:ins>
      <w:ins w:id="358" w:author="ERCOT" w:date="2015-10-30T12:31:00Z">
        <w:del w:id="359" w:author="ERCOT 031416" w:date="2016-03-07T16:05:00Z">
          <w:r>
            <w:rPr/>
            <w:delText xml:space="preserve"> required to support the extension of the ERCOT WAN</w:delText>
          </w:r>
        </w:del>
      </w:ins>
      <w:ins w:id="360" w:author="ERCOT 031416" w:date="2016-03-03T09:34:00Z">
        <w:r>
          <w:rPr/>
          <w:t>’</w:t>
        </w:r>
      </w:ins>
      <w:ins w:id="361" w:author="ERCOT 031416" w:date="2016-03-03T09:09:00Z">
        <w:r>
          <w:rPr/>
          <w:t>s, or third part</w:t>
        </w:r>
      </w:ins>
      <w:ins w:id="362" w:author="ERCOT 031416" w:date="2016-03-03T09:34:00Z">
        <w:r>
          <w:rPr/>
          <w:t>y</w:t>
        </w:r>
      </w:ins>
      <w:ins w:id="363" w:author="ERCOT 031416" w:date="2016-03-03T09:09:00Z">
        <w:r>
          <w:rPr/>
          <w:t>’s control and/o tions</w:t>
        </w:r>
      </w:ins>
      <w:ins w:id="364" w:author="ERCOT" w:date="2015-10-30T12:31:00Z">
        <w:r>
          <w:rPr/>
          <w:t>.</w:t>
        </w:r>
      </w:ins>
      <w:del w:id="365" w:author="ERCOT 031416" w:date="2016-03-03T09:22:00Z">
        <w:r>
          <w:rPr/>
          <w:delText xml:space="preserve">  Any such network must be reviewed and approved by ERCOT before it may be used for such communications.</w:delText>
        </w:r>
      </w:del>
    </w:p>
    <w:p>
      <w:pPr>
        <w:pStyle w:val="Normal"/>
        <w:jc w:val="center"/>
        <w:rPr>
          <w:spacing w:val="-2"/>
          <w:szCs w:val="20"/>
        </w:rPr>
      </w:pPr>
      <w:r>
        <w:rPr>
          <w:spacing w:val="-2"/>
          <w:szCs w:val="20"/>
        </w:rPr>
      </w:r>
    </w:p>
    <w:p>
      <w:pPr>
        <w:pStyle w:val="Normal"/>
        <w:jc w:val="center"/>
        <w:rPr/>
      </w:pPr>
      <w:del w:id="366" w:author="ERCOT" w:date="2015-10-30T11:11:00Z">
        <w:r>
          <w:rPr/>
          <w:drawing>
            <wp:inline distT="0" distB="0" distL="0" distR="0">
              <wp:extent cx="5942330"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7" r="-5" b="-7"/>
                      <a:stretch>
                        <a:fillRect/>
                      </a:stretch>
                    </pic:blipFill>
                    <pic:spPr bwMode="auto">
                      <a:xfrm>
                        <a:off x="0" y="0"/>
                        <a:ext cx="5942330" cy="4262755"/>
                      </a:xfrm>
                      <a:prstGeom prst="rect">
                        <a:avLst/>
                      </a:prstGeom>
                    </pic:spPr>
                  </pic:pic>
                </a:graphicData>
              </a:graphic>
            </wp:inline>
          </w:drawing>
        </w:r>
      </w:del>
      <w:ins w:id="367" w:author="ERCOT" w:date="2015-10-30T11:11:00Z">
        <w:r>
          <w:rPr/>
          <w:object w:dxaOrig="20051" w:dyaOrig="13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321.55pt" filled="f" o:ole="">
              <v:imagedata r:id="rId15" o:title=""/>
            </v:shape>
            <o:OLEObject Type="Embed" ProgID="" ShapeID="ole_rId14" DrawAspect="Content" ObjectID="_27874437" r:id="rId14"/>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ins w:id="368" w:author="ERCOT Market Rules" w:date="2016-03-25T10:00:00Z">
        <w:r>
          <w:rPr>
            <w:iCs/>
          </w:rPr>
          <w:t>(1)</w:t>
          <w:tab/>
        </w:r>
      </w:ins>
      <w:r>
        <w:rPr>
          <w:iCs/>
        </w:rPr>
        <w:t xml:space="preserve">Joint responsibility of </w:t>
      </w:r>
      <w:del w:id="369" w:author="ERCOT" w:date="2015-10-30T12:39:00Z">
        <w:r>
          <w:rPr>
            <w:iCs/>
          </w:rPr>
          <w:delText xml:space="preserve">ERCOT </w:delText>
        </w:r>
      </w:del>
      <w:r>
        <w:rPr>
          <w:iCs/>
        </w:rPr>
        <w:t>WAN</w:t>
      </w:r>
      <w:del w:id="370"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371" w:author="ERCOT" w:date="2015-10-30T12:39:00Z">
        <w:r>
          <w:rPr/>
          <w:t>WAN</w:t>
        </w:r>
      </w:ins>
      <w:del w:id="372"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373" w:author="ERCOT" w:date="2015-10-30T12:39:00Z">
        <w:r>
          <w:rPr/>
          <w:t>WAN</w:t>
        </w:r>
      </w:ins>
      <w:del w:id="374"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375" w:author="ERCOT" w:date="2015-10-30T12:40:00Z">
        <w:r>
          <w:rPr/>
          <w:delText>Market</w:delText>
        </w:r>
      </w:del>
      <w:ins w:id="376" w:author="ERCOT" w:date="2015-10-30T12:40:00Z">
        <w:r>
          <w:rPr/>
          <w:t>WAN</w:t>
        </w:r>
      </w:ins>
      <w:r>
        <w:rPr/>
        <w:t xml:space="preserve"> Participant.  The </w:t>
      </w:r>
      <w:del w:id="377" w:author="ERCOT" w:date="2015-10-30T12:40:00Z">
        <w:r>
          <w:rPr/>
          <w:delText>Market</w:delText>
        </w:r>
      </w:del>
      <w:ins w:id="378" w:author="ERCOT" w:date="2015-10-30T12:40:00Z">
        <w:r>
          <w:rPr/>
          <w:t>WAN</w:t>
        </w:r>
      </w:ins>
      <w:r>
        <w:rPr/>
        <w:t xml:space="preserve"> Participant shall provide reasonable outage windows for ERCOT support personnel to upgrade and repair equipment</w:t>
      </w:r>
      <w:ins w:id="379"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24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380"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24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381"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3)</w:t>
        <w:tab/>
        <w:t xml:space="preserve">ERCOT will post notice to </w:t>
      </w:r>
      <w:del w:id="382" w:author="ERCOT" w:date="2015-10-30T12:41:00Z">
        <w:r>
          <w:rPr>
            <w:iCs/>
            <w:szCs w:val="20"/>
          </w:rPr>
          <w:delText>Market</w:delText>
        </w:r>
      </w:del>
      <w:ins w:id="383"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240"/>
        <w:outlineLvl w:val="2"/>
        <w:rPr/>
      </w:pPr>
      <w:commentRangeStart w:id="0"/>
      <w:r>
        <w:rPr>
          <w:rFonts w:cs="Arial"/>
          <w:b/>
          <w:bCs/>
          <w:i/>
          <w:iCs/>
          <w:szCs w:val="26"/>
        </w:rPr>
        <w:t>7.3.3</w:t>
      </w:r>
      <w:r>
        <w:rPr>
          <w:rStyle w:val="CommentReference"/>
          <w:vanish w:val="false"/>
        </w:rPr>
      </w:r>
      <w:commentRangeEnd w:id="0"/>
      <w:r>
        <w:commentReference w:id="0"/>
      </w:r>
      <w:r>
        <w:rPr>
          <w:rFonts w:cs="Arial"/>
          <w:b/>
          <w:bCs/>
          <w:i/>
          <w:iCs/>
          <w:szCs w:val="26"/>
        </w:rPr>
        <w:tab/>
        <w:t xml:space="preserve">Data from </w:t>
      </w:r>
      <w:del w:id="384" w:author="ERCOT" w:date="2015-10-30T12:41:00Z">
        <w:r>
          <w:rPr>
            <w:rFonts w:cs="Arial"/>
            <w:b/>
            <w:bCs/>
            <w:i/>
            <w:iCs/>
            <w:szCs w:val="26"/>
          </w:rPr>
          <w:delText>QSEs and TSPs</w:delText>
        </w:r>
      </w:del>
      <w:ins w:id="385" w:author="ERCOT" w:date="2015-10-30T12:41:00Z">
        <w:r>
          <w:rPr>
            <w:rFonts w:cs="Arial"/>
            <w:b/>
            <w:bCs/>
            <w:i/>
            <w:iCs/>
            <w:szCs w:val="26"/>
          </w:rPr>
          <w:t>WAN Participants</w:t>
        </w:r>
      </w:ins>
      <w:r>
        <w:rPr>
          <w:rFonts w:cs="Arial"/>
          <w:b/>
          <w:bCs/>
          <w:i/>
          <w:iCs/>
          <w:szCs w:val="26"/>
        </w:rPr>
        <w:t xml:space="preserve"> to ERCOT</w:t>
      </w:r>
    </w:p>
    <w:p>
      <w:pPr>
        <w:pStyle w:val="Normal"/>
        <w:spacing w:before="0" w:after="240"/>
        <w:ind w:left="720" w:hanging="720"/>
        <w:rPr/>
      </w:pPr>
      <w:r>
        <w:rPr>
          <w:iCs/>
          <w:szCs w:val="20"/>
        </w:rPr>
        <w:t>(1)</w:t>
        <w:tab/>
        <w:t xml:space="preserve">Each </w:t>
      </w:r>
      <w:del w:id="386" w:author="ERCOT" w:date="2015-10-30T12:41:00Z">
        <w:r>
          <w:rPr>
            <w:iCs/>
            <w:szCs w:val="20"/>
          </w:rPr>
          <w:delText>TSP and QSE</w:delText>
        </w:r>
      </w:del>
      <w:ins w:id="387" w:author="ERCOT" w:date="2015-10-30T12:41:00Z">
        <w:r>
          <w:rPr>
            <w:iCs/>
            <w:szCs w:val="20"/>
          </w:rPr>
          <w:t>WAN Participant</w:t>
        </w:r>
      </w:ins>
      <w:r>
        <w:rPr>
          <w:iCs/>
          <w:szCs w:val="20"/>
        </w:rPr>
        <w:t xml:space="preserve"> shall provide telemetered measurements </w:t>
      </w:r>
      <w:ins w:id="388"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389" w:author="ERCOT" w:date="2015-10-30T12:41:00Z">
        <w:r>
          <w:rPr>
            <w:iCs/>
            <w:szCs w:val="20"/>
          </w:rPr>
          <w:delText>QSEs and TSPs</w:delText>
        </w:r>
      </w:del>
      <w:ins w:id="390"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391" w:author="ERCOT" w:date="2015-10-30T12:43:00Z">
        <w:r>
          <w:rPr>
            <w:iCs/>
            <w:szCs w:val="20"/>
          </w:rPr>
          <w:delText>TSPs and QSEs</w:delText>
        </w:r>
      </w:del>
      <w:ins w:id="392"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393" w:author="ERCOT" w:date="2015-10-30T12:43:00Z">
        <w:r>
          <w:rPr>
            <w:iCs/>
            <w:szCs w:val="20"/>
          </w:rPr>
          <w:delText>QSE and TSP</w:delText>
        </w:r>
      </w:del>
      <w:ins w:id="394"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395" w:author="ERCOT" w:date="2015-10-30T12:43:00Z">
        <w:r>
          <w:rPr>
            <w:iCs/>
            <w:szCs w:val="20"/>
          </w:rPr>
          <w:delText>QSE and TSP</w:delText>
        </w:r>
      </w:del>
      <w:ins w:id="396" w:author="ERCOT" w:date="2015-10-30T12:43:00Z">
        <w:r>
          <w:rPr>
            <w:iCs/>
            <w:szCs w:val="20"/>
          </w:rPr>
          <w:t>WAN Participant</w:t>
        </w:r>
      </w:ins>
      <w:r>
        <w:rPr>
          <w:iCs/>
          <w:szCs w:val="20"/>
        </w:rPr>
        <w:t xml:space="preserve"> shall notify ERCOT as soon as practicable when telemetry is returned to normal state.</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9-09T10:59:00Z" w:initials="CP">
    <w:p>
      <w:r>
        <w:rPr>
          <w:rFonts w:ascii="Times New Roman" w:hAnsi="Times New Roman" w:eastAsia="Times New Roman" w:cs="Times New Roman"/>
          <w:color w:val="auto"/>
          <w:sz w:val="20"/>
          <w:szCs w:val="20"/>
          <w:lang w:eastAsia="en-US" w:val="en-US" w:bidi="ar-SA"/>
        </w:rPr>
        <w:t>Please note NOGRR1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18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6:00Z</dcterms:created>
  <dc:creator>Jim Street</dc:creator>
  <dc:description/>
  <cp:keywords/>
  <dc:language>en-US</dc:language>
  <cp:lastModifiedBy>C Phillips</cp:lastModifiedBy>
  <cp:lastPrinted>2013-11-15T16:11:00Z</cp:lastPrinted>
  <dcterms:modified xsi:type="dcterms:W3CDTF">2016-10-31T13:49:00Z</dcterms:modified>
  <cp:revision>3</cp:revision>
  <dc:subject/>
  <dc:title>Protocols Workshop</dc:title>
</cp:coreProperties>
</file>