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tail Market Training Task Force (RMTTF) Meeti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ursday, November 3rd 9:30 A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eting Agend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0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10"/>
        <w:gridCol w:w="18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titrust Admonition </w:t>
            </w:r>
            <w:hyperlink r:id="rId2">
              <w:r>
                <w:rPr>
                  <w:rStyle w:val="InternetLink"/>
                </w:rPr>
                <w:t>http://www.ercot.com/about/governance/index.html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eever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ntroductions, Agenda 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eever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/Approve Notes from October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eeting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Keever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view DEV Non-LSE Modu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COT</w:t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ew of the DEV LSE Mod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mmy/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view and discuss most current MarkeTrak online training nu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my/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irm Presenters for Training 2017 with instructor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, January 31 – Retail 10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dnesday, February 1 – Marketra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cKeever 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meeting dates for 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Accomplishme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</w:t>
            </w:r>
          </w:p>
        </w:tc>
      </w:tr>
      <w:tr>
        <w:trPr>
          <w:trHeight w:val="5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Go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next steps &amp; agenda for December RMTTF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jour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/governanc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46:00Z</dcterms:created>
  <dc:creator>Erine Podraza</dc:creator>
  <dc:description/>
  <dc:language>en-US</dc:language>
  <cp:lastModifiedBy>Mckeever, Deborah</cp:lastModifiedBy>
  <cp:lastPrinted>2014-10-09T09:32:00Z</cp:lastPrinted>
  <dcterms:modified xsi:type="dcterms:W3CDTF">2016-10-28T20:46:00Z</dcterms:modified>
  <cp:revision>2</cp:revision>
  <dc:subject/>
  <dc:title>ERCOT Load Profiling Working Meeting Notice and Agenda</dc:title>
</cp:coreProperties>
</file>