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753 – </w:t>
      </w:r>
      <w:r>
        <w:rPr/>
        <w:t>Allow AMS Data Submittal Process for TDSP-Read Non-Modeled Generators</w:t>
      </w:r>
    </w:p>
    <w:p>
      <w:pPr>
        <w:pStyle w:val="PRRHeader"/>
        <w:widowControl w:val="false"/>
        <w:spacing w:before="120" w:after="280"/>
        <w:ind w:left="1152" w:hanging="0"/>
        <w:rPr>
          <w:b w:val="false"/>
          <w:b w:val="false"/>
          <w:lang w:val="en-US"/>
        </w:rPr>
      </w:pPr>
      <w:r>
        <w:rPr>
          <w:b w:val="false"/>
          <w:lang w:val="en-US"/>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p>
      <w:pPr>
        <w:pStyle w:val="PRRHeader"/>
        <w:widowControl w:val="false"/>
        <w:spacing w:before="120" w:after="280"/>
        <w:ind w:left="720" w:hanging="0"/>
        <w:rPr>
          <w:lang w:val="en-US"/>
        </w:rPr>
      </w:pPr>
      <w:r>
        <w:rPr/>
        <w:t>Revised Subsection:</w:t>
      </w:r>
      <w:r>
        <w:rPr>
          <w:lang w:val="en-US"/>
        </w:rPr>
        <w:tab/>
        <w:t xml:space="preserve">1.3.1.1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 xml:space="preserve">implementation of </w:t>
      </w:r>
      <w:r>
        <w:rPr/>
        <w:t>Retail Market Guide Revision Request (RMGRR) 134, Allow AMS Data Submittal Process for TDSP-Read Non-Modeled Generators</w:t>
      </w:r>
      <w:r>
        <w:rPr>
          <w:rFonts w:cs="Arial"/>
          <w:bCs w:val="false"/>
          <w:szCs w:val="20"/>
        </w:rPr>
        <w:t>]</w:t>
      </w:r>
    </w:p>
    <w:p>
      <w:pPr>
        <w:pStyle w:val="PRRHeader"/>
        <w:widowControl w:val="false"/>
        <w:spacing w:before="120" w:after="280"/>
        <w:ind w:left="720" w:hanging="0"/>
        <w:rPr>
          <w:lang w:val="en-US"/>
        </w:rPr>
      </w:pPr>
      <w:r>
        <w:rPr>
          <w:lang w:val="en-US"/>
        </w:rPr>
        <w:t xml:space="preserve">NPRR769 – </w:t>
      </w:r>
      <w:r>
        <w:rPr/>
        <w:t>Alignment with VCMRR013, Clarifications to Verifiable Cost Appeals Process</w:t>
      </w:r>
    </w:p>
    <w:p>
      <w:pPr>
        <w:pStyle w:val="PRRHeader"/>
        <w:widowControl w:val="false"/>
        <w:spacing w:before="120" w:after="280"/>
        <w:ind w:left="1152" w:hanging="0"/>
        <w:rPr>
          <w:b w:val="false"/>
          <w:b w:val="false"/>
          <w:lang w:val="en-US"/>
        </w:rPr>
      </w:pPr>
      <w:r>
        <w:rPr>
          <w:b w:val="false"/>
          <w:lang w:val="en-US"/>
        </w:rPr>
        <w:t>This Nodal Protocol Revision Request (NPRR) clarifies the use of the Alternative Dispute Resolution (ADR) process subsequent to an appeal of ERCOT denial of verifiable costs in accordance with Verifiable Cost Manual Section 12, Appealing Rejected Verifiable Costs.  In addition, revisions are proposed to Section 1.3.1.1, Items Considered Protected Information, to clarify the confidentiality of data submitted in connection with a verifiable cost appeal.</w:t>
      </w:r>
    </w:p>
    <w:p>
      <w:pPr>
        <w:pStyle w:val="PRRHeader"/>
        <w:widowControl w:val="false"/>
        <w:spacing w:before="120" w:after="280"/>
        <w:ind w:left="720" w:hanging="0"/>
        <w:rPr>
          <w:lang w:val="en-US"/>
        </w:rPr>
      </w:pPr>
      <w:r>
        <w:rPr/>
        <w:t>Revised Subsection:</w:t>
      </w:r>
      <w:r>
        <w:rPr>
          <w:lang w:val="en-US"/>
        </w:rPr>
        <w:tab/>
        <w:t xml:space="preserve">1.3.1.1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 xml:space="preserve">implementation of </w:t>
      </w:r>
      <w:r>
        <w:rPr>
          <w:rFonts w:cs="Arial"/>
        </w:rPr>
        <w:t>Verifiable Cost Manual Revision Request (VCMR</w:t>
      </w:r>
      <w:r>
        <w:rPr/>
        <w:t>R) 013</w:t>
      </w:r>
      <w:r>
        <w:rPr>
          <w:iCs/>
          <w:kern w:val="2"/>
        </w:rPr>
        <w:t>, Clarifications to Verifiable Cost Appeals Process</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755 – </w:t>
      </w:r>
      <w:r>
        <w:rPr/>
        <w:t>Data Agent-Only QSE Registration</w:t>
      </w:r>
    </w:p>
    <w:p>
      <w:pPr>
        <w:pStyle w:val="PRRHeader"/>
        <w:widowControl w:val="false"/>
        <w:spacing w:before="120" w:after="280"/>
        <w:ind w:left="1152" w:hanging="0"/>
        <w:rPr>
          <w:b w:val="false"/>
          <w:b w:val="false"/>
          <w:lang w:val="en-US"/>
        </w:rPr>
      </w:pPr>
      <w:r>
        <w:rPr>
          <w:b w:val="false"/>
          <w:lang w:val="en-US"/>
        </w:rPr>
        <w:t>This Nodal Protocol Revision Request (NPRR) allows an Entity to register as a Data Agent-Only Qualified Scheduling Entity (QSE) for the purpose of connecting to the ERCOT Wide Area Network (WAN) as an agent for another QSE, without meeting collateral and capitalization requirements otherwise applicable to a QSE.</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79 – </w:t>
      </w:r>
      <w:r>
        <w:rPr/>
        <w:t>Clarifies References to Texas Reliability Entity and Independent Market Monitor</w:t>
      </w:r>
    </w:p>
    <w:p>
      <w:pPr>
        <w:pStyle w:val="PRRHeader"/>
        <w:widowControl w:val="false"/>
        <w:spacing w:before="120" w:after="280"/>
        <w:ind w:left="1152" w:hanging="0"/>
        <w:rPr>
          <w:b w:val="false"/>
          <w:b w:val="false"/>
          <w:lang w:val="en-US"/>
        </w:rPr>
      </w:pPr>
      <w:r>
        <w:rPr>
          <w:b w:val="false"/>
          <w:lang w:val="en-US"/>
        </w:rPr>
        <w:t xml:space="preserve">This Nodal Protocol Revision Request (NPRR) clarifies references to the Texas Reliability Entity (Texas RE) and the Independent Market Monitor (IMM).  </w:t>
      </w:r>
    </w:p>
    <w:p>
      <w:pPr>
        <w:pStyle w:val="PRRHeader"/>
        <w:widowControl w:val="false"/>
        <w:spacing w:before="120" w:after="280"/>
        <w:ind w:left="720" w:hanging="0"/>
        <w:rPr>
          <w:lang w:val="en-US"/>
        </w:rPr>
      </w:pPr>
      <w:r>
        <w:rPr/>
        <w:t>Revised Subsection:</w:t>
      </w:r>
      <w:r>
        <w:rPr>
          <w:lang w:val="en-US"/>
        </w:rPr>
        <w:tab/>
        <w:t>2.1</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75 – </w:t>
      </w:r>
      <w:r>
        <w:rPr/>
        <w:t>Enhanced Implementation of Limits for Fast Responding Regulation Service</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more thoroughly implements the limits on Fast Responding Regulation Service (FRRS) that can be awarded or provided by restricting self-arrangement from Resources providing FRRS as well as providing rules concerning Real-Time scheduling.</w:t>
      </w:r>
    </w:p>
    <w:p>
      <w:pPr>
        <w:pStyle w:val="PRRHeader"/>
        <w:widowControl w:val="false"/>
        <w:spacing w:before="120" w:after="280"/>
        <w:ind w:left="720" w:hanging="0"/>
        <w:rPr>
          <w:rFonts w:cs="Arial"/>
          <w:bCs w:val="false"/>
          <w:szCs w:val="20"/>
        </w:rPr>
      </w:pPr>
      <w:r>
        <w:rPr/>
        <w:t>Revised Subsection:</w:t>
      </w:r>
      <w:r>
        <w:rPr>
          <w:lang w:val="en-US"/>
        </w:rPr>
        <w:tab/>
        <w:t>3.16</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85 – </w:t>
      </w:r>
      <w:r>
        <w:rPr/>
        <w:t>Synchronizing WGR and PVGR COPs with Short Term Wind and PhotoVoltaic Forecast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enables ERCOT to automatically prepopulate Current Operating Plans (COPs) for Wind-powered Generation Resources (WGRs) and PhotoVoltaic Generation Resources (PVGRs) with the most recent forecast for the next 168 hour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2.5 and 3.9.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775 – </w:t>
      </w:r>
      <w:r>
        <w:rPr/>
        <w:t>Enhanced Implementation of Limits for Fast Responding Regulation Service</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4.4.7.1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removes inconsistencies in Protocol language with a change to the equations governing the Settlement of Ancillary Services for Resources that are not able to deliver on their Ancillary Service responsibilities due to transmission constraints.</w:t>
      </w:r>
    </w:p>
    <w:p>
      <w:pPr>
        <w:pStyle w:val="PRRHeader"/>
        <w:widowControl w:val="false"/>
        <w:spacing w:before="120" w:after="280"/>
        <w:ind w:left="720" w:hanging="0"/>
        <w:rPr>
          <w:lang w:val="en-US"/>
        </w:rPr>
      </w:pPr>
      <w:r>
        <w:rPr/>
        <w:t>Revised Subsection:</w:t>
      </w:r>
      <w:r>
        <w:rPr>
          <w:lang w:val="en-US"/>
        </w:rPr>
        <w:tab/>
        <w:t>4.4.7.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5.5.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rFonts w:cs="Arial"/>
          <w:bCs w:val="false"/>
          <w:szCs w:val="20"/>
        </w:rPr>
      </w:pPr>
      <w:r>
        <w:rPr/>
        <w:t xml:space="preserve">Revised </w:t>
      </w:r>
      <w:r>
        <w:rPr>
          <w:rFonts w:cs="Arial"/>
          <w:bCs w:val="false"/>
          <w:szCs w:val="20"/>
        </w:rPr>
        <w:t>Subsection</w:t>
      </w:r>
      <w:r>
        <w:rPr>
          <w:rFonts w:cs="Arial"/>
          <w:bCs w:val="false"/>
          <w:szCs w:val="20"/>
          <w:lang w:val="en-US"/>
        </w:rPr>
        <w:t>s</w:t>
      </w:r>
      <w:r>
        <w:rPr/>
        <w:t>:</w:t>
      </w:r>
      <w:r>
        <w:rPr>
          <w:lang w:val="en-US"/>
        </w:rPr>
        <w:t xml:space="preserve">  6.4.7, 6.4.9.1, 6.4.9.1.2, 6.4.9.1.3, 6.4.9.2, 6.4.9.2.3, 6.7.2.1, and 6.7.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87 – </w:t>
      </w:r>
      <w:r>
        <w:rPr/>
        <w:t>Removal of Recipient Name Requirement for VDI Confirmations</w:t>
      </w:r>
    </w:p>
    <w:p>
      <w:pPr>
        <w:pStyle w:val="PRRHeader"/>
        <w:widowControl w:val="false"/>
        <w:spacing w:before="120" w:after="280"/>
        <w:ind w:left="1152" w:hanging="0"/>
        <w:rPr>
          <w:b w:val="false"/>
          <w:b w:val="false"/>
          <w:lang w:val="en-US"/>
        </w:rPr>
      </w:pPr>
      <w:r>
        <w:rPr>
          <w:b w:val="false"/>
          <w:lang w:val="en-US"/>
        </w:rPr>
        <w:t>This Nodal Protocol Revision Request (NPRR) removes the requirement for the QSE recipient of a Verbal Dispatch Instruction (VDI) confirmation to include the name of the individual that received the VDI confirmation within the electronic acknowledgement.</w:t>
      </w:r>
    </w:p>
    <w:p>
      <w:pPr>
        <w:pStyle w:val="PRRHeader"/>
        <w:widowControl w:val="false"/>
        <w:spacing w:before="120" w:after="280"/>
        <w:ind w:left="720" w:hanging="0"/>
        <w:rPr/>
      </w:pPr>
      <w:r>
        <w:rPr/>
        <w:t>Revised Subsection:</w:t>
      </w:r>
      <w:r>
        <w:rPr>
          <w:lang w:val="en-US"/>
        </w:rPr>
        <w:tab/>
        <w:t>6.5.8</w:t>
      </w:r>
    </w:p>
    <w:p>
      <w:pPr>
        <w:pStyle w:val="PRRHeader"/>
        <w:widowControl w:val="false"/>
        <w:spacing w:before="120" w:after="280"/>
        <w:ind w:left="720" w:hanging="0"/>
        <w:rPr>
          <w:lang w:val="en-US"/>
        </w:rPr>
      </w:pPr>
      <w:r>
        <w:rPr>
          <w:lang w:val="en-US"/>
        </w:rPr>
        <w:t xml:space="preserve">NPRR789 – </w:t>
      </w:r>
      <w:r>
        <w:rPr/>
        <w:t>Publish All Mid-Term Load Forecast Results</w:t>
      </w:r>
    </w:p>
    <w:p>
      <w:pPr>
        <w:pStyle w:val="PRRHeader"/>
        <w:widowControl w:val="false"/>
        <w:spacing w:before="120" w:after="280"/>
        <w:ind w:left="1152" w:hanging="0"/>
        <w:rPr>
          <w:b w:val="false"/>
          <w:b w:val="false"/>
          <w:lang w:val="en-US"/>
        </w:rPr>
      </w:pPr>
      <w:r>
        <w:rPr>
          <w:b w:val="false"/>
          <w:lang w:val="en-US"/>
        </w:rPr>
        <w:t>This Nodal Protocol Revision Request (NPRR) publishes the results of all of ERCOT’s Mid-Term Load Forecasts (MTLFs), as well as indicating which forecast is currently in use by ERCOT Operations.</w:t>
      </w:r>
    </w:p>
    <w:p>
      <w:pPr>
        <w:pStyle w:val="PRRHeader"/>
        <w:widowControl w:val="false"/>
        <w:spacing w:before="120" w:after="280"/>
        <w:ind w:left="720" w:hanging="0"/>
        <w:rPr>
          <w:lang w:val="en-US"/>
        </w:rPr>
      </w:pPr>
      <w:r>
        <w:rPr/>
        <w:t>Revised Subsection:</w:t>
      </w:r>
      <w:r>
        <w:rPr>
          <w:lang w:val="en-US"/>
        </w:rPr>
        <w:t xml:space="preserve">  6.3.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779 – </w:t>
      </w:r>
      <w:r>
        <w:rPr/>
        <w:t>Clarifies References to Texas Reliability Entity and Independent Market Monitor</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8.1.1.3, 8.1.1.4, 8.1.1.4.2, and 8.1.1.4.3</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9.5.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 xml:space="preserve">NPRR753 – </w:t>
      </w:r>
      <w:r>
        <w:rPr/>
        <w:t>Allow AMS Data Submittal Process for TDSP-Read Non-Modeled Generator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10.9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RMGRR134</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 xml:space="preserve">NPRR786 – </w:t>
      </w:r>
      <w:r>
        <w:rPr/>
        <w:t>Consumption Data Adjustments for Negative Load</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corrects the allocation of Transmission Losses, Distribution Losses and Unaccounted for Energy (UFE) so that instances of negative Load do not result in loss or UFE allocations</w:t>
      </w:r>
      <w:r>
        <w:rPr>
          <w:b w:val="false"/>
          <w:lang w:val="en-US"/>
        </w:rPr>
        <w: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1.4.5, 11.4.6, and 11.4.6.4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 of NPRR746</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5:</w:t>
      </w:r>
    </w:p>
    <w:p>
      <w:pPr>
        <w:pStyle w:val="PRRHeader"/>
        <w:widowControl w:val="false"/>
        <w:spacing w:before="120" w:after="280"/>
        <w:ind w:left="720" w:hanging="0"/>
        <w:rPr>
          <w:lang w:val="en-US"/>
        </w:rPr>
      </w:pPr>
      <w:r>
        <w:rPr>
          <w:lang w:val="en-US"/>
        </w:rPr>
        <w:t xml:space="preserve">NPRR778 – </w:t>
      </w:r>
      <w:r>
        <w:rPr/>
        <w:t>Modifications to Date Change and Cancellation Evaluation Window</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modifies the evaluation window for date changes and cancellations currently performed by ERCOT systems; and removes the one Retail Business Day evaluation window for date changes and cancellations in order to replace manual processes with transactional solutions</w:t>
      </w:r>
      <w:r>
        <w:rPr>
          <w:b w:val="false"/>
          <w:lang w:val="en-US"/>
        </w:rPr>
        <w: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5.1.7 and 15.1.8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755 – </w:t>
      </w:r>
      <w:r>
        <w:rPr/>
        <w:t>Data Agent-Only QSE Registra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16.2.1 and 16.2.1.1 (new)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760 – </w:t>
      </w:r>
      <w:r>
        <w:rPr/>
        <w:t>Calculation of Exposure Variables For Days With No Activity</w:t>
      </w:r>
    </w:p>
    <w:p>
      <w:pPr>
        <w:pStyle w:val="PRRHeader"/>
        <w:widowControl w:val="false"/>
        <w:spacing w:before="120" w:after="280"/>
        <w:ind w:left="1152" w:hanging="0"/>
        <w:rPr>
          <w:b w:val="false"/>
          <w:b w:val="false"/>
          <w:lang w:val="en-US"/>
        </w:rPr>
      </w:pPr>
      <w:r>
        <w:rPr>
          <w:b w:val="false"/>
          <w:lang w:val="en-US"/>
        </w:rPr>
        <w:t xml:space="preserve">This Nodal Protocol Revision Request (NPRR) captures Operating Days with zero activity in the denominator of the RTLE, URTA, and DALE calculations.  </w:t>
      </w:r>
    </w:p>
    <w:p>
      <w:pPr>
        <w:pStyle w:val="PRRHeader"/>
        <w:widowControl w:val="false"/>
        <w:spacing w:before="120" w:after="280"/>
        <w:ind w:left="720" w:hanging="0"/>
        <w:rPr>
          <w:lang w:val="en-US"/>
        </w:rPr>
      </w:pPr>
      <w:r>
        <w:rPr/>
        <w:t>Revised Subsection:</w:t>
      </w:r>
      <w:r>
        <w:rPr>
          <w:lang w:val="en-US"/>
        </w:rPr>
        <w:tab/>
        <w:t>16.11.4.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8:</w:t>
      </w:r>
    </w:p>
    <w:p>
      <w:pPr>
        <w:pStyle w:val="PRRHeader"/>
        <w:widowControl w:val="false"/>
        <w:spacing w:before="120" w:after="280"/>
        <w:ind w:left="720" w:hanging="0"/>
        <w:rPr>
          <w:lang w:val="en-US"/>
        </w:rPr>
      </w:pPr>
      <w:r>
        <w:rPr>
          <w:lang w:val="en-US"/>
        </w:rPr>
        <w:t xml:space="preserve">NPRR781 – </w:t>
      </w:r>
      <w:r>
        <w:rPr/>
        <w:t>Updates to Nodal Protocol Section 18, Load Profiling, to Align with Current Market Processes</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updates Protocol language related to Load Profiling to clarify purpose and definitions, update current processes and methodologies, and remove outdated processes and practices</w:t>
      </w:r>
      <w:r>
        <w:rPr>
          <w:b w:val="false"/>
          <w:lang w:val="en-US"/>
        </w:rPr>
        <w: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8.1, 18.2, 18.2.1, 18.2.4, 18.2.5, 18.2.7, 18.2.7.1 (delete), 18.2.7.2 (delete), 18.2.8, 18.2.9 (delete), 18.2.10, 18.2.10.1, 18.2.10.2 (delete), 18.3, 18.3.1 18.3.2, 18.3.3, 18.4, 18.4.1, 18.4.2, 18.4.3, 18.4.3.1, 18.4.3.2, 18.5, 18.5.1, 18.5.2 (delete), 18.5.3, 18.6.1, 18.6.2, 18.6.2 (new), 18.6.3, 18.6.4, 18.6.5, 18.6.6 (delete), 18.7 (delete), 18.7.1 (delete), 18.7.1.1 (delete), 18.7.1.2 (delete), 18.7.1.3 (delete), 18.7.1.4 (delete), 18.7.1.5 (delete), and 18.7.2 (delete)</w:t>
      </w:r>
    </w:p>
    <w:p>
      <w:pPr>
        <w:pStyle w:val="NormalArial"/>
        <w:widowControl w:val="false"/>
        <w:numPr>
          <w:ilvl w:val="0"/>
          <w:numId w:val="0"/>
        </w:numPr>
        <w:spacing w:before="0" w:after="280"/>
        <w:outlineLvl w:val="0"/>
        <w:rPr/>
      </w:pPr>
      <w:r>
        <w:rPr>
          <w:rFonts w:cs="Times New Roman" w:ascii="Times New Roman" w:hAnsi="Times New Roman"/>
          <w:b/>
          <w:u w:val="single"/>
        </w:rPr>
        <w:t>Section 20:</w:t>
      </w:r>
    </w:p>
    <w:p>
      <w:pPr>
        <w:pStyle w:val="PRRHeader"/>
        <w:widowControl w:val="false"/>
        <w:spacing w:before="120" w:after="280"/>
        <w:ind w:left="720" w:hanging="0"/>
        <w:rPr>
          <w:lang w:val="en-US"/>
        </w:rPr>
      </w:pPr>
      <w:r>
        <w:rPr>
          <w:lang w:val="en-US"/>
        </w:rPr>
        <w:t xml:space="preserve">NPRR769 – </w:t>
      </w:r>
      <w:r>
        <w:rPr/>
        <w:t>Alignment with VCMRR013, Clarifications to Verifiable Cost Appeals Proces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20.2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VCMRR013</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21:</w:t>
      </w:r>
    </w:p>
    <w:p>
      <w:pPr>
        <w:pStyle w:val="PRRHeader"/>
        <w:widowControl w:val="false"/>
        <w:spacing w:before="120" w:after="280"/>
        <w:ind w:left="720" w:hanging="0"/>
        <w:rPr>
          <w:lang w:val="en-US"/>
        </w:rPr>
      </w:pPr>
      <w:r>
        <w:rPr>
          <w:lang w:val="en-US"/>
        </w:rPr>
        <w:t xml:space="preserve">NPRR779 – </w:t>
      </w:r>
      <w:r>
        <w:rPr/>
        <w:t>Clarifies References to Texas Reliability Entity and Independent Market Monitor</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21.1, 21.2, 21.3, 21.4.4, 21.4.5, 21.4.11.1, 21.4.11.2, and 21.4.11.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2.1, 3, 3.1.4.3, 3.1.5.7, 3.1.5.8, 6.2, 6.3.2, 6.4.9.1.2, 6.4.9.1.3, 6.6.1.5, 6.6.2.1, 6.6.2.2, 6.6.2.3, 6.6.3.9, 6.6.3.10, 6.6.5.2, 6.7.2.1, 6.7.4, 8, 8.2, 8.3, 9.14.7, 9.20, 9.21, 10.2.1, 10.2.3.1, 10.3.1, 10.3.2.1.3, 10.3.2.1.5, 10.3.2.1.6, 10.3.3.1, 10.3.3.2, 10.3.3.2.1, 10.3.3.3.1, 10.4, 10.4.1, 10.4.2, 10.4.2.1, 10.4.2.1.1, 10.4.2.1.3, 10.4.3.2, 10.4.3.3, 10.4.3.5, 10.4.3.6, 10.5.1, 10.6.1.1, 10.6.1.3, 10.6.1.4, 10.6.2.1, 10.6.2.2, 10.7.2, 10.7.2.1, 10.7.2.2, 10.8.1.1, 10.8.1.2, 10.8.2, 10.9, 10.9.1, 10.9.2, 10.9.3, 10.10.1.1, 10.10.1.2, 10.10.1.3, 10.10.1.4, 10.10.2, 10.11.1, 10.11.2, 10.12.1, 10.12.2, 10.12.3, 10.13, 10.14.1, 10.14.2, 10.14.3, 10.14.3.1, 11.1.1, 11.1.2, 11.1.3, 11.1.7, 11.1.8, 11.1.9, 11.2.1, 11.3.1, 11.3.2, 11.3.3, 11.4, 11.4.1, 11.4.3.2, 11.4.3.3, 11.4.3.4, 11.4.4, 11.4.5, 11.4.6, 11.4.6.1, 11.4.6.3, 11.4.6.4, 11.5, 11.5.1, 11.5.2, 11.6.2, 15.1, 15.1.1, 15.1.1.1, 15.1.1.2, 15.1.1.3, 15.1.1.5, 15.1.1.6, 15.1.2, 15.1.3, 15.1.4.2, 15.1.4.5, 15.1.4.5.1, 15.1.4.7, 15.1.4.8, 15.1.5.1, 15.1.5.2, 15.1.5.5, 15.1.5.7, 15.1.6.1, 15.1.6.3, 15.1.6.4, 15.1.6.5, 15.1.6.6, 15.1.6.7, 15.1.6.8, 15.1.6.9, 15.1.6.10, 15.1.6.11, 15.1.9, 15.1.10, 15.2.1, 15.2.2, 15.2.3, 15.4.1.1, 15.4.1.3, 16.1.1, 16.2.1.1, 16.2.2, 16.2.2.1, 16.2.3, 16.2.3.2, 16.2.4, 16.2.7, 16.3.1, 16.3.2.1, 16.3.4, 16.5.1.2, 16.5.1.3, 16.5.2.1, 16.7, 16.8.2, 16.8.2.1, 16.8.3, 16.8.3.1, 16.9, 16.10, 16.11.1, 16.11.4.3.1, 16.11.4.3, 18.2, 18.2.2.1, 18.2.2.2, 18.2.3, 18.2.6, 18.2.8, 18.6.1, 18.6.2, 21.1, 21.2, 21.3, 21.4.4, 21.4.11, 21.4.11.2, and 21.8</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7:00Z</dcterms:created>
  <dc:creator>K. Landry</dc:creator>
  <dc:description/>
  <cp:keywords/>
  <dc:language>en-US</dc:language>
  <cp:lastModifiedBy>ERCOT</cp:lastModifiedBy>
  <cp:lastPrinted>2014-10-20T16:22:00Z</cp:lastPrinted>
  <dcterms:modified xsi:type="dcterms:W3CDTF">2016-10-25T12:56: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