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Kimberly Tolbert – Occidental Chemical Corpo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Kueker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Schatz - TXU Energy Retail Compan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rPr/>
            </w:pPr>
            <w:r>
              <w:rPr/>
              <w:t>Sam Pak – Onco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ika Basaran – Austin Energy    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40:00Z</dcterms:created>
  <dc:creator>Larry D. Grimm</dc:creator>
  <dc:description/>
  <cp:keywords/>
  <dc:language>en-US</dc:language>
  <cp:lastModifiedBy>Suzy Clifton </cp:lastModifiedBy>
  <cp:lastPrinted>2015-02-10T14:02:00Z</cp:lastPrinted>
  <dcterms:modified xsi:type="dcterms:W3CDTF">2016-10-25T19:06:00Z</dcterms:modified>
  <cp:revision>6</cp:revision>
  <dc:subject/>
  <dc:title> </dc:title>
</cp:coreProperties>
</file>