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4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gional Transmission Plan Model Reserve Requirement and Load-Generation Imbalance Methodolog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6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project required.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curring Operations and Maintenance (O&amp;M) Budget Cost:  $260k – $28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ERCOT Staffing Impact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ongoing operational impacts across the following ERCOT departments totaling 2 Full-Time Employees (FTEs) to support this PGRR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ransmission Planning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Load Forecasting and Analysi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has assessed its ability to absorb the ongoing efforts of this PGRR with current staff.   The above departments are unable to absorb the effort and require additional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45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6-10-26T15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