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7, 2016 / 9:30 a.m. – 12:15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 </w:t>
      </w:r>
      <w:r>
        <w:rPr>
          <w:rStyle w:val="Tmeetingnum"/>
          <w:color w:val="333333"/>
          <w:sz w:val="22"/>
          <w:szCs w:val="22"/>
          <w:lang w:val="en"/>
        </w:rPr>
        <w:t>624 743 019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27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54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9, 20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27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35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sz w:val="22"/>
                <w:szCs w:val="22"/>
              </w:rPr>
              <w:t>Revision Requests for Consideration (Vote):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3, Revision of Network Operations Model Consistency Audit Requirement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0, Addition of Phase Angle Limits to the Network Operations Model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1, Clarifications to IEL, MCE and Aggregate Amount Owed by Breaching Party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7, Actual Load by Forecast Zone Report and Display</w:t>
            </w:r>
          </w:p>
          <w:p>
            <w:pPr>
              <w:pStyle w:val="NormalWeb"/>
              <w:numPr>
                <w:ilvl w:val="1"/>
                <w:numId w:val="8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1, Non-Controllable Load Resource MW in PRC</w:t>
            </w:r>
          </w:p>
          <w:p>
            <w:pPr>
              <w:pStyle w:val="NormalWeb"/>
              <w:numPr>
                <w:ilvl w:val="1"/>
                <w:numId w:val="3"/>
              </w:numPr>
              <w:shd w:fill="FFFFFF" w:val="clear"/>
              <w:spacing w:before="0" w:after="0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Revisions to the Methodology for Implementing Operating Reserve Demand Curve (ORDC) to Calculate Real-Time Reserve Price Adder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80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 Previously Tabled by TAC (Possible Vote)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sz w:val="22"/>
                <w:szCs w:val="22"/>
              </w:rPr>
              <w:t xml:space="preserve">LPGRR057, Alignment with NPRR781, Updates to Nodal Protocol Section 18, Load Profiling, to Align with Current Market Processes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54, Alignment with NPRR755 and Requirements for ERCOT WAN Installation and Exchange of Resource-Specific XML Data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59, Alignment with NPRR779, Clarifies References to Texas Reliability Entity and Independent Market Monitor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3, Broadening Scope of Acceptable Letter of Credit Issuers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39, Alignment with NPRR778, Modifications to Date Change and Cancellation Evaluation Window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13, Clarifications to Verifiable Cost Appeals Proc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26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 (Vote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10, Seasonal Net Max Sustainable Rating Definition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64, Alignment with NPRR792, Removing Special Protection System (SPS) and adding Remedial Action Scheme (RAS) - URGENT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51, Alignment with NPRR792, Changing Special Protection System (SPS) to Remedial Action Scheme (RAS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Impact Transmission Elements (HITE) Lis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38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Report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6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, Planning, and IT Report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sz w:val="22"/>
                <w:szCs w:val="22"/>
              </w:rPr>
              <w:t>2017 Ancillary Service Methodology (Possible Vo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LS Discussion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D Failure Upda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Matrix Update and Unregistered DG Report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M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Dani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December TAC Email Vo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coming Market Continuity Updates to T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, 2016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8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/16 – Annual RUC Reporting – report on market impact component of RU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ppeal of NOGRR149, Revision to Definition of Transmission Operator – Tabled until December 1, 2016 TAC meet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24:00Z</dcterms:created>
  <dc:creator>Larry D. Grimm</dc:creator>
  <dc:description/>
  <cp:keywords/>
  <dc:language>en-US</dc:language>
  <cp:lastModifiedBy>Brittney Albracht</cp:lastModifiedBy>
  <cp:lastPrinted>2016-10-20T08:40:00Z</cp:lastPrinted>
  <dcterms:modified xsi:type="dcterms:W3CDTF">2016-10-20T19:47:00Z</dcterms:modified>
  <cp:revision>7</cp:revision>
  <dc:subject/>
  <dc:title>BUSINESS</dc:title>
</cp:coreProperties>
</file>